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критерії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критерії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ВНІ ЗВІЛЬНЕННЯ</w:t>
        <w:br/>
        <w:t>малої кількості радіоактивних матеріалів (менш як 1000 кілограмів на робочому місці/майданчику) від регулюючого контролю шляхом їх вилучення з-під регулюючого контролю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7"/>
        <w:gridCol w:w="3165"/>
        <w:gridCol w:w="3003"/>
      </w:tblGrid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радіонуклід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активність, Бк/г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тивність, Бк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-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e-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e-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-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-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-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-1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-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-1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a-2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a-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g-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l-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i-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i-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-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-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-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l-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l-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l-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r-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r-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r-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-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-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-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-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a-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a-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a-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i-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i-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-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-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-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r-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r-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r-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u-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u-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u-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u-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7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6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6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7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8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7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8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r-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3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90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8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87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93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97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89 (2,03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89 (1,01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1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1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1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1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1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106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9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-1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-1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-1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1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-1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8m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1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0 (4,9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0 (69,1 хвил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1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1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1m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6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1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1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1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1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1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0 (5,76 доб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0 (15,89 хвил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8 (9 годин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8 (10,4 хвил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1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2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3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3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3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e-1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2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7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40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3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44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3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3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4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0 (34,2 року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0 (12,6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46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6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5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6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6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6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6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6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6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7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7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7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7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7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7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2 (64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2 (12,7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9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8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8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8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1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4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6 (15,8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6 (1,75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89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0m (3,1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0m (1,2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8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8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8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2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2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200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3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4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7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9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2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8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1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195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19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19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2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10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1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10m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1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1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1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t-20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t-2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r-22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r-22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n-220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n-22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3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4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6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-22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-225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-22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-227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c-2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26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2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29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34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2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2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0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2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5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8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40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6 (1,15 х 10</w:t>
            </w:r>
            <w:r>
              <w:rPr>
                <w:vertAlign w:val="superscript"/>
              </w:rPr>
              <w:t xml:space="preserve">5 </w:t>
            </w:r>
            <w:r>
              <w:rPr/>
              <w:t>років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6 (22,5 години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7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3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3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2m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3*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6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3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-24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-2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-24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-2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-2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0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4m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d-25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d-25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х 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Радіонукліди, що мають дочірні продукти розпаду, внесок яких у дозу опромінення враховується під час розрахунків доз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критерії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критерії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ІВНІ ЗВІЛЬНЕННЯ </w:t>
        <w:br/>
        <w:t xml:space="preserve">великої кількості радіоактивних матеріалів (понад 1000 кілограмів на робочому місці/майданчику) від регулюючого контролю шляхом припинення регулюючого контролю за такими матеріалам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радіонуклід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итома активність, Бк/г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-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e-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-1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-1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a-2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a-2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i-3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-3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-3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-3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l-3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l-3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-4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K-4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a-4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a-4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c-4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V-4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r-5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2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n-5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52</w:t>
            </w:r>
            <w:r>
              <w:rPr>
                <w:vertAlign w:val="superscript"/>
              </w:rPr>
              <w:t>a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5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e-5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58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0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o-62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5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6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i-6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u-6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-103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d-109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0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10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g-11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09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5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d-115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3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4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n-115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13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n-12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b-125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3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5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7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29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1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2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3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e-13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2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-13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2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4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7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s-13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u-19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197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g-20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l-20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b-20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i-20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o-20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t-21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a-22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2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h-22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a-23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0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1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2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3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-240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7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3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p-24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n-69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a-7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e-7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s-7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e-7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r-8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b-8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5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7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8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90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91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r-9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1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-9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9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95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Zr-97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3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7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b-9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99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Mo-101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6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7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c-99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9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103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105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u-106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h-103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3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a-14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a-14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3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4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4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e-14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r-14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4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d-14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m-14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5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Sm-15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2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-15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5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Gd-15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b-16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6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Dy-16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o-16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6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r-17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m-17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Yb-17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Lu-17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Hf-18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Ta-18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W-18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Re-18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8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1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Os-19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r-19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3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t-197m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3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Pu-244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2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Am-243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7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m-24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Bk-24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4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f-25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4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s-254m</w:t>
            </w:r>
            <w:r>
              <w:rPr>
                <w:vertAlign w:val="superscript"/>
              </w:rPr>
              <w:t>*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Fm-25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Радіонукліди, що мають дочірні продукти розпаду, внесок яких у дозу опромінення враховується під час розрахунків доз.</w:t>
      </w:r>
    </w:p>
    <w:p>
      <w:pPr>
        <w:pStyle w:val="Style13"/>
        <w:spacing w:before="280" w:after="28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Pavel Yanchenko</dc:creator>
  <dc:description/>
  <cp:keywords/>
  <dc:language>en-US</dc:language>
  <cp:lastModifiedBy>Pavel Yanchenko</cp:lastModifiedBy>
  <dcterms:modified xsi:type="dcterms:W3CDTF">2012-02-29T10:47:00Z</dcterms:modified>
  <cp:revision>2</cp:revision>
  <dc:subject/>
  <dc:title> </dc:title>
</cp:coreProperties>
</file>