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bookmarkStart w:id="0" w:name="482"/>
            <w:bookmarkStart w:id="1" w:name="481"/>
            <w:bookmarkStart w:id="2" w:name="482"/>
            <w:bookmarkStart w:id="3" w:name="48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897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4</w:t>
                                          <w:br/>
                                          <w:t>до Ліцензійних умов провадження господарської діяльності з медичної практики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70.7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Ліцензійних умов провадження господарської діяльності з медичної практики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4" w:name="294"/>
      <w:bookmarkEnd w:id="4"/>
      <w:r>
        <w:rPr/>
        <w:t>Заява</w:t>
        <w:br/>
        <w:t xml:space="preserve">про видачу копії ліцензії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5" w:name="295"/>
            <w:bookmarkEnd w:id="5"/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(найменування органу, який видає копію ліцензії) </w:t>
            </w:r>
          </w:p>
          <w:p>
            <w:pPr>
              <w:pStyle w:val="Style14"/>
              <w:rPr/>
            </w:pPr>
            <w:bookmarkStart w:id="6" w:name="296"/>
            <w:bookmarkEnd w:id="6"/>
            <w:r>
              <w:rPr/>
              <w:t>Заявник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(найменування юридичної особ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(місцезнаходження юридичної особ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(прізвище, ім'я та по батькові керівника юридичної особ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(прізвище, ім'я, по батькові фізичної особи - підприємця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(місце проживання фізичної особи - підприємця) </w:t>
            </w:r>
          </w:p>
          <w:p>
            <w:pPr>
              <w:pStyle w:val="Style14"/>
              <w:rPr/>
            </w:pPr>
            <w:bookmarkStart w:id="7" w:name="297"/>
            <w:bookmarkEnd w:id="7"/>
            <w:r>
              <w:rPr/>
              <w:t xml:space="preserve">Номер телефону: ______________________________________________________________________ </w:t>
            </w:r>
          </w:p>
          <w:p>
            <w:pPr>
              <w:pStyle w:val="Style14"/>
              <w:rPr/>
            </w:pPr>
            <w:bookmarkStart w:id="8" w:name="298"/>
            <w:bookmarkEnd w:id="8"/>
            <w:r>
              <w:rPr/>
              <w:t xml:space="preserve">Реєстраційний номер облікової картки платника податків (серія та номер паспорта*) 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rPr/>
            </w:pPr>
            <w:bookmarkStart w:id="9" w:name="299"/>
            <w:bookmarkEnd w:id="9"/>
            <w:r>
              <w:rPr/>
              <w:t xml:space="preserve">Ідентифікаційний код юридичної особи (ЄДРПОУ) _________________________________________ </w:t>
            </w:r>
          </w:p>
          <w:p>
            <w:pPr>
              <w:pStyle w:val="Style14"/>
              <w:rPr/>
            </w:pPr>
            <w:bookmarkStart w:id="10" w:name="300"/>
            <w:bookmarkEnd w:id="10"/>
            <w:r>
              <w:rPr/>
              <w:t xml:space="preserve">Вид господарської діяльності, на яку було видано ліцензію: медична практика </w:t>
            </w:r>
          </w:p>
          <w:p>
            <w:pPr>
              <w:pStyle w:val="Style14"/>
              <w:rPr/>
            </w:pPr>
            <w:bookmarkStart w:id="11" w:name="301"/>
            <w:bookmarkEnd w:id="11"/>
            <w:r>
              <w:rPr/>
              <w:t xml:space="preserve">Номер ліцензії ________________________________________________________________________ </w:t>
            </w:r>
          </w:p>
          <w:p>
            <w:pPr>
              <w:pStyle w:val="Style14"/>
              <w:rPr/>
            </w:pPr>
            <w:bookmarkStart w:id="12" w:name="302"/>
            <w:bookmarkEnd w:id="12"/>
            <w:r>
              <w:rPr/>
              <w:t xml:space="preserve">Термін дії ліцензії 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bookmarkStart w:id="13" w:name="303"/>
            <w:bookmarkEnd w:id="13"/>
            <w:r>
              <w:rPr>
                <w:b/>
                <w:bCs/>
              </w:rPr>
              <w:t>Прошу видати копію ліцензії у зв'язку зі створенням нового(их) відокремленого(их) підрозділу(ів), філії(й), а саме: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5872"/>
      </w:tblGrid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305"/>
            <w:bookmarkEnd w:id="14"/>
            <w:r>
              <w:rPr/>
              <w:t>Назва відокремленого(их) підрозділу(ів) 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306"/>
            <w:bookmarkEnd w:id="15"/>
            <w:r>
              <w:rPr/>
              <w:t>Адреса місця провадження діяльності 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6" w:name="451"/>
            <w:bookmarkEnd w:id="16"/>
            <w:r>
              <w:rPr/>
              <w:t>  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7" w:name="452"/>
            <w:bookmarkEnd w:id="17"/>
            <w:r>
              <w:rPr/>
              <w:t>  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8" w:name="453"/>
            <w:bookmarkEnd w:id="18"/>
            <w:r>
              <w:rPr/>
              <w:t>  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9" w:name="454"/>
            <w:bookmarkEnd w:id="19"/>
            <w:r>
              <w:rPr/>
              <w:t>  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0" w:name="455"/>
            <w:bookmarkEnd w:id="20"/>
            <w:r>
              <w:rPr/>
              <w:t>  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1" w:name="456"/>
            <w:bookmarkEnd w:id="21"/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3485"/>
        <w:gridCol w:w="3508"/>
      </w:tblGrid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308"/>
            <w:bookmarkEnd w:id="22"/>
            <w:r>
              <w:rPr/>
              <w:t>"___" ____________ 20__ року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309"/>
            <w:bookmarkEnd w:id="23"/>
            <w:r>
              <w:rPr>
                <w:b/>
                <w:bCs/>
              </w:rPr>
              <w:t>________________</w:t>
              <w:br/>
            </w:r>
            <w:r>
              <w:rPr>
                <w:sz w:val="20"/>
                <w:szCs w:val="20"/>
              </w:rPr>
              <w:t>(підпис заявника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310"/>
            <w:bookmarkEnd w:id="24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/>
            </w:pPr>
            <w:bookmarkStart w:id="25" w:name="311"/>
            <w:bookmarkEnd w:id="25"/>
            <w:r>
              <w:rPr/>
              <w:t>М. П.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rPr/>
            </w:pPr>
            <w:bookmarkStart w:id="26" w:name="457"/>
            <w:bookmarkEnd w:id="26"/>
            <w:r>
              <w:rPr/>
              <w:t> 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rPr/>
            </w:pPr>
            <w:bookmarkStart w:id="27" w:name="458"/>
            <w:bookmarkEnd w:id="27"/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0"/>
        <w:gridCol w:w="7340"/>
      </w:tblGrid>
      <w:tr>
        <w:trPr/>
        <w:tc>
          <w:tcPr>
            <w:tcW w:w="31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8" w:name="480"/>
            <w:bookmarkEnd w:id="28"/>
            <w:r>
              <w:rPr/>
              <w:t> 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29" w:name="316"/>
            <w:bookmarkEnd w:id="29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0:00Z</dcterms:created>
  <dc:creator>Pavel Yanchenko</dc:creator>
  <dc:description/>
  <cp:keywords/>
  <dc:language>en-US</dc:language>
  <cp:lastModifiedBy>Pavel Yanchenko</cp:lastModifiedBy>
  <dcterms:modified xsi:type="dcterms:W3CDTF">2011-03-09T08:42:00Z</dcterms:modified>
  <cp:revision>1</cp:revision>
  <dc:subject/>
  <dc:title>Додаток 4</dc:title>
</cp:coreProperties>
</file>