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2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70.7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bookmarkStart w:id="0" w:name="151"/>
      <w:bookmarkEnd w:id="0"/>
      <w:r>
        <w:rPr/>
        <w:t>Опис N ___</w:t>
        <w:br/>
        <w:t xml:space="preserve">документів, що додаються до заяви на одержання ліцензії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52"/>
            <w:bookmarkEnd w:id="1"/>
            <w:r>
              <w:rPr/>
              <w:t>на провадження 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вид діяльності)</w:t>
              <w:br/>
            </w:r>
            <w:r>
              <w:rPr/>
              <w:t>від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(найменування суб'єкта господарювання)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  <w:bookmarkStart w:id="2" w:name="469"/>
      <w:bookmarkEnd w:id="2"/>
      <w:r>
        <w:rPr/>
        <w:t>Дата і номер реєстрації заяви "___" ____________ 20__ року N 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343"/>
        <w:gridCol w:w="2194"/>
        <w:gridCol w:w="1784"/>
        <w:gridCol w:w="1601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56"/>
            <w:bookmarkEnd w:id="3"/>
            <w:r>
              <w:rPr>
                <w:b/>
                <w:bCs/>
              </w:rPr>
              <w:t xml:space="preserve">N </w:t>
              <w:br/>
              <w:t>з/п</w:t>
            </w:r>
            <w:r>
              <w:rPr/>
              <w:t>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57"/>
            <w:bookmarkEnd w:id="4"/>
            <w:r>
              <w:rPr>
                <w:b/>
                <w:bCs/>
              </w:rPr>
              <w:t>Найменування документів</w:t>
            </w:r>
            <w:r>
              <w:rPr/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58"/>
            <w:bookmarkEnd w:id="5"/>
            <w:r>
              <w:rPr>
                <w:b/>
                <w:bCs/>
              </w:rPr>
              <w:t>Відмітки про наявність документів (наявні, відсутні)</w:t>
            </w:r>
            <w:r>
              <w:rP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59"/>
            <w:bookmarkEnd w:id="6"/>
            <w:r>
              <w:rPr>
                <w:b/>
                <w:bCs/>
              </w:rPr>
              <w:t>Кількість аркушів у документі</w:t>
            </w:r>
            <w:r>
              <w:rPr/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60"/>
            <w:bookmarkEnd w:id="7"/>
            <w:r>
              <w:rPr>
                <w:b/>
                <w:bCs/>
              </w:rPr>
              <w:t>Примітки</w:t>
            </w: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61"/>
            <w:bookmarkEnd w:id="8"/>
            <w:r>
              <w:rPr/>
              <w:t>1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62"/>
            <w:bookmarkEnd w:id="9"/>
            <w:r>
              <w:rPr/>
              <w:t>2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63"/>
            <w:bookmarkEnd w:id="10"/>
            <w:r>
              <w:rPr/>
              <w:t>3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64"/>
            <w:bookmarkEnd w:id="11"/>
            <w:r>
              <w:rPr/>
              <w:t>4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65"/>
            <w:bookmarkEnd w:id="12"/>
            <w:r>
              <w:rPr/>
              <w:t>5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3" w:name="372"/>
            <w:bookmarkEnd w:id="13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4" w:name="373"/>
            <w:bookmarkEnd w:id="14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5" w:name="374"/>
            <w:bookmarkEnd w:id="15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6" w:name="375"/>
            <w:bookmarkEnd w:id="16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7" w:name="376"/>
            <w:bookmarkEnd w:id="17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8" w:name="377"/>
            <w:bookmarkEnd w:id="18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9" w:name="378"/>
            <w:bookmarkEnd w:id="19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0" w:name="379"/>
            <w:bookmarkEnd w:id="20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1" w:name="380"/>
            <w:bookmarkEnd w:id="21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2" w:name="381"/>
            <w:bookmarkEnd w:id="22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3" w:name="382"/>
            <w:bookmarkEnd w:id="23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4" w:name="383"/>
            <w:bookmarkEnd w:id="24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5" w:name="384"/>
            <w:bookmarkEnd w:id="25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6" w:name="385"/>
            <w:bookmarkEnd w:id="26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7" w:name="386"/>
            <w:bookmarkEnd w:id="27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8" w:name="387"/>
            <w:bookmarkEnd w:id="28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9" w:name="388"/>
            <w:bookmarkEnd w:id="29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0" w:name="389"/>
            <w:bookmarkEnd w:id="30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1" w:name="390"/>
            <w:bookmarkEnd w:id="31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2" w:name="391"/>
            <w:bookmarkEnd w:id="32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3" w:name="392"/>
            <w:bookmarkEnd w:id="33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4" w:name="393"/>
            <w:bookmarkEnd w:id="34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5" w:name="394"/>
            <w:bookmarkEnd w:id="35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6" w:name="395"/>
            <w:bookmarkEnd w:id="36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7" w:name="396"/>
            <w:bookmarkEnd w:id="37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8" w:name="397"/>
            <w:bookmarkEnd w:id="38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39" w:name="398"/>
            <w:bookmarkEnd w:id="39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0" w:name="399"/>
            <w:bookmarkEnd w:id="40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1" w:name="400"/>
            <w:bookmarkEnd w:id="41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2" w:name="401"/>
            <w:bookmarkEnd w:id="42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3" w:name="402"/>
            <w:bookmarkEnd w:id="43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4" w:name="403"/>
            <w:bookmarkEnd w:id="44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5" w:name="404"/>
            <w:bookmarkEnd w:id="45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6" w:name="405"/>
            <w:bookmarkEnd w:id="46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7" w:name="406"/>
            <w:bookmarkEnd w:id="47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8" w:name="407"/>
            <w:bookmarkEnd w:id="48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49" w:name="408"/>
            <w:bookmarkEnd w:id="49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0" w:name="409"/>
            <w:bookmarkEnd w:id="50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1" w:name="410"/>
            <w:bookmarkEnd w:id="51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2" w:name="411"/>
            <w:bookmarkEnd w:id="52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3" w:name="412"/>
            <w:bookmarkEnd w:id="53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4" w:name="413"/>
            <w:bookmarkEnd w:id="54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5" w:name="414"/>
            <w:bookmarkEnd w:id="55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6" w:name="415"/>
            <w:bookmarkEnd w:id="56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7" w:name="416"/>
            <w:bookmarkEnd w:id="57"/>
            <w:r>
              <w:rPr/>
              <w:t> 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8" w:name="417"/>
            <w:bookmarkEnd w:id="58"/>
            <w:r>
              <w:rPr/>
              <w:t> 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9" w:name="418"/>
            <w:bookmarkEnd w:id="59"/>
            <w:r>
              <w:rPr/>
              <w:t> 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60" w:name="419"/>
            <w:bookmarkEnd w:id="60"/>
            <w:r>
              <w:rPr/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61" w:name="420"/>
            <w:bookmarkEnd w:id="61"/>
            <w:r>
              <w:rPr/>
              <w:t> 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62" w:name="421"/>
            <w:bookmarkEnd w:id="62"/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bookmarkStart w:id="63" w:name="167"/>
            <w:bookmarkEnd w:id="63"/>
            <w:r>
              <w:rPr/>
              <w:t>Прийняв _________________</w:t>
              <w:br/>
            </w:r>
            <w:r>
              <w:rPr>
                <w:sz w:val="20"/>
                <w:szCs w:val="20"/>
              </w:rPr>
              <w:t>                         (цифрами і словами) 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168"/>
            <w:bookmarkEnd w:id="64"/>
            <w:r>
              <w:rPr/>
              <w:t>документів __________________</w:t>
              <w:br/>
            </w:r>
            <w:r>
              <w:rPr>
                <w:sz w:val="20"/>
                <w:szCs w:val="20"/>
              </w:rPr>
              <w:t>                         (підпис відповідальної особи)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169"/>
            <w:bookmarkEnd w:id="65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bookmarkStart w:id="66" w:name="170"/>
            <w:bookmarkEnd w:id="66"/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                        (дата) 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422"/>
            <w:bookmarkEnd w:id="67"/>
            <w:r>
              <w:rPr/>
              <w:t> 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423"/>
            <w:bookmarkEnd w:id="68"/>
            <w:r>
              <w:rPr/>
              <w:t> 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bookmarkStart w:id="69" w:name="171"/>
            <w:bookmarkEnd w:id="69"/>
            <w:r>
              <w:rPr/>
              <w:t>Копію опису отримав 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424"/>
            <w:bookmarkEnd w:id="70"/>
            <w:r>
              <w:rPr/>
              <w:t> 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425"/>
            <w:bookmarkEnd w:id="71"/>
            <w:r>
              <w:rPr/>
              <w:t> 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bookmarkStart w:id="72" w:name="172"/>
            <w:bookmarkEnd w:id="72"/>
            <w:r>
              <w:rPr/>
              <w:t> </w:t>
            </w:r>
            <w:r>
              <w:rPr/>
              <w:br/>
              <w:t>"___" ____________ 20__ року</w:t>
              <w:br/>
            </w:r>
            <w:r>
              <w:rPr>
                <w:sz w:val="20"/>
                <w:szCs w:val="20"/>
              </w:rPr>
              <w:t>                        (дата) 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173"/>
            <w:bookmarkEnd w:id="73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 відповідальної особи)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174"/>
            <w:bookmarkEnd w:id="74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6269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75" w:name="478"/>
                  <w:bookmarkEnd w:id="75"/>
                  <w:r>
                    <w:rPr/>
                    <w:t>Дата прийняття документів, що </w:t>
                    <w:br/>
                    <w:t>підтверджують внесення</w:t>
                    <w:br/>
                    <w:t>заявником плати за видачу  </w:t>
                    <w:br/>
                    <w:t>ліцензії</w:t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76" w:name="479"/>
                  <w:bookmarkEnd w:id="76"/>
                  <w:r>
                    <w:rPr/>
                    <w:t> </w:t>
                  </w:r>
                  <w:r>
                    <w:rPr/>
                    <w:br/>
                    <w:t>                                       "___" ____________ 20__ року</w:t>
                    <w:br/>
                    <w:t xml:space="preserve">             __________________         ____________________ </w:t>
                    <w:br/>
                    <w:t xml:space="preserve">            </w:t>
                  </w:r>
                  <w:r>
                    <w:rPr>
                      <w:sz w:val="20"/>
                      <w:szCs w:val="20"/>
                    </w:rPr>
                    <w:t>(підпис відповідальної особи)               (прізвище, ініціали)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7" w:name="177"/>
      <w:bookmarkStart w:id="78" w:name="177"/>
      <w:bookmarkEnd w:id="78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5:00Z</dcterms:created>
  <dc:creator>Pavel Yanchenko</dc:creator>
  <dc:description/>
  <cp:keywords/>
  <dc:language>en-US</dc:language>
  <cp:lastModifiedBy>Pavel Yanchenko</cp:lastModifiedBy>
  <dcterms:modified xsi:type="dcterms:W3CDTF">2011-02-22T14:06:00Z</dcterms:modified>
  <cp:revision>1</cp:revision>
  <dc:subject/>
  <dc:title>Додаток 2</dc:title>
</cp:coreProperties>
</file>