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ТВЕРДЖ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________________  №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 xml:space="preserve">УНІФІКОВАНИЙ КЛІНІЧНИЙ ПРОТОКОЛ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lang w:val="uk-UA"/>
        </w:rPr>
      </w:pPr>
      <w:r>
        <w:rPr>
          <w:b/>
          <w:spacing w:val="-10"/>
          <w:lang w:val="uk-UA"/>
        </w:rPr>
        <w:t>ЕКСТРЕНОЇ МЕДИЧНОЇ ДОПОМОГ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spacing w:val="-10"/>
          <w:lang w:val="uk-UA"/>
        </w:rPr>
      </w:pPr>
      <w:r>
        <w:rPr>
          <w:rFonts w:eastAsia="Times New Roman"/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ТРАВМА КІНЦІВОК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10"/>
          <w:lang w:val="uk-UA"/>
        </w:rPr>
      </w:pPr>
      <w:r>
        <w:rPr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201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lang w:val="uk-UA" w:eastAsia="ja-JP"/>
        </w:rPr>
      </w:pPr>
      <w:r>
        <w:rPr>
          <w:b/>
          <w:color w:val="000000"/>
          <w:lang w:val="uk-UA" w:eastAsia="ja-JP"/>
        </w:rPr>
        <w:t>Перелік скорочень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lang w:val="uk-UA" w:eastAsia="ja-JP"/>
        </w:rPr>
      </w:pPr>
      <w:r>
        <w:rPr>
          <w:b/>
          <w:color w:val="000000"/>
          <w:lang w:val="uk-UA" w:eastAsia="ja-JP"/>
        </w:rPr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44"/>
      </w:tblGrid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ВН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Валовий національний продукт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ЗО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Заклади охорони здоров’я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ЛПМ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Локальний протокол медичної допомоги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МК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Міжнародна класифікація хвороб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МО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Міністерство охорони здоров’я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НД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Науково-дослідний інститут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ТК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Травма кінцівок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УКПМ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Уніфікований клінічний протокол медичної допомог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ХОЗЛ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Хронічне обструктивне захворювання лег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  <w:t>І. ПАСПОРТНА ЧАСТИНА</w:t>
      </w:r>
    </w:p>
    <w:p>
      <w:pPr>
        <w:pStyle w:val="Normal"/>
        <w:spacing w:lineRule="auto" w:line="240" w:before="0" w:after="0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lang w:val="uk-UA"/>
        </w:rPr>
        <w:t>1.1. Діагноз</w:t>
      </w:r>
      <w:r>
        <w:rPr>
          <w:rFonts w:eastAsia="TimesNewRomanPSMT;Arial Unicode MS"/>
          <w:lang w:val="uk-UA"/>
        </w:rPr>
        <w:t>:</w:t>
      </w:r>
      <w:r>
        <w:rPr>
          <w:lang w:val="uk-UA"/>
        </w:rPr>
        <w:t xml:space="preserve"> Травма кінцівок (ТК)</w:t>
      </w:r>
      <w:r>
        <w:rPr>
          <w:i/>
          <w:lang w:val="uk-U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lang w:val="uk-UA"/>
        </w:rPr>
        <w:t xml:space="preserve">1.2. Код МКХ-10: </w:t>
      </w:r>
      <w:r>
        <w:rPr>
          <w:b/>
          <w:lang w:val="en-US"/>
        </w:rPr>
        <w:t>S</w:t>
      </w:r>
      <w:r>
        <w:rPr>
          <w:b/>
        </w:rPr>
        <w:t xml:space="preserve">40 – </w:t>
      </w:r>
      <w:r>
        <w:rPr>
          <w:b/>
          <w:lang w:val="en-US"/>
        </w:rPr>
        <w:t>S</w:t>
      </w:r>
      <w:r>
        <w:rPr>
          <w:b/>
        </w:rPr>
        <w:t>99</w:t>
      </w:r>
      <w:r>
        <w:rPr>
          <w:b/>
          <w:bCs/>
          <w:lang w:val="uk-UA"/>
        </w:rPr>
        <w:t xml:space="preserve"> </w:t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S40 – S49 Травми плеча та плечового поясу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40. Поверхнева травма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0.0 Ушиб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0.7 Множинні поверхневі травми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0.8 Інші поверхневі травми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40.9 Поверхневі травми плеча та плечового поясу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>неуточне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41. Відкрита рана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1.0 Відкрита травма плеч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1.0 Відкрита травм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1.7 Множинні відкриті травми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1.8 Відкрита травма інших та неуточнених частин плечового поясу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42. Перелом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0 Перелом ключиц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1 Перелом лопа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2 Перелом верхнього кінця плеч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3 Перелом діафізу плеч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4 Перелом нижнього кінця плеч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7 Множинні переломи ключиці, лопатки та плеч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8 Перелом інших частин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2.9 Перелом невизначеної частини плечового поясу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43. Вивих, деформація та розтягнення суглобів та зв'язок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0 Вивих плечо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1 Вивих акроміально-ключичн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2 Вивих грудино-ключичн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3 Вивих інших та невизначених частин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4 Розтягнення та деформація плечов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5 Розтягнення та деформація акроміально-ключичн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6 Розтягнення та деформація грудино-ключичн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3.7 Розтягнення та деформація інших та невизначених частин плечового поясу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44. Травма нервів в області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0 Травма ліктьового нерву в області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1 Травма медіального нерву в області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2 Травма променевого нерву в області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3 Травма аксилярного нерв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4 Травма шкірно-м'язового нерв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5 Травма сенсорного нерву шкіри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7 Множинні травми нервів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8 Травма інших нервів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4.9 Травма неуточненого нерву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45. Травма кровоносних судин в області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5.0 Травма аксилярної артері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5.1 Травма плечової артері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5.2 Травма аксилярної чи плечевої вен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5.3 Травма поверхневої вени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5.7 Множинна травма кровоносних судин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5.8 Травма інших кровоносних судин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5.9 Травма неуточнених кровоносних судин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46. Травма м'яза та сухожилля в області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6.0 Травма сухожилля абертальної манжети плеч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6.1 Травма м'язу та сухожилля довгої головки біцеп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6.2 Травма м'язу та сухожилля інших частин біцеп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6.3 Травма м'язу та сухожилля трицеп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6.7 Множинна травма м'язів та сухожиль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6.8 Травма інших м'язів та сухожиль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6.9 Травма неуточнених м'язів та сухожиль в області плеча та плечового поясу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S.47. Розтрощення (розчавлення) плеча та плечового поясу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48. Травматична ампутація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8.0 Травматична ампутація в області плечов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8.1 Травматична ампутація на рівні між плечем та ліктем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8.9 Травматична ампутація плеча та плечового поясу на невизначеному рівн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49. Інші та неуточнені травми плеча та плечового пояс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9.7 Множинні травми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9.8 Інші уточнені травми плеча та плечового пояс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49.9 Неуточнені травми плеча та плечового поясу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/>
          <w:b/>
          <w:bCs/>
          <w:lang w:val="uk-UA"/>
        </w:rPr>
        <w:t>[S50 – S59] Травми ліктя та передплічч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50. Поверхнева травма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0.0 Удар лік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0.1 Удар ліктя та неуточнених частин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0.7 Множинні поверхневі травми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0.8 Інші поверхневі травми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50.9 Поверхневі травми передпліччя неуточне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51. Відкрита рана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1.0 Відкрита травма лік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1.7 Множинні відкриті травми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1.8 Відкрита травма інших частин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1.9 Відкрита травма передпліччя, частина невизначе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52. Перелом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0 Перелом верхнього кінця лікть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1 Перелом верхнього кінця промене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2 Перелом діафіза лікть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3 Перелом діафіза промене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4 Перелом діафізів ліктьової та променевої кісток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5 Перелом нижнього кінця промене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6 Перелом нижніх кінців ліктьової та променевої кісток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7 Множинні переломи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8 Перелом інших частин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2.9 Перелом неуточненої частини передплічч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53. Вивих, деформація та розтягнення суглобів та зв'язок лікт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3.0 Вивих головки промене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53.1 Вивих ліктя невизнач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3.3 Травматичний розрив ліктьової коллатеральної зв'яз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3.4 Розтягнення та деформація лікт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54. Травма нервів в області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4.0 Травма ліктьового нерва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4.1 Травма медіального нерву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4.2 Травма променевого нерву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4.3 Травма шкірних сенсорних нервів шкіри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4.7 Травма множинних нервів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4.8 Травма інших нервів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4.9 Травма неуточнених нервів передплічч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55. Травма кровоносних судин в області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5.0 Травма ліктьової артерії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5.1 Травма променевої артерії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5.2 Травма вен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5.7 Травма множинних кровоносних судин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5.8 Травма інших кровоносних судин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5.9 Травма неуточнених кровоносних судин передпліччя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S.56. Травма м'язів та сухожилля в області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0 Травма згинальних м'язів і сухожиль великого пальця кисті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1 Травма згинальних м'язів і сухожиль інших пальців кисті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2 Травма інших згинальних м'язів і сухожиль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3 Травма розгинальних і відвідних м'язів і сухожиль великого пальця кисті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4 Травма розгинальних м'язів і сухожиль інших пальців кисті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5 Травма інших розгинальних м'язів і сухожиль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7 Травма множинних м'язів і сухожиль в області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6.8 Травма інших і неуточнених м'язів і сухожиль в області передплічч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57. Розтрощення (розчавлення)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7.0 Розчавлення (розтрощення) лік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7.8 Розчавлення (розтрощення) інших частин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57.9 Розчавлення (розтрощення) передпліччя, локалізація неуточне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58. Травматична ампутація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8.0 Травматична ампутація на рівні ліктьов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8.1 Травматична ампутація між ліктем і зап'ястям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8.9 Травматична ампутація передпліччя, локалізація неуточне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59. Інші та неуточнені травми передпліччя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9.7 Численні травми передпле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9.8 Інші уточнені травми передплічч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59.9 Неуточнені травми передплічч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/>
          <w:b/>
          <w:bCs/>
          <w:lang w:val="uk-UA"/>
        </w:rPr>
        <w:t>[S60 – S69] Травми зап’ястя та кист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0. Поверхнева травма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0.0 Удар пальця (ів) без пошкодження ніг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0.1 Удар пальця (ів) з пошкодження ніг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0.2 Удар інших частин зап'ястя і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0.7 Множинні поверхневі травми зап'ястя і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0.8 Інші поверхневі травми зап'ястя і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60.9 Поверхневі травми зап'ястя і кисті неуточнен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1. Відкрита рана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1.0 Відкрита рана пальця (ів) без пошкодження ніг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1.1 Відкрита рана пальця (ів) з пошкодженням ніг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1.7 Численні рани зап'ястя і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1.9 Відкрита рана зап'ястя та кисті, локалізація неуточне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2. Перелом в області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0 Перелом (човноподібної)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1 Перелом інших кісток(и) зап'яс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2 Перелом першої п'ястн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3 Перелом інших п'ястних кісток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4 Множинні переломи п'ястних кісток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5 Перелом великого пальця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6 Перелом інших пальці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7 Численні переломи пальці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2.8 Перелом інших та неуточненх частин зап'ястя та кисті рук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63. Вивих, деформація та розтягнення суглобів та зв'язок в області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0 Вивих зап'яс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1 Вивих пальц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2 Множинні вивихи пальці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3 Травматичний розрив зв'язок зап'ястя і кисті ру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4 Травматичний розрив зв'язок пальця в зоні метакарпофалангового суглоба(ів) і міжфалангового суглоба(і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5 Розтягнення і деформація кисті ру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6 Розтягнення і деформація пальця(і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3.7 Розтягнення і деформація невизначеної частини кист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4. Травма нервів в області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64.0 Травма ліктьового нерва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4.1 Травма медіального нерва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4.2 Травма променевого нерва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4.3 Травма пальцевого нерва на великому пальці ру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4.4 Травма пальцевих нервів на інших пальцях ру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4.7 Травма численних нервів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4.8 Травма інших нервів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4.8 Травма неуточнених нервів в області зап'ястя та кист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5. Травма кровоносних судин в області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0 Травма ліктьової артерії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1 Травма променевої артерії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2 Травма поверхневої долонної д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3 Травма глибокої долонної д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4 Травма кровоносних судин(и) великого пальця ру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5 Травма кровоносних судиин(и) інших пальці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7 Травма множинних кровоносних судин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5.9 Травма неуточнених кровоносних судин в області зап'ястя та кист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66. Травма м'яза та сухожилля в області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0 Травма довгого м'яза-згинача та сухожилля великого пальця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1 Травма м'яза-згинача та сухожилля на інших пальцях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2 Травма м'яза-розгинача та сухожилля великого пальця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3 Травма м'яза-розгинача та сухожилля на інших пальцях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4 Травма внутрішнього м'яза та сухожилля великого пальця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5 Травма внутрішніх м'язів та сухожиль інших пальців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6 Травма множинних згинальних м'язів та зв'язок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7 Травма численних розгинальних м'язів та сухожиль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8 Травма інших м'язів та сухожиль в області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6.9 Травма неуточнених м'язів та сухожиль в області зап'ястя та кист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7. Розтрощення (роздавлення)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7.0 Розтрощення великого пальця руки та інших пальців(я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7.8 Розтрощення інших та неуточнених областей зап'ястя та кист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8. Травматична ампутація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8.0 Травматична ампутація великого пальця руки (повна)(часткова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8.1 Травматична ампутація іншого одного пальця (повна)(часткова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8.2 Травматична ампутація двох і більше пальців (повна)(часткова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68.3 Комбінована травматична ампутація частини пальця(ів) з іншими частинами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8.4 Травматична ампутація кисті в області зап'яс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8.8 Травматична ампутація інших частин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8.9 Травматична ампутація зап'ястя та кисті, локалізація неуточне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69. Інші та неуточнені травми зап'ястя та кист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9.7 Множинні травми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9.8 Інші уточнені травми зап'ястя та ки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69.9 Неуточнені травми зап'ястя та кисті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[S70 – S79] Травми ділянки тазостегнового суглоба та стег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0. Поверхнева травма області тазо-стегнового суглоба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0.0 Контузія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0.1 Контузія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0.7 Множинні поверхневі травми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0.8 Інші поверхневі травми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0.9 Поверхнева травма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71. Відкрита рана в області тазо-стегнового суглобу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1.0 Відкрита рана в області тазостегнов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1.1 Відкрита рана в області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1.7 Множинні відкриті рани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1.8 Відкрита рана інших та неуточнених частин тазового поясу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2. Перелом стегнової кіст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0 Перелом шийки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1 Чрезвертельний перелом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2 Подвертельний перелом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3 Перелом тіла стегн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4 Перелом дистального кінця стегн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7 Множинні переломи стегн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8 Переломи інших частин стегн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2.9 Перелом стегна, локалізація неуточне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3. Вивих, деформація кісток та розтягнення зв'язок тазостегнового суглоб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3.0 Вивих стегн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3.1 Розтягнення та деформація тазостегнового суглоб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4. Травма нервів в області тазостегнового суглоба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4.0 Травма сідничного нерва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4.1 Травма стегнового нерва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74.2 Травма сенсорного нерва шкіри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4.7 Травма численних нервів в області тазостегно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4.8 Травма інших нервів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74.9 Травма не уточнених нервів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5. Травма кровоносних судин в області тазостегнового суглоба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75.0 Травма стегнової артері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75.1 Травма стегнової вени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5.2 Травма великої підшкірної вени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5.7 Травма численних судин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75.8 Травма інших кровоносних судин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75.9 Травма неуточнених кровоносних судин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6. Травма м'язів та сухожилля в області тазостегнового суглоба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6.0 Травма м'язів та сухожиль в області тазостегне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6.1 Травма чотириголового м'яза та сухожилл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6.2 Травма привідного м'яза та сухожилля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6.3 Травма м'язів та сухожиль задньої групи м'язів в області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6.4 Травма інших та неустановлених м'язів і сухожиль в області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6.7 Травма численних м'язів та сухожиль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7. Розтрощення (розтрощення) в області тазостегнового суглоба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7.0 Розтрощення (розчавлення) тазостегнев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7.1 Розтрощення (розчавлення)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7.2 Розтрощення (розчавлення) тазостегневого суглобу та стег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8. Травматична ампутація тазостегнового суглоба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8.0 Травматична ампутація на рівні стегне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8.1 Травматична ампутація на рівні між стегном та коліном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8.9 Травматична ампутація в області тазостегневого суглобу та стегна, локалізація не установле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79. Інші та неуточнені травми в області тазостегнового суглоба та стег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9.7 Множинні травми в області тазостегневого суглобу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9.8 Інші уточнені травми в області тазостегневого суглоба та стег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79.9 Неуточнені травми в області тазостегневого суглобу та стег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b/>
          <w:bCs/>
          <w:lang w:val="uk-UA"/>
        </w:rPr>
        <w:t>[S80 – S89] Травми коліна та гомілк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80. Поверхнева травма гоміл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0.0 Контузія (забій) колі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0.1 Контузія (забій) інших і неуточнених ділянок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0.7 Численні поверхневі травми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0.8 Інші поверхневі травми гомілки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/>
          <w:lang w:val="uk-UA"/>
        </w:rPr>
        <w:t>S.80.9 Поверхнева травма гомілк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uk-UA"/>
        </w:rPr>
        <w:t>неуточне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81. Відкрита рана гоміл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1.0 Відкрита рана колін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1.7 Численні відкриті рани гомілки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1.8 Відкрита рана ділянок гомілки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1.9 Відкрита рана гомілк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82. Перелом гомілки, включаючи гомілкоступневий суглоб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82.0 Перелом надколін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1 Перелом верхнього кінця великогомілк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2 Перелом стовбура великогомілк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3 Перелом нижнього кінця великогомілк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4 Перелом виключно малогомілк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5 Перелом медіальної щиколо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6 Перелом латеральної щиколо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7 Численні переломи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8 Переломи інших ділянок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2.9 Перелом гомілки, локалізація неуточне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83. Вивих, розтягнення та деформація суглобів та зв'язок колін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3.0 Вивих надколін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3.1 Вивих колінн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83.2 Розрив меніска свіж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83.3 Розрив хряща колінного суглоба свіж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3.4 Розтягнення і деформація бокових зв'язок великогомілково-малогомілкового зчленування колінн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3.5 Розтягнення і деформація хрестоподібних зв'язок колінного суглоба (передньої)(задньої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3.6 Розтягнення і деформація інших і неуточнених ділянок колінн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3.7 Численні структурні пошкодження колінного суглобу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84. Травма нервів в області гоміл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4.0 Травма великогомілкового нерва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4.1 Травма малокогомілкового нерва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4.2 Травма сенсорного нерва шкіри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4.3 Травма численних нервів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4.8 Травма інших нервів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4.9 Травма неуточнених нервів гомілк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85. Травма кровоносних судин в області гоміл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0 Пошкодження підколінної артері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1 Пошкодження (передньої)(задньої) великогомілкової артері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2 Пошкодження малогомілкової артері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3 Пошкодження великої підшкірної вени в області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4 Пошкодження малої підшкірної вени в області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5 Пошкодження підколінної вен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7 Пошкодження численних кровоносних судин в області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8 Пошкодження інших кровоносних судин в області гомілки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5.9 Пошкодження неуточнених кровоносних судин в області гомілк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86. Травма м'яза та сухожилля в області гоміл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6.0 Травма Ахіллового сухожилл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6.1 Травма інших м'яза(ів) і сухожилля(ль) задньої групи м'язів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6.2 Травма м'яза і сухожилля(ль) передньої групи м'язів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6.3 Травма м'яза(ів) і сухожилля(ль) із групи м'язів малої гомілк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6.7 Численні м'язів і сухожиль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6.8 Травма інших м'язів і сухожиль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86.9 Травма не уточнених м'язів і сухожиль гомілк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87. Розтрощення гоміл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7.0 Розтрощення колінн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7.8 Інші та неуточнені розтрощення гомілк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88. Травматична ампутація гоміл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8.0 Травматична ампутація нижче колі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8.1 Травматична ампутація на рівні між коліном і щиколоткою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8.9 Травматична ампутація гомілки, локалізація неуточне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89. Інші та неуточнені травми гомілки</w:t>
      </w:r>
      <w:r>
        <w:rPr>
          <w:rFonts w:eastAsia="Times New Roman"/>
          <w:lang w:val="uk-UA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9.7 Численні травми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9.8 Інші уточнені травми гоміл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89.9 Неуточнені травми гомілк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b/>
          <w:bCs/>
          <w:lang w:val="uk-UA"/>
        </w:rPr>
        <w:t>[S90 – S99] Травми гомілковостопного суглоба та стоп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0. Поверхнева травма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0.0 Контузія щиколо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0.1 Контузія пальця (ів) ступні без пошкодження нігті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0.3 Контузія інших та неуточнених частин ступні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0.7 Численні поверхневі травми щиколотки і ступні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0.8 Інші поверхневі травми щиколотки і ступні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0.9 Неуточнена поверхнева травма щиколотки і ступн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91. Відкрита рана гомілковоступневого суглобу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1.0 Відкрита рана гомілкоступне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1.1 Відкрита рана пальця (ів) ступні без пошкодження ніг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1.2 Відкрита рана пальця (ів) ступні з пошкодженням нігт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1.3 Відкрита рана інших частин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1.7 Численні відкриті рани голеноступневого суглобу та ступ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2. Перелом ступні, за винятком гомілковоступневого суглоб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2.0 Перелом п'ятко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2.1 Перелом таренн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2.2 Перелом іншої передплюсневої кістки (ок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2.3 Перелом плюсневої кіс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2.4 Перелом великого пальця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2.5 Перелом інших пальців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2.7 Численні переломи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92.9 Переломи ступні неуточне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3. Вивих, деформація, розтягнення суглобів та зв'язок в області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3.0 Вивих гомілковоступне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3.1 Вивих пальця (ів)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3.2 Розрив зв'язок в області гомілкоступне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3.3 Вивих інших та неуточнених ділянок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93.4 Розтягнення і деформація гомілкоступне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93.5 Розтягнення і деформація пальця (ів)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3.6 Розтягнення і деформація інших та неуточнених ділянок ступ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4. Травма нервів в області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4.0 Травма бокового підошовного нер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4.1 Травма серединного підшовного нер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4.2 Травма глибокого малогомілкового нерва в області щиколотки і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4.3 Травма сенсорного нерва шкіри в області щиколотки і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4.7 Травма численних нервів в області щиколотки і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4.8 Травма інших нервів в області щиколотки і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94.9 Пошкодження не уточнених нервів в області щиколотки і ступ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5. Травма кровоносних судин в області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5.0 Пошкодження дорсальної артерії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5.1 Пошкодження підшовної артерії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5.2 Пошкодження дорсальної вени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95.7 Пошкодження численних кровоносних судин в обла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5.8 Пошкодження інших кровоносних судин в обла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5.9 Пошкодження неуточнених кровоносних судин в області гомілковоступневого суглобу та ступ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6. Травма м'яза та сухожилля в області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6.0 Пошкодження м'яза і сухожялля довгого згинального м'яза пальця в обла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6.1 Пошкодження м'яза і сухожилля довгого розгинального м'яза пальця в обла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6.2 Пошкодження внутрішнього м'яза і сухожилля в обла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6.7 Пошкодження численних м'язів і сухожиль в обл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6.8 Пошкодження інших м'язів і сухожиль в обла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96.9 Пошкодження не уточнених м'язів і сухожиль в облассті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97. Розтрощення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7.0 Розтрощення гомілкоступневого суглоб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7.1 Розтрощення пальця(ів)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7.8 Розтрощення інших ділянок гомілкоступневого суглоба та ступні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8. Травматична ампутація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8.0 Травматична ампутація ступні на рівні щиколо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8.1 Травматична ампутація одного пальця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8.2 Травматична ампутація двох чи більше пальців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8.4 Травматична ампутація ступні, рівень неуточнени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uk-UA"/>
        </w:rPr>
        <w:t>S.99. Інші та неуточнені травми гомілковоступневого суглоба та ступні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99.7 Численні пошкодження гомілкоступневого суглобу та ступн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99.9 Не уточнені пошкодження гомілкоступневого суглобу та ступні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3</w:t>
      </w:r>
      <w:r>
        <w:rPr>
          <w:lang w:val="uk-UA"/>
        </w:rPr>
        <w:t>. Протокол призначений для лікарів бригад екстреної медичної допомоги, медицини невідкладних станів, лікарів загальної практики – сімейних лікарі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4. Мета протоколу</w:t>
      </w:r>
      <w:r>
        <w:rPr>
          <w:lang w:val="uk-UA"/>
        </w:rPr>
        <w:t>: організація надання медичної допомоги пацієнтам з травмою кінцівок, зменшення смертності та інвалідності внаслідок травми кінціво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. Дата складання протоколу: </w:t>
      </w:r>
      <w:r>
        <w:rPr>
          <w:lang w:val="uk-UA"/>
        </w:rPr>
        <w:t>грудень 2013 рі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lang w:val="uk-UA"/>
        </w:rPr>
        <w:t xml:space="preserve">1.6. Дата наступного перегляду: </w:t>
      </w:r>
      <w:r>
        <w:rPr>
          <w:lang w:val="uk-UA"/>
        </w:rPr>
        <w:t>грудень 2016 рі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7. Розробник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Хобзей М.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Юрченко В.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uk-UA"/>
              </w:rPr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’єв С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.мед.н., професор, заступник директора з наукової роботи Державного закладу «Український науково-практичний центр екстреної медичної допомоги та медицини катастроф Міністерства охорони здоров'я Україн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насієнко П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.мед.н, старший науковий співробітник Державного закладу «Український науково-практичний центр екстреної медичної допомоги та медицини катастроф Міністерства охорони здоров'я України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етодичний супровід та інформаційне забезпечення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Адреса для листування</w:t>
      </w:r>
      <w:r>
        <w:rPr/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2">
        <w:r>
          <w:rPr>
            <w:rStyle w:val="InternetLink"/>
          </w:rPr>
          <w:t>medstandards@dec.gov.ua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лектронну версію документу можна завантажити на офіційному сайті Міністерства охорони здоров’я: </w:t>
      </w:r>
      <w:hyperlink r:id="rId3">
        <w:r>
          <w:rPr>
            <w:rStyle w:val="InternetLink"/>
          </w:rPr>
          <w:t>http://www.moz.gov.ua</w:t>
        </w:r>
      </w:hyperlink>
      <w:r>
        <w:rPr/>
        <w:t xml:space="preserve"> та на </w:t>
      </w:r>
      <w:hyperlink r:id="rId4">
        <w:r>
          <w:rPr>
            <w:rStyle w:val="InternetLink"/>
          </w:rPr>
          <w:t>http://www.dec.gov.ua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  <w:t>Рецензенти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'єв С.О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тупник директора з наукової роботи, лауреат державної премії України в галузі науки і техніки, д.мед.н., професор</w:t>
            </w:r>
          </w:p>
        </w:tc>
      </w:tr>
      <w:tr>
        <w:trPr>
          <w:trHeight w:val="637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зьмін В.Ю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цент кафедри «Медицини катастроф» НМАПО ім. П.Л. Шупика, к.мед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ксименко М.А.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рший науковий співробітник, к.мед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>
          <w:b/>
          <w:b/>
          <w:spacing w:val="-7"/>
        </w:rPr>
      </w:pPr>
      <w:r>
        <w:rPr>
          <w:b/>
          <w:spacing w:val="-7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10"/>
          <w:lang w:val="uk-UA"/>
        </w:rPr>
        <w:t>1.8.</w:t>
      </w:r>
      <w:r>
        <w:rPr>
          <w:spacing w:val="-10"/>
          <w:lang w:val="uk-UA"/>
        </w:rPr>
        <w:t xml:space="preserve"> </w:t>
      </w:r>
      <w:r>
        <w:rPr>
          <w:b/>
          <w:lang w:val="uk-UA"/>
        </w:rPr>
        <w:t>Епідеміологічна інформаці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Щорічно в середньому внаслідок механічної травми в Україні гине 16,5 тисяч осіб, з них 70% -- це особи працездатного віку, що створюють ВВП країни. За підрахунками Українського НДІ економіки втрати такої кількості постраждалих призводить до втрат 42,7 міліардів гривень щорічно, а за американською методикою розрахунку це складає 3,5-5% ВНП країни. При тому потрібно зауважити, що смертність внаслідок травматичних ушкоджень в Україні в 4 рази перевищує таку у США, та залишається досить високою і складає 132 на 100 тис. населення. За даними ВООЗ летальність від травм займає 3-є місце по частоті після серцево-судинних та онкологічних захворювань, і має тенденцію до зростання. Смертність при поєднаній травмі кінцівок в залежності від тяжкості і кількості ушкоджень  досягає 30-35% і займає перше місце серед причин смерті осіб до 40 років. На жаль, якість надання екстреної медичної допомоги постраждалим з травмою кінцівок є недостатньою, про що свідчить досить велика летальність, яка в Україні, як і в усіх країнах СНД значно вища ніж у розвинутих країнах Західної Європи. </w:t>
      </w:r>
      <w:r>
        <w:rPr>
          <w:spacing w:val="-10"/>
          <w:lang w:val="uk-UA"/>
        </w:rPr>
        <w:t>В структурі травматизму 60-65% припадає на травми кінцівок (з них 25-30% -- це переломи кінцівок). Пошкодження одного сегменту виявляється у 50-60% постраждалих, двох сегментів – 27-</w:t>
      </w:r>
      <w:r>
        <w:rPr>
          <w:lang w:val="uk-UA"/>
        </w:rPr>
        <w:t>29%, трьох сегментів – 6-9%, чотирьох і більше – 3-5%. Найчастіше в структурі травми зустрічається травма дистального відділу верхньої кінцівки, а найрідше – травма проксимального відділу нижньої кінцівк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І. ЗАГАЛЬНА ЧАСТИ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обливістю даного протоколу є принципові зміни в організації системи надання екстреної медичної допомоги, заснованої на уніфікуванні дій диспетчера станції екстреної медичної допомоги та лікаря бригади екстреної медичної допомо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Основною метою даного уніфікованого клінічного протоколу було створення ефективної системи надання екстреної медичної допомоги потерпілим з травмою грудної клітки на основі впровадження наступності в системі дій диспетчера станції екстреної медичної допомоги, </w:t>
      </w:r>
      <w:r>
        <w:rPr>
          <w:color w:val="000000"/>
          <w:lang w:val="uk-UA"/>
        </w:rPr>
        <w:t>лікаря бригади екстреної медичної допомоги та лікаря стаціонара</w:t>
      </w:r>
      <w:r>
        <w:rPr>
          <w:lang w:val="uk-UA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Цей уніфікований клінічний протокол надання медичної допомоги є комплексним протоколом медичної допомоги потерпілим з травмою кінцівок, а саме, екстрена медична допомо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Вперше обґрунтування та положення цього уніфікованого клінічного протоколу побудовані на доказах (evidence-based medicine) і мають конкретні посилання на джерела доказової медицини, третинні джерела, які створювались на основі даних мета-аналізів, систематизованих оглядів літератури тощо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709"/>
        <w:jc w:val="both"/>
        <w:rPr>
          <w:rFonts w:eastAsia="Times-Roman"/>
          <w:lang w:val="uk-UA"/>
        </w:rPr>
      </w:pPr>
      <w:r>
        <w:rPr>
          <w:lang w:val="uk-UA"/>
        </w:rPr>
        <w:t>1. Acute Care Surgery and Trauma: Evidence Based Practice / B. Russ, M.A. Price, C.L. Villarreal [et. al.] ; under edition by S.M. Cohn. – London: Informa, 2009. – P. 611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709"/>
        <w:jc w:val="both"/>
        <w:rPr>
          <w:rFonts w:eastAsia="Times-Roman"/>
          <w:lang w:val="uk-UA"/>
        </w:rPr>
      </w:pPr>
      <w:r>
        <w:rPr>
          <w:lang w:val="uk-UA"/>
        </w:rPr>
        <w:t xml:space="preserve">2. American Thoracic Society // Am J Respir Crit Care Med. - 2010.- Vol. 173.- P. 1730-1754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709"/>
        <w:jc w:val="both"/>
        <w:rPr>
          <w:rFonts w:eastAsia="Times-Roman"/>
          <w:lang w:val="uk-UA"/>
        </w:rPr>
      </w:pPr>
      <w:r>
        <w:rPr>
          <w:rFonts w:eastAsia="Times-Roman"/>
          <w:lang w:val="uk-UA"/>
        </w:rPr>
        <w:t xml:space="preserve">3. </w:t>
      </w:r>
      <w:r>
        <w:rPr>
          <w:lang w:val="uk-UA"/>
        </w:rPr>
        <w:t>Commits on Trauma Research, National Research Council Injury in America; Washington. DC, NAP, 2009, 398 p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709"/>
        <w:jc w:val="both"/>
        <w:rPr>
          <w:rFonts w:eastAsia="Times-Roman"/>
          <w:lang w:val="uk-UA"/>
        </w:rPr>
      </w:pPr>
      <w:r>
        <w:rPr>
          <w:rFonts w:eastAsia="Times-Roman"/>
          <w:lang w:val="uk-UA"/>
        </w:rPr>
        <w:t xml:space="preserve">4. </w:t>
      </w:r>
      <w:r>
        <w:rPr>
          <w:lang w:val="uk-UA"/>
        </w:rPr>
        <w:t>Guidelanes for the Acute Medical Management of Severe Traumatic Brain Injury in Infants, Childrern and Adolescent Pediatric Crit Care Med 2012 Vol.13, No1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709"/>
        <w:jc w:val="both"/>
        <w:rPr>
          <w:rFonts w:eastAsia="Times-Roman"/>
          <w:lang w:val="uk-UA"/>
        </w:rPr>
      </w:pPr>
      <w:r>
        <w:rPr>
          <w:rFonts w:eastAsia="Times-Roman"/>
          <w:lang w:val="uk-UA"/>
        </w:rPr>
        <w:t xml:space="preserve">5. </w:t>
      </w:r>
      <w:r>
        <w:rPr>
          <w:lang w:val="uk-UA"/>
        </w:rPr>
        <w:t xml:space="preserve">National Center for Injury Prevention and Control “ Data elements for Emergency Department system “ USA, Atlanta, CDCP, 2011, 180 p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УКПМД був розроблений мультидисциплінарною робочою групою, яка включала представників різних медичних спеціальностей (загальної практики-сімейної медицини, спеціалістів з невідкладної медичної допомоги, травматологів, інтервенційних хірургів та ін.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Слід зазначити, що в даному УКПМД передбачена діюча організаційна структура надання медичної допомоги (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за № 892/7180 від 12.11.2002 р.), а також особливості надання медичної допомоги за новою організаційною структурою - відповідно до критеріїв розмежування медичних послуг (</w:t>
      </w:r>
      <w:r>
        <w:rPr>
          <w:spacing w:val="2"/>
          <w:lang w:val="uk-UA"/>
        </w:rPr>
        <w:t xml:space="preserve">наказ 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,</w:t>
      </w:r>
      <w:r>
        <w:rPr>
          <w:lang w:val="uk-UA"/>
        </w:rPr>
        <w:t xml:space="preserve"> зареєстрований Міністерством юстиції за № 1414/20152 від 07.12.2011 р</w:t>
      </w:r>
      <w:r>
        <w:rPr>
          <w:spacing w:val="2"/>
          <w:lang w:val="uk-UA"/>
        </w:rPr>
        <w:t xml:space="preserve">). </w:t>
      </w:r>
    </w:p>
    <w:p>
      <w:pPr>
        <w:pStyle w:val="Normal"/>
        <w:suppressAutoHyphens w:val="false"/>
        <w:spacing w:lineRule="auto" w:line="240" w:before="0" w:after="0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ІІІ. ОСНОВНА ЧАСТИНА</w:t>
      </w:r>
    </w:p>
    <w:p>
      <w:pPr>
        <w:pStyle w:val="Normal"/>
        <w:suppressAutoHyphens w:val="false"/>
        <w:spacing w:lineRule="auto" w:line="240" w:before="0" w:after="0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lineRule="auto" w:line="240" w:before="0" w:after="0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Організація та надання медичної допомоги на догоспітальному етапі</w:t>
      </w:r>
    </w:p>
    <w:p>
      <w:pPr>
        <w:pStyle w:val="Normal"/>
        <w:suppressAutoHyphens w:val="false"/>
        <w:spacing w:lineRule="auto" w:line="240" w:before="0" w:after="0"/>
        <w:ind w:left="-540" w:firstLine="540"/>
        <w:jc w:val="both"/>
        <w:rPr>
          <w:rFonts w:eastAsia="Times-Roman"/>
          <w:b/>
          <w:b/>
          <w:lang w:val="uk-UA"/>
        </w:rPr>
      </w:pPr>
      <w:r>
        <w:rPr>
          <w:rFonts w:eastAsia="Times-Roman"/>
          <w:b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Діагноз</w:t>
      </w:r>
      <w:r>
        <w:rPr>
          <w:b/>
          <w:bCs/>
          <w:color w:val="000000"/>
          <w:lang w:val="uk-UA"/>
        </w:rPr>
        <w:t>: ТК, травма кінцівок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од МКХ-10: Травми кінцівок (S40-S99)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Обґрунтування та основні положення протоколу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Догоспітальний етап</w:t>
      </w:r>
      <w:r>
        <w:rPr>
          <w:lang w:val="uk-UA"/>
        </w:rPr>
        <w:t xml:space="preserve"> включає надання першої медичної та екстреної медичної допомоги потерпілим з </w:t>
      </w:r>
      <w:r>
        <w:rPr>
          <w:color w:val="000000"/>
          <w:lang w:val="uk-UA"/>
        </w:rPr>
        <w:t>ТК</w:t>
      </w:r>
      <w:r>
        <w:rPr>
          <w:lang w:val="uk-UA"/>
        </w:rPr>
        <w:t xml:space="preserve"> з моменту виявлення потерпілого або звернення такого потерпілого (родичів або свідків) за медичною допомогою до моменту госпіталізації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дання першої медичної або екстреної медичної допомоги на догоспітальному етапі здійснюєть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55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 Медична допомога на догоспітальному етапі повинна бути надана потерпілим з ТК у перші хвилини від початку розвитку ознак травмування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color w:val="FF0000"/>
          <w:lang w:val="uk-UA"/>
        </w:rPr>
      </w:pPr>
      <w:r>
        <w:rPr>
          <w:b/>
          <w:lang w:val="uk-UA"/>
        </w:rPr>
        <w:t>4. Потерпілим з ТК необхідно забезпечити термінову госпіталізацію,</w:t>
      </w:r>
      <w:r>
        <w:rPr>
          <w:lang w:val="uk-UA"/>
        </w:rPr>
        <w:t xml:space="preserve"> в першу чергу, в центри (відділення), де можливе проведення первинного хірургічного втручання, які надають вторинну медичну допомогу,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5. Швидка діагностика ознак ТК на догоспітальному етапі</w:t>
      </w:r>
      <w:r>
        <w:rPr>
          <w:lang w:val="uk-UA"/>
        </w:rPr>
        <w:t xml:space="preserve"> скорочує час для встановлення діагнозу та транспортування потерпілого у відповідні З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Для забезпечення послідовності надання медичної допомоги потерпілим з діагнозом ТГК у кожному ЗОЗ доцільно розробити та впровадити </w:t>
      </w:r>
      <w:r>
        <w:rPr>
          <w:b/>
          <w:lang w:val="uk-UA"/>
        </w:rPr>
        <w:t>локальні протоколи медичної допомоги (ЛПМД)</w:t>
      </w:r>
      <w:r>
        <w:rPr>
          <w:lang w:val="uk-UA"/>
        </w:rPr>
        <w:t>, у яких визначений клінічний маршрут потерпілого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7</w:t>
      </w:r>
      <w:r>
        <w:rPr>
          <w:lang w:val="uk-UA"/>
        </w:rPr>
        <w:t xml:space="preserve">. У кожному ЗОЗ обов’язково повинен бути розроблений та затверджений ЛПМ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8. ЛПМД повинен бути доведений до кожного</w:t>
      </w:r>
      <w:r>
        <w:rPr>
          <w:lang w:val="uk-UA"/>
        </w:rPr>
        <w:t>, хто бере участь у наданні медичної допомоги потерпілим з ТГК на догоспітальному етап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1. ДЛЯ ЗАКЛАДІВ ОХОРОНИ ЗДОРОВ’Я, ЩО НАДАЮТЬ ЕКСТРЕНУ ТА ПЕРВИННУ МЕДИЧНУ ДОПОМОГ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1. ДЛЯ ДИСПЕТЧЕРА ОПЕРАТИВНО-ДИСПЕТЧЕРСЬКОЇ СЛУЖБ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ЦЕНТРУ ЕКСТРЕНОЇ МЕДИЧНОЇ ДОПОМОГИ ТА МЕДИЦИНИ КАТАСТРОФ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оження протоко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отерпілого з ТГК</w:t>
      </w:r>
      <w:r>
        <w:rPr>
          <w:b/>
          <w:bCs/>
          <w:i/>
          <w:iCs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еобхідні дії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color w:val="0000FF"/>
          <w:lang w:val="uk-UA"/>
        </w:rPr>
      </w:pPr>
      <w:r>
        <w:rPr>
          <w:bCs/>
          <w:iCs/>
          <w:lang w:val="uk-UA"/>
        </w:rPr>
        <w:t>1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Cs/>
          <w:iCs/>
          <w:lang w:val="uk-UA"/>
        </w:rPr>
        <w:t xml:space="preserve">Поради абоненту, який зателефонував у оперативно-диспетчерську службу центру екстреної медичної допомоги та медицини катастроф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Покласти потерпілого у положення  лежач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Якщо наявна рана в ділянці кінцівок –   накласти асептичну повязку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Якщо з кінцівок наявна кровотеча –  наложити кровоспинний джгут або закрутки з підручних засобів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Якщо в наявній рані є сторонній предмет - в жодному разі його не видалят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Подивитися чи є деформації скелету, в т.ч. черепу, наявність ран на кінцівках, ознак зовнішньої кровотечі на кінцівках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Необхідно дати травмованому доступ повітря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Дайте травмованому знеболююче (</w:t>
      </w:r>
      <w:r>
        <w:rPr>
          <w:lang w:val="uk-UA"/>
        </w:rPr>
        <w:t>метамізол натрію</w:t>
      </w:r>
      <w:r>
        <w:rPr>
          <w:bCs/>
          <w:iCs/>
          <w:lang w:val="uk-UA"/>
        </w:rPr>
        <w:t xml:space="preserve">, </w:t>
      </w:r>
      <w:r>
        <w:rPr>
          <w:spacing w:val="-2"/>
          <w:lang w:val="uk-UA"/>
        </w:rPr>
        <w:t>декскетопрофен</w:t>
      </w:r>
      <w:r>
        <w:rPr>
          <w:bCs/>
          <w:iCs/>
          <w:lang w:val="uk-UA"/>
        </w:rPr>
        <w:t xml:space="preserve"> тощо)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Не залишайте потерпілого без нагляду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Якщо наявна зупинка дихання –  почати проведення серцево-легеневої реанімації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2.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28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2. ДЛЯ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-54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left="-54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 протокол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3.1.2.1. Норматив прибуття бригади екстреної (швидкої) медичної допомоги на місце події</w:t>
      </w:r>
      <w:r>
        <w:rPr>
          <w:lang w:val="uk-UA"/>
        </w:rPr>
        <w:t xml:space="preserve"> становить у містах - 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3.1.2.2. Діагностичне та клінічне обстеження</w:t>
      </w:r>
      <w:r>
        <w:rPr>
          <w:lang w:val="uk-UA"/>
        </w:rPr>
        <w:t xml:space="preserve"> потерпілого фіксується у Карті виїзду швидкої медичної допомоги (форма 110/о)</w:t>
      </w:r>
      <w:r>
        <w:rPr>
          <w:bCs/>
          <w:lang w:val="uk-UA"/>
        </w:rPr>
        <w:t>. До Карти виїзду швидкої медичної допомоги (форма 110/о) необхідно прикріпити ЕКГ, а у разі передачі біометричних ЕКГ - сигналів у консультативний телеметричний центр – записати заключення кардіолог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ґрунтування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Рання діагностика та госпіталізація потерпілих з ТК у спеціалізовані ЗОЗ з метою проведення первинного хірургічного втручання зменшує смертність та інвалідність внаслідок цієї травми, покращує результати лікування потерпілих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обхідні дії керівника бригади екстреної (швидкої) медичної допомо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бір анамнез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1. Збір анамнезу захворюва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1.1. Встановити точний час, місце та обставини травми зі слів хворого, свідк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2. Визначити механізм травми, в т.ч. дорожньо-транспортна пригода, падіння з висоти, в т.ч. з висоти росту, кримінальні дії тощ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3. Встановити епізод втрата свідомост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4. З’ясувати факт надання домедичної та першої медичної допомоги сторонніми особами, якщо так, то ким сам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5. Визначити чи вживав хворий алкогольні напої або наркотичні засоб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2. Збір анамнезу житт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2.1. З’ясувати наявність факторів ризику серцево-судинних захворювань: артеріальна гіпертензія, тютюнопаління, цукровий діабет, гіперхолестеринемія. Виявити в анамнезі супутні захворювання, в т.ч. порушення ритму серця, порушення мозкового кровообігу, онкологічних захворювань, виразкової хвороби шлунку та 12-палої кишки, захворювань крові та наявність у минулому кровотеч, ХОЗЛ тощ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2.3. Зібрати загальний алергологічний анамнез та з’ясувати наявність алергічних реакцій на прийом лікарських засоб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4. Визначи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5 З</w:t>
      </w:r>
      <w:r>
        <w:rPr/>
        <w:t>’</w:t>
      </w:r>
      <w:r>
        <w:rPr>
          <w:lang w:val="uk-UA"/>
        </w:rPr>
        <w:t>ясувати чи хворів постраждалий на ВІЛ, туберкульоз, гепатити та венеричні захворю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 xml:space="preserve">2. Проведення огляду та фізичного обстеження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1. Оцінка загального стану та життєво важливих функцій потерпілого: свідомості, дихання, кровообігу за алгоритмом АВСDE </w:t>
      </w:r>
      <w:r>
        <w:rPr>
          <w:b/>
          <w:bCs/>
          <w:lang w:val="uk-UA"/>
        </w:rPr>
        <w:t>(Додаток №1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2. Відповідно до показань усунути порушення життєво важливих функцій організму – дихання, кровообігу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3. Візуальна оцінка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1. Оглянути травмованого з голови до п’ятки з метою виявлення поєднаних пошкоджен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1.1. Наявність зовнішніх ознак травм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1.2. Визначити рухову активність великих суглоб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1.3. Наявність деформацій скелет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1.4. Наявність підшкірної емфіземи та крепітаці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2 Колір шкірних покривів, вологі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3. Виявити наявність рани кінці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4. Виявити наявність деформації кінці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5. Виявити наявність зовнішньої чи внутрішньої кровотечі з кінці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 Оцінка стану серцево-судинної та дихальної системи пацієнта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Пульс, його характеристика, АТ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 ЧД, його характеристика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3. Вимірювання артеріального тиску на обох руках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4. Перкусія ділянки серця: звернути увагу на наявність зміщення границь серцевої тупості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5. Пальпація серця: оцінити верхівковий поштовх та його локалізацію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6. Аускультація серця та судин: оцінити тони та наявність шумів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7. Аускультація легень: наявність/відсутність легеневого дихання, наявність вологих хрипів, тимпані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Слід мати на увазі, що у багатьох потерпілих з ТК при фізичному обстеженні відхилень від нормальних показників може не бути.</w:t>
      </w: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Проведення інструментального обсте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Реєстрація ЕКГ у 12 відведеннях або передача біометричних ЕКГ- сигналів у консультативний телеметричний центр для вирішення термінових питань інтерпретації ЕКГ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Пульсоксиметрія (визначення сатурації крові киснем, </w:t>
      </w:r>
      <w:r>
        <w:rPr>
          <w:b/>
          <w:bCs/>
          <w:lang w:val="uk-UA"/>
        </w:rPr>
        <w:t>норма – 95%).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autoSpaceDE w:val="false"/>
        <w:spacing w:lineRule="auto" w:line="240" w:before="0" w:after="0"/>
        <w:ind w:first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518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u w:val="single"/>
          <w:lang w:val="uk-UA"/>
        </w:rPr>
        <w:t>3.1.2.3.</w:t>
      </w:r>
      <w:r>
        <w:rPr>
          <w:b/>
          <w:bCs/>
          <w:lang w:val="uk-UA"/>
        </w:rPr>
        <w:t xml:space="preserve"> Лікувальна тактика</w:t>
      </w:r>
    </w:p>
    <w:p>
      <w:pPr>
        <w:pStyle w:val="Normal"/>
        <w:keepNext w:val="true"/>
        <w:widowControl w:val="false"/>
        <w:tabs>
          <w:tab w:val="clear" w:pos="708"/>
          <w:tab w:val="left" w:pos="3518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Необхідні дії керівника бригади екстреної (швидкої) медичної допомоги</w:t>
      </w:r>
    </w:p>
    <w:p>
      <w:pPr>
        <w:pStyle w:val="Normal"/>
        <w:keepNext w:val="true"/>
        <w:widowControl w:val="false"/>
        <w:tabs>
          <w:tab w:val="clear" w:pos="708"/>
          <w:tab w:val="left" w:pos="3518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Положення потерпілого лежач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Потерпілим з ТК необхідно обмежити фізичне навантаження, забезпечити повний психологічний спокій, обмежити потерпілого у самостійному пересуванн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Cs/>
          <w:lang w:val="uk-UA"/>
        </w:rPr>
        <w:t>2. Проведення оксигенотерапії показане потерпілим зі зниженням сатурації менше 95%.</w:t>
      </w:r>
      <w:r>
        <w:rPr>
          <w:lang w:val="uk-UA"/>
        </w:rPr>
        <w:t xml:space="preserve"> І</w:t>
      </w:r>
      <w:r>
        <w:rPr>
          <w:bCs/>
          <w:lang w:val="uk-UA"/>
        </w:rPr>
        <w:t>нгаляцію зволоженим киснем проводити за допомогою маски або через носовий катетер зі швидкістю 3-5 л/х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. Забезпечення венозного доступу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Венозний доступ проводиться шляхом виконання стандартної процедури венозної пункції з дотриманням заходів асептики/антисептики катетером для внутрішньовенної пункції, який ретельно фіксується пов’язкою. Ввести 0,9% розчин натрію хлориду із розрахунку 20 мл/кг та 10% розчин гідроксиетилкрохмал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4. Транспортна іммобілізація стандартними та імпровізованими шинами, які накладаються по правилам, з фіксацією двох або трьох суміжних суглобів у всіх випадках переломів та вивихів кісток, а також при наявності великих ран, особливо в ділянці суглобів та підозрі на пошкодження крупних магістральних суди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5. При наявності пошкоджень двох і більше сегментів кінцівок транспортна імобілізація проводиться на щи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2. Надання екстре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1. Усунення болю</w:t>
      </w:r>
      <w:r>
        <w:rPr>
          <w:bCs/>
          <w:lang w:val="uk-UA"/>
        </w:rPr>
        <w:t xml:space="preserve"> 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введення ненаркотичних та наркотичних анальгетиків (</w:t>
      </w:r>
      <w:r>
        <w:rPr>
          <w:lang w:val="uk-UA"/>
        </w:rPr>
        <w:t>кеторолак</w:t>
      </w:r>
      <w:r>
        <w:rPr>
          <w:bCs/>
          <w:lang w:val="uk-UA"/>
        </w:rPr>
        <w:t xml:space="preserve">, </w:t>
      </w:r>
      <w:r>
        <w:rPr>
          <w:lang w:val="uk-UA"/>
        </w:rPr>
        <w:t>метамізол натрію</w:t>
      </w:r>
      <w:r>
        <w:rPr>
          <w:bCs/>
          <w:lang w:val="uk-UA"/>
        </w:rPr>
        <w:t xml:space="preserve">, розчин </w:t>
      </w:r>
      <w:r>
        <w:rPr>
          <w:spacing w:val="-2"/>
          <w:lang w:val="uk-UA"/>
        </w:rPr>
        <w:t>декскетопрофен</w:t>
      </w:r>
      <w:r>
        <w:rPr>
          <w:bCs/>
          <w:lang w:val="uk-UA"/>
        </w:rPr>
        <w:t>у в/в повільно, однак перевага надається морфіну - вводити дробно по 2-5 мг кожні 5-15 хв до припинення больового синдрому або появи побічної дії (гіпотензії, пригнічення дихання, нудоти, блюванн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 Боротьба з явищами шоку див. Протокол «Шок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лікаря щодо контролю та корекції артеріального т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Рекомендований контроль рівня 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lang w:val="uk-UA"/>
        </w:rPr>
        <w:t>Для підвищення АТ перевага надається внутрішньовенному крапельному введенню допаміну зі швидкістю 2-10 мкг/кг/хв. під контролем частоти серцевих скорочень та АТ, який може поєднуватися з внутрішньовенним крапельним введенням добутаміну, починаючи з дози 2,5-5 мкг/кг/х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зниження АТ застосовуються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адреноблокатори і/або нітрати (див. протокол надання медичної допомоги по лікуванню артеріальної гіпертензії)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3.1.2.4.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Госпіталізація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lang w:val="uk-UA"/>
        </w:rPr>
        <w:t>Обґрунтування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>Термінова госпіталізація потерпілого у визначені ЗОЗ вторин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1. Всі потерпілі з ТК незалежно від статі, віку та інших факторів підлягають терміновій госпіталізації. У ЗОЗ необхідно взяти медичну документацію. Пріоритетним завданням бригади екстреної (швидкої) медичної допомоги є транспортування потерпілих в центр (відділення), де можливе проведення первинного хірургічного втруч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2. Під час транспортування необхідно забезпечити моніторування стану потерпілого, проведення лікувальних заходів та готовність до проведення реанімаційних заход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3. Транспортування здійснюється на ношах у відповідне </w:t>
      </w:r>
      <w:r>
        <w:rPr>
          <w:bCs/>
          <w:iCs/>
          <w:lang w:val="uk-UA"/>
        </w:rPr>
        <w:t xml:space="preserve">відділення багатопрофільної лікарні або, </w:t>
      </w:r>
      <w:r>
        <w:rPr>
          <w:bCs/>
          <w:lang w:val="uk-UA"/>
        </w:rPr>
        <w:t xml:space="preserve">оминаючи приймальне відділення, безпосередньо у операційне </w:t>
      </w:r>
      <w:r>
        <w:rPr>
          <w:bCs/>
          <w:iCs/>
          <w:lang w:val="uk-UA"/>
        </w:rPr>
        <w:t>відділення</w:t>
      </w:r>
      <w:r>
        <w:rPr>
          <w:bCs/>
          <w:lang w:val="uk-UA"/>
        </w:rPr>
        <w:t xml:space="preserve">, де проводиться екстрене оперативне втруча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4. Територіальним органом з питань охорони здоров'я обов’язково повинен бути розроблений та затверджений наказом, локальний протокол (відповідного рівня), який забезпечує організацію надання медичної допомоги потерпілим з ТК, взаємодію між ЗОЗ, що надають екстрену, первинну та вторинну медичну допом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Fonts w:eastAsia="TimesNewRomanPSMT;Arial Unicode MS"/>
          <w:b/>
          <w:b/>
          <w:highlight w:val="cyan"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Індикатори якості медичної допомо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1. Перелік індикаторів якості медичної допомоги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1.1. Наявність у </w:t>
      </w:r>
      <w:r>
        <w:rPr>
          <w:bCs/>
          <w:lang w:val="uk-UA"/>
        </w:rPr>
        <w:t xml:space="preserve">керівника бригади екстреної (швидкої) медичної допомоги </w:t>
      </w:r>
      <w:r>
        <w:rPr>
          <w:lang w:val="uk-UA"/>
        </w:rPr>
        <w:t>локального протоколу надання медичної допомоги пацієнту з травмою кінці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1.2. Відсоток пацієнтів з травмою кінцівок, яким було здійснено кисневу підтримку у визначений проміжок часу (до 30 хвилин) та зроблено ЕКГ у 12 відведеннях у визначений проміжок часу з моменту первинного контакту з медичним праців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1.3. Відсоток пацієнтів з травмою кінцівок, яким в повному обсязі було забезпечено транспортну імобілізацію на догоспітальному етап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1.4. Відсоток пацієнтів з травмою кінцівок, які госпіталізовані до спеціалізованого стаціонару у визначений проміжок часу (2 години; 12 годин) з моменту первинного контакту з медичним працівником.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uk-UA"/>
        </w:rPr>
        <w:t>VI.</w:t>
      </w:r>
      <w:r>
        <w:rPr>
          <w:lang w:val="uk-UA"/>
        </w:rPr>
        <w:t xml:space="preserve"> </w:t>
      </w:r>
      <w:r>
        <w:rPr>
          <w:b/>
          <w:lang w:val="uk-UA"/>
        </w:rPr>
        <w:t>Список використаних джерел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за № 892/7180 від 12.11.2002 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 xml:space="preserve">Наказ </w:t>
      </w:r>
      <w:r>
        <w:rPr>
          <w:spacing w:val="2"/>
          <w:lang w:val="uk-UA"/>
        </w:rPr>
        <w:t xml:space="preserve">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</w:t>
      </w:r>
      <w:r>
        <w:rPr>
          <w:lang w:val="uk-UA"/>
        </w:rPr>
        <w:t>, зареєстрований Міністерством юстиції за № 1414/20152 від 07.12.2011 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 xml:space="preserve">Наказ </w:t>
      </w:r>
      <w:r>
        <w:rPr>
          <w:spacing w:val="2"/>
          <w:lang w:val="uk-UA"/>
        </w:rPr>
        <w:t xml:space="preserve">МОЗ </w:t>
      </w:r>
      <w:r>
        <w:rPr>
          <w:rFonts w:eastAsia="Times New Roman"/>
          <w:lang w:val="uk-UA"/>
        </w:rPr>
        <w:t xml:space="preserve">України </w:t>
      </w:r>
      <w:r>
        <w:rPr>
          <w:spacing w:val="2"/>
          <w:lang w:val="uk-UA"/>
        </w:rPr>
        <w:t>від 01.06.2009 р. № 370 «Про єдину систему надання екстреної медичної допомоги»,</w:t>
      </w:r>
      <w:r>
        <w:rPr>
          <w:lang w:val="uk-UA"/>
        </w:rPr>
        <w:t xml:space="preserve"> зареєстрований Міністерством юстиції України за № 863\16879 від 14.09.20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каз МОЗ України від 23.02.2000 № 33 «Про штатні нормативи та типові штати закладів охорони здоров’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color w:val="000000"/>
          <w:lang w:val="uk-UA" w:eastAsia="uk-UA"/>
        </w:rPr>
        <w:t xml:space="preserve">Наказ МОЗ України від 14.02.2012 № 110 «Про затвердження форм первинної облікової документації та інструкцій щодо їх заповнення, що використовуються у закладах охорони здоров'я незалежно від форми власності та підпорядкування», </w:t>
      </w:r>
      <w:r>
        <w:rPr>
          <w:lang w:val="uk-UA"/>
        </w:rPr>
        <w:t>зареєстрований у Міністерстві юстиції України за № 661/20974 від 28.05.2012 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каз МОЗ України від 17.11.2010 р. № 999 «Про затвердження форм звітності та медичної облікової документації служб швидкої та невідкладної медичної допомоги України», зареєстрований Міністерством юстиції України за № 147/18885 від 03.02.2011 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23.02.2012 № 132 «Про затвердження Примірного табеля оснащення лікувально-профілактичних підрозділів закладів охорони здоров'я, що надають первинну медичну (медико-санітарну) допомогу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29.03.2013 № 251 «Про затвердження п'ятого випуску Державного формуляра лікарських засобів та забезпечення його доступності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02.03.2011 № 127 «Про затвердження примірних табелів оснащення медичною технікою та виробами медичного призначення центральної районної (районної) та центральної міської (міської) лікарень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31.10.2011 № 734 «Про затвердження табелів оснащення медичною технікою та виробами медичного призначення структурних підрозділів лікарні планового лікуванн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31.10.2011 № 735 «Про затвердження табелів оснащення медичною технікою та виробами медичного призначення структурних підрозділів лікарні інтенсивного лікуванн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31.10.2011 № 739 «Про затвердження табелів оснащення медичною технікою та виробами медичного призначення структурних підрозділів консультативно-діагностичного центру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28.09.2012 № 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Гур’єв С.О., Барамія Н.М., Заруцький Я.С. та ін. Полісистемні та полі- органні пошкодження як проблемне питання медицини. // Проб. військової охорони здоров’я.- Зб. Наук. праць  УВМА, - Вип.. 11, - Київ 2002, С.150-16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рж М.О., Танькут В.О. Організація невідкладної кваліфікованої  допомоги постраждалим у дорожньо-транспортних пригодах. // Матер. Міжнародної конференції “ Донори для охорони здоров’я України “ , Київ. – 1999.-С.6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Acute Care Surgery and Trauma: Evidence Based Practice / B. Russ, M.A. Price, C.L. Villarreal [et. al.] ; under edition by S.M. Cohn. – London: Informa, 2009. – P. 6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American Thoracic Society // Am J Respir Crit Care Med. - 2010.- Vol. 173.- P. 1730-175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Commits on Trauma Research, National Research Council Injury in America; Washington. DC, NAP, 2009, 398 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Guidelanes for the Acute Medical Management of Severe Traumatic Brain Injury in Infants, Childrern and Adolescent Pediatric Crit Care Med 2012 Vol.13, No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National Center for Injury Prevention and Control “ Data elements for Emergency Department system “ USA, Atlanta, CDCP, 2011, 180 p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uk-UA"/>
        </w:rPr>
        <w:t>VII.</w:t>
      </w:r>
      <w:r>
        <w:rPr>
          <w:lang w:val="uk-UA"/>
        </w:rPr>
        <w:t xml:space="preserve"> </w:t>
      </w:r>
      <w:r>
        <w:rPr>
          <w:b/>
          <w:lang w:val="uk-UA"/>
        </w:rPr>
        <w:t>Додатки</w:t>
      </w:r>
    </w:p>
    <w:p>
      <w:pPr>
        <w:pStyle w:val="Normal"/>
        <w:spacing w:lineRule="auto" w:line="240"/>
        <w:ind w:left="4060" w:hanging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№ 1</w:t>
      </w:r>
    </w:p>
    <w:p>
      <w:pPr>
        <w:pStyle w:val="Normal"/>
        <w:widowControl w:val="false"/>
        <w:autoSpaceDE w:val="false"/>
        <w:spacing w:lineRule="auto" w:line="240"/>
        <w:ind w:left="40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уніфікованого клінічного протоколу медичної допомоги «Траавма кінцівок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(екстрена медична допомога)»</w:t>
      </w:r>
    </w:p>
    <w:p>
      <w:pPr>
        <w:pStyle w:val="Normal"/>
        <w:widowControl w:val="false"/>
        <w:autoSpaceDE w:val="false"/>
        <w:spacing w:lineRule="auto" w:line="240"/>
        <w:ind w:left="40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ЦІНКА СТАНУ ПАЦІЄНТА - ЗА АЛГОРИТМОМ АВСDE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</w:t>
        <w:tab/>
        <w:t>А - прохідність дихальних шляхів (Airway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.1. Визначте симптоми непрохідності дихальних шляхів: порушення прохідності дихальних шляхів сприяє виникненню парадоксального дихання та участі у диханні додаткових дихальних м'язів; центральний ціаноз є пізнім симптомом непрохідності дихальних шляхів; у пацієнтів, які знаходяться у критичному стані порушення свідомості часто спричиняє порушення прохідності дихальних шляхів (западання язика, м'якого піднебі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.2. Кисень у високій концентрації: за допомогою маски з резервуаром; переконайтесь, що подача кисню достатня (&gt; 10 л/х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</w:t>
        <w:tab/>
        <w:t>В - дихання (Breathing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ід час оцінки дихання важливо визначити та лікувати стани, які є безпосередньою загрозою для життя - важкий напад астми, набряк легень, напружений пневмоторакс, гемоторак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симптоми, які можуть свідчити про порушення дихання: надмірна пітливість, центральний ціаноз, робота додаткових м'язів або черевний тип дих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ЧД - в нормі це 12-20 вдихів за х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спосіб дихання, глибину вдихів та перевірте чи рухи грудної клітки симетричн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верніть увагу на надмірне наповнення шийних вен (наприклад, при важкій астмі або напруженому пневмотораксі), наявність та прохідність плеврального дренажу та інш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ведіть аускультацію та перкусію лег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положення трахеї - її зміщення може свідчити про напружений пневмоторакс, фіброз легень або рідину у плевральній порожн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</w:t>
        <w:tab/>
        <w:t>С - кровообіг (Circulation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колір шкіри на відкритих частинах (кисті): синя, рожева, бліда або мармур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температуру кінцівок: холодна чи теп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капілярне наповнення - в нормі до 2 сек. Збільшене капілярне наповнення може вказувати на знижену периферійну перфузі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наповнення вен - можуть бути помірно наповнені або запалі при гіповолем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ить ЧСС. Знайдіть периферійний пульс та пульс на великій артерії, оцініть його наявність, частоту, якість, регулярність та симетричні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міряйте артеріальний тис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слухайте тони серц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верніть увагу на інші симптоми, які свідчили б про зниження викиду серця, такі як порушення свідомості, олігоурія (об'єм сечі &lt; 0,5 мл/кг/го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</w:t>
        <w:tab/>
        <w:t>D - порушення стану свідомості (Disability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йчастіше причинами порушень стану свідомості є важка гіпоксія, гіперкапнія, ішемія мозку або застосування лікарських засобів із седативним ефектом або анальгетикі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зіниці (діаметр, симетричність та реакцію на світл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Швидко оцініть стан свідомості пацієнта за шкалою AVPU: Alert (орієнтується), Vocal (реагує на голос), Pain (реагує на біль), Unresponsive (не реагує на жодні подразники). Можна застосувати також шкалу Глазго (Glasgow Coma Scale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рівень глюкози, щоб виключити гіпоглікемію. Якщо рівень глюкози нижче ніж 3 ммоль/л, забезпечте в/в 50,0 мл 20% розчину глюк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</w:t>
        <w:tab/>
        <w:t>Е - додаткова інформація (Exposure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беріть детальний анамнез у пацієнта, його рідних, друз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знайомтесь з медичною документацією пацієнта: перевірте показники життєвих параметрів, та їх зміни у динаміці, перевірте, які лікарські засоби пацієнтові призначені та які він приймає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lang w:val="uk-UA"/>
        </w:rPr>
      </w:pPr>
      <w:bookmarkStart w:id="0" w:name="_Ref24822363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649335</wp:posOffset>
                </wp:positionH>
                <wp:positionV relativeFrom="paragraph">
                  <wp:posOffset>3865245</wp:posOffset>
                </wp:positionV>
                <wp:extent cx="0" cy="175260"/>
                <wp:effectExtent l="38100" t="0" r="38100" b="0"/>
                <wp:wrapNone/>
                <wp:docPr id="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304.35pt" to="681.05pt,318.1pt" ID="Прямая соединительная линия 32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46445</wp:posOffset>
                </wp:positionH>
                <wp:positionV relativeFrom="paragraph">
                  <wp:posOffset>3690620</wp:posOffset>
                </wp:positionV>
                <wp:extent cx="1270" cy="174625"/>
                <wp:effectExtent l="37465" t="635" r="38100" b="0"/>
                <wp:wrapNone/>
                <wp:docPr id="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90.6pt" to="460.4pt,304.3pt" ID="Прямая соединительная линия 30" stroked="t" o:allowincell="f" style="position:absolute;flip:x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552690</wp:posOffset>
                </wp:positionH>
                <wp:positionV relativeFrom="paragraph">
                  <wp:posOffset>2319020</wp:posOffset>
                </wp:positionV>
                <wp:extent cx="0" cy="155575"/>
                <wp:effectExtent l="38100" t="0" r="38100" b="635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182.6pt" to="594.7pt,194.8pt" ID="Прямая соединительная линия 24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532505</wp:posOffset>
                </wp:positionH>
                <wp:positionV relativeFrom="paragraph">
                  <wp:posOffset>1704340</wp:posOffset>
                </wp:positionV>
                <wp:extent cx="0" cy="161925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34.2pt" to="278.15pt,146.9pt" ID="Прямая соединительная линия 8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8330</wp:posOffset>
                </wp:positionH>
                <wp:positionV relativeFrom="paragraph">
                  <wp:posOffset>2312035</wp:posOffset>
                </wp:positionV>
                <wp:extent cx="635" cy="162560"/>
                <wp:effectExtent l="38100" t="635" r="38100" b="0"/>
                <wp:wrapNone/>
                <wp:docPr id="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82.05pt" to="47.9pt,194.8pt" ID="Прямая соединительная линия 48" stroked="t" o:allowincell="f" style="position:absolute;flip:x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12140</wp:posOffset>
                </wp:positionH>
                <wp:positionV relativeFrom="paragraph">
                  <wp:posOffset>1247775</wp:posOffset>
                </wp:positionV>
                <wp:extent cx="1598930" cy="0"/>
                <wp:effectExtent l="0" t="5080" r="0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98.25pt" to="174.05pt,98.25pt" ID="Прямая соединительная линия 10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059295</wp:posOffset>
                </wp:positionH>
                <wp:positionV relativeFrom="paragraph">
                  <wp:posOffset>1250950</wp:posOffset>
                </wp:positionV>
                <wp:extent cx="492760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98.5pt" to="594.6pt,98.5pt" ID="Прямая соединительная линия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07695</wp:posOffset>
                </wp:positionH>
                <wp:positionV relativeFrom="paragraph">
                  <wp:posOffset>1247775</wp:posOffset>
                </wp:positionV>
                <wp:extent cx="3810" cy="612775"/>
                <wp:effectExtent l="35560" t="635" r="37465" b="635"/>
                <wp:wrapNone/>
                <wp:docPr id="10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98.25pt" to="48.1pt,146.45pt" ID="Прямая соединительная линия 47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552055</wp:posOffset>
                </wp:positionH>
                <wp:positionV relativeFrom="paragraph">
                  <wp:posOffset>1254760</wp:posOffset>
                </wp:positionV>
                <wp:extent cx="0" cy="611505"/>
                <wp:effectExtent l="38100" t="0" r="38100" b="0"/>
                <wp:wrapNone/>
                <wp:docPr id="1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98.8pt" to="594.65pt,146.9pt" ID="Прямая соединительная линия 36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570730</wp:posOffset>
                </wp:positionH>
                <wp:positionV relativeFrom="paragraph">
                  <wp:posOffset>2091690</wp:posOffset>
                </wp:positionV>
                <wp:extent cx="1276985" cy="0"/>
                <wp:effectExtent l="635" t="38100" r="0" b="3810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64.7pt" to="460.4pt,164.7pt" ID="Прямая соединительная линия 13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355090</wp:posOffset>
                </wp:positionH>
                <wp:positionV relativeFrom="paragraph">
                  <wp:posOffset>2091690</wp:posOffset>
                </wp:positionV>
                <wp:extent cx="1139190" cy="0"/>
                <wp:effectExtent l="0" t="38100" r="0" b="3810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64.7pt" to="196.35pt,164.7pt" ID="Прямая соединительная линия 14" stroked="t" o:allowincell="f" style="position:absolute;flip:x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08965</wp:posOffset>
                </wp:positionH>
                <wp:positionV relativeFrom="paragraph">
                  <wp:posOffset>3501390</wp:posOffset>
                </wp:positionV>
                <wp:extent cx="1270" cy="189230"/>
                <wp:effectExtent l="38100" t="635" r="37465" b="0"/>
                <wp:wrapNone/>
                <wp:docPr id="1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75.7pt" to="48pt,290.55pt" ID="Прямая соединительная линия 49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09600</wp:posOffset>
                </wp:positionH>
                <wp:positionV relativeFrom="paragraph">
                  <wp:posOffset>4491990</wp:posOffset>
                </wp:positionV>
                <wp:extent cx="0" cy="156845"/>
                <wp:effectExtent l="38100" t="0" r="38735" b="0"/>
                <wp:wrapNone/>
                <wp:docPr id="1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53.7pt" to="48pt,366pt" ID="Прямая соединительная линия 50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07060</wp:posOffset>
                </wp:positionH>
                <wp:positionV relativeFrom="paragraph">
                  <wp:posOffset>3100705</wp:posOffset>
                </wp:positionV>
                <wp:extent cx="5080" cy="128270"/>
                <wp:effectExtent l="33655" t="635" r="38100" b="0"/>
                <wp:wrapNone/>
                <wp:docPr id="1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44.15pt" to="48.15pt,254.2pt" ID="Прямая соединительная линия 46" stroked="t" o:allowincell="f" style="position:absolute;flip:x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270750</wp:posOffset>
                </wp:positionH>
                <wp:positionV relativeFrom="paragraph">
                  <wp:posOffset>3884295</wp:posOffset>
                </wp:positionV>
                <wp:extent cx="0" cy="156210"/>
                <wp:effectExtent l="38100" t="0" r="38100" b="0"/>
                <wp:wrapNone/>
                <wp:docPr id="1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305.85pt" to="572.5pt,318.1pt" ID="Прямая соединительная линия 31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024505</wp:posOffset>
                </wp:positionH>
                <wp:positionV relativeFrom="paragraph">
                  <wp:posOffset>5442585</wp:posOffset>
                </wp:positionV>
                <wp:extent cx="0" cy="164465"/>
                <wp:effectExtent l="38100" t="0" r="38100" b="0"/>
                <wp:wrapNone/>
                <wp:docPr id="1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28.55pt" to="238.15pt,441.45pt" ID="Прямая соединительная линия 51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203960</wp:posOffset>
                </wp:positionH>
                <wp:positionV relativeFrom="paragraph">
                  <wp:posOffset>3367405</wp:posOffset>
                </wp:positionV>
                <wp:extent cx="390525" cy="0"/>
                <wp:effectExtent l="0" t="5080" r="0" b="5080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65.15pt" to="125.5pt,265.15pt" ID="Прямая соединительная линия 2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94485</wp:posOffset>
                </wp:positionH>
                <wp:positionV relativeFrom="paragraph">
                  <wp:posOffset>3367405</wp:posOffset>
                </wp:positionV>
                <wp:extent cx="0" cy="1281430"/>
                <wp:effectExtent l="38100" t="0" r="38100" b="0"/>
                <wp:wrapNone/>
                <wp:docPr id="2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65.15pt" to="125.55pt,366pt" ID="Прямая соединительная линия 37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270750</wp:posOffset>
                </wp:positionH>
                <wp:positionV relativeFrom="paragraph">
                  <wp:posOffset>3280410</wp:posOffset>
                </wp:positionV>
                <wp:extent cx="0" cy="152400"/>
                <wp:effectExtent l="38100" t="0" r="38100" b="0"/>
                <wp:wrapNone/>
                <wp:docPr id="2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258.3pt" to="572.5pt,270.25pt" ID="Прямая соединительная линия 25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649335</wp:posOffset>
                </wp:positionH>
                <wp:positionV relativeFrom="paragraph">
                  <wp:posOffset>3276600</wp:posOffset>
                </wp:positionV>
                <wp:extent cx="0" cy="156210"/>
                <wp:effectExtent l="38100" t="0" r="38100" b="0"/>
                <wp:wrapNone/>
                <wp:docPr id="2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258pt" to="681.05pt,270.25pt" ID="Прямая соединительная линия 33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270750</wp:posOffset>
                </wp:positionH>
                <wp:positionV relativeFrom="paragraph">
                  <wp:posOffset>4491990</wp:posOffset>
                </wp:positionV>
                <wp:extent cx="0" cy="356870"/>
                <wp:effectExtent l="38100" t="635" r="38100" b="0"/>
                <wp:wrapNone/>
                <wp:docPr id="2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353.7pt" to="572.5pt,381.75pt" ID="Прямая соединительная линия 43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649335</wp:posOffset>
                </wp:positionH>
                <wp:positionV relativeFrom="paragraph">
                  <wp:posOffset>4491990</wp:posOffset>
                </wp:positionV>
                <wp:extent cx="0" cy="356870"/>
                <wp:effectExtent l="38100" t="635" r="38100" b="0"/>
                <wp:wrapNone/>
                <wp:docPr id="2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353.7pt" to="681.05pt,381.75pt" ID="Прямая соединительная линия 44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847080</wp:posOffset>
                </wp:positionH>
                <wp:positionV relativeFrom="paragraph">
                  <wp:posOffset>3276600</wp:posOffset>
                </wp:positionV>
                <wp:extent cx="0" cy="156210"/>
                <wp:effectExtent l="38100" t="0" r="38100" b="0"/>
                <wp:wrapNone/>
                <wp:docPr id="2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58pt" to="460.4pt,270.25pt" ID="Прямая соединительная линия 42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847080</wp:posOffset>
                </wp:positionH>
                <wp:positionV relativeFrom="paragraph">
                  <wp:posOffset>4491990</wp:posOffset>
                </wp:positionV>
                <wp:extent cx="0" cy="156845"/>
                <wp:effectExtent l="38100" t="0" r="38100" b="0"/>
                <wp:wrapNone/>
                <wp:docPr id="2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53.7pt" to="460.4pt,366pt" ID="Прямая соединительная линия 41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062345</wp:posOffset>
                </wp:positionH>
                <wp:positionV relativeFrom="paragraph">
                  <wp:posOffset>5074285</wp:posOffset>
                </wp:positionV>
                <wp:extent cx="513080" cy="0"/>
                <wp:effectExtent l="0" t="38100" r="0" b="38100"/>
                <wp:wrapNone/>
                <wp:docPr id="27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99.55pt" to="517.7pt,399.55pt" ID="Прямая соединительная линия 45" stroked="t" o:allowincell="f" style="position:absolute;flip:x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570730</wp:posOffset>
                </wp:positionH>
                <wp:positionV relativeFrom="paragraph">
                  <wp:posOffset>638175</wp:posOffset>
                </wp:positionV>
                <wp:extent cx="0" cy="159385"/>
                <wp:effectExtent l="38100" t="0" r="38100" b="0"/>
                <wp:wrapNone/>
                <wp:docPr id="2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50.25pt" to="359.9pt,62.75pt" ID="Прямая соединительная линия 35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eastAsia="Times New Roman"/>
          <w:b/>
          <w:bCs/>
          <w:kern w:val="2"/>
          <w:lang w:val="uk-UA"/>
        </w:rPr>
        <w:t>Алгоритм «Травма кінців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263140</wp:posOffset>
                </wp:positionV>
                <wp:extent cx="492760" cy="267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1pt;mso-wrap-distance-left:9.05pt;mso-wrap-distance-right:9.05pt;mso-wrap-distance-top:0pt;mso-wrap-distance-bottom:0pt;margin-top:178.2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4840</wp:posOffset>
                </wp:positionH>
                <wp:positionV relativeFrom="paragraph">
                  <wp:posOffset>981075</wp:posOffset>
                </wp:positionV>
                <wp:extent cx="537210" cy="2679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1pt;mso-wrap-distance-left:9.05pt;mso-wrap-distance-right:9.05pt;mso-wrap-distance-top:0pt;mso-wrap-distance-bottom:0pt;margin-top:77.25pt;mso-position-vertical-relative:text;margin-left:5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988060</wp:posOffset>
                </wp:positionV>
                <wp:extent cx="432435" cy="2679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1.1pt;mso-wrap-distance-left:9.05pt;mso-wrap-distance-right:9.05pt;mso-wrap-distance-top:0pt;mso-wrap-distance-bottom:0pt;margin-top:77.8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3455</wp:posOffset>
                </wp:positionH>
                <wp:positionV relativeFrom="paragraph">
                  <wp:posOffset>1649095</wp:posOffset>
                </wp:positionV>
                <wp:extent cx="487045" cy="2679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1pt;mso-wrap-distance-left:9.05pt;mso-wrap-distance-right:9.05pt;mso-wrap-distance-top:0pt;mso-wrap-distance-bottom:0pt;margin-top:129.8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84755</wp:posOffset>
                </wp:positionH>
                <wp:positionV relativeFrom="paragraph">
                  <wp:posOffset>1851025</wp:posOffset>
                </wp:positionV>
                <wp:extent cx="2095500" cy="4610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оритм  «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оле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ш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3pt;mso-wrap-distance-left:9.05pt;mso-wrap-distance-right:9.05pt;mso-wrap-distance-top:0pt;mso-wrap-distance-bottom:0pt;margin-top:145.75pt;mso-position-vertical-relative:text;margin-left:19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лгоритм  «Г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поволе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ий</w:t>
                      </w:r>
                      <w:r>
                        <w:rPr>
                          <w:sz w:val="24"/>
                          <w:szCs w:val="24"/>
                        </w:rPr>
                        <w:t xml:space="preserve"> ш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810</wp:posOffset>
                </wp:positionH>
                <wp:positionV relativeFrom="paragraph">
                  <wp:posOffset>2464435</wp:posOffset>
                </wp:positionV>
                <wp:extent cx="5072380" cy="6362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понада рани, туга пов’язка, підвищене положення кінцівк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периферичного катетера найбільшого діаметра (при необхідності  2-х і більше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50.1pt;mso-wrap-distance-left:9.05pt;mso-wrap-distance-right:9.05pt;mso-wrap-distance-top:0pt;mso-wrap-distance-bottom:0pt;margin-top:194.05pt;mso-position-vertical-relative:text;margin-left:-0.3pt;mso-position-horizontal-relative:margin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мпонада рани, туга пов’язка, підвищене положення кінцівки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ка периферичного катетера найбільшого діаметра (при необхідності  2-х і більш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73345</wp:posOffset>
                </wp:positionH>
                <wp:positionV relativeFrom="paragraph">
                  <wp:posOffset>2465070</wp:posOffset>
                </wp:positionV>
                <wp:extent cx="4082415" cy="8115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еболення ненаркотичними  (1 мл 3% розчину кето</w:t>
                              <w:softHyphen/>
                              <w:t>ролака, 1-2 мл 5% розчину трамадола) та наркотичними (1 мл 0,005% розчину фентаніла, 1 мл 2% розчину тримепери</w:t>
                              <w:softHyphen/>
                              <w:t>дина) анальгетиками в/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63.9pt;mso-wrap-distance-left:9.05pt;mso-wrap-distance-right:9.05pt;mso-wrap-distance-top:0pt;mso-wrap-distance-bottom:0pt;margin-top:194.1pt;mso-position-vertical-relative:text;margin-left:407.35pt;mso-position-horizontal-relative:margin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еболення ненаркотичними  (1 мл 3% розчину кето</w:t>
                        <w:softHyphen/>
                        <w:t>ролака, 1-2 мл 5% розчину трамадола) та наркотичними (1 мл 0,005% розчину фентаніла, 1 мл 2% розчину тримепери</w:t>
                        <w:softHyphen/>
                        <w:t>дина) анальгетиками в/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3166110</wp:posOffset>
                </wp:positionV>
                <wp:extent cx="537210" cy="2679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1pt;mso-wrap-distance-left:9.05pt;mso-wrap-distance-right:9.05pt;mso-wrap-distance-top:0pt;mso-wrap-distance-bottom:0pt;margin-top:249.3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965</wp:posOffset>
                </wp:positionH>
                <wp:positionV relativeFrom="paragraph">
                  <wp:posOffset>3464560</wp:posOffset>
                </wp:positionV>
                <wp:extent cx="534035" cy="2679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1pt;mso-wrap-distance-left:9.05pt;mso-wrap-distance-right:9.05pt;mso-wrap-distance-top:0pt;mso-wrap-distance-bottom:0pt;margin-top:272.8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810</wp:posOffset>
                </wp:positionH>
                <wp:positionV relativeFrom="paragraph">
                  <wp:posOffset>3219450</wp:posOffset>
                </wp:positionV>
                <wp:extent cx="1208405" cy="2857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ровотеч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2.5pt;mso-wrap-distance-left:9.05pt;mso-wrap-distance-right:9.05pt;mso-wrap-distance-top:0pt;mso-wrap-distance-bottom:0pt;margin-top:253.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ровот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810</wp:posOffset>
                </wp:positionH>
                <wp:positionV relativeFrom="paragraph">
                  <wp:posOffset>3681095</wp:posOffset>
                </wp:positionV>
                <wp:extent cx="1208405" cy="8115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е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хідност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класти 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жгут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63.9pt;mso-wrap-distance-left:9.05pt;mso-wrap-distance-right:9.05pt;mso-wrap-distance-top:0pt;mso-wrap-distance-bottom:0pt;margin-top:289.8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е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бхідності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акласти д</w:t>
                      </w:r>
                      <w:r>
                        <w:rPr>
                          <w:sz w:val="24"/>
                          <w:szCs w:val="24"/>
                        </w:rPr>
                        <w:t xml:space="preserve">жгу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828030</wp:posOffset>
                </wp:positionH>
                <wp:positionV relativeFrom="paragraph">
                  <wp:posOffset>1856740</wp:posOffset>
                </wp:positionV>
                <wp:extent cx="3427730" cy="4610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же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 бо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ь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й синдром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б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ока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трав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круп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трубча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pt;height:36.3pt;mso-wrap-distance-left:9.05pt;mso-wrap-distance-right:9.05pt;mso-wrap-distance-top:0pt;mso-wrap-distance-bottom:0pt;margin-top:146.2pt;mso-position-vertical-relative:text;margin-left:458.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раже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й бо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ьо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й синдром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бо</w:t>
                      </w:r>
                      <w:r>
                        <w:rPr>
                          <w:sz w:val="24"/>
                          <w:szCs w:val="24"/>
                        </w:rPr>
                        <w:t xml:space="preserve"> лока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я трав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 в круп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 трубчат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 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а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445</wp:posOffset>
                </wp:positionH>
                <wp:positionV relativeFrom="paragraph">
                  <wp:posOffset>4639310</wp:posOffset>
                </wp:positionV>
                <wp:extent cx="6076315" cy="8115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ня тіла на боку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необхідності – інтубація трахеї, пульсоксиметрія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сигенотерапія (під контролем Sp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не менше 90%)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узійна терапия під контролем АТ (САТ ≥ 90 мм рт. ст.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3.9pt;mso-wrap-distance-left:9.05pt;mso-wrap-distance-right:9.05pt;mso-wrap-distance-top:0pt;mso-wrap-distance-bottom:0pt;margin-top:365.3pt;mso-position-vertical-relative:text;margin-left:-0.35pt;mso-position-horizontal-relative:margin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ня тіла на боку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необхідності – інтубація трахеї, пульсоксиметрія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сигенотерапія (під контролем Sp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не менше 90%)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узійна терапия під контролем АТ (САТ ≥ 90 мм рт. с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1851025</wp:posOffset>
                </wp:positionV>
                <wp:extent cx="1368425" cy="4870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овнішня кровотеч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8.35pt;mso-wrap-distance-left:0pt;mso-wrap-distance-right:9.05pt;mso-wrap-distance-top:0pt;mso-wrap-distance-bottom:0pt;margin-top:145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овнішня кровот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173345</wp:posOffset>
                </wp:positionH>
                <wp:positionV relativeFrom="paragraph">
                  <wp:posOffset>3423285</wp:posOffset>
                </wp:positionV>
                <wp:extent cx="1325245" cy="2857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2.5pt;mso-wrap-distance-left:9.05pt;mso-wrap-distance-right:9.05pt;mso-wrap-distance-top:0pt;mso-wrap-distance-bottom:0pt;margin-top:269.55pt;mso-position-vertical-relative:text;margin-left:407.3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в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023225</wp:posOffset>
                </wp:positionH>
                <wp:positionV relativeFrom="paragraph">
                  <wp:posOffset>3423285</wp:posOffset>
                </wp:positionV>
                <wp:extent cx="1232535" cy="4610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крит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6.3pt;mso-wrap-distance-left:9.05pt;mso-wrap-distance-right:9.05pt;mso-wrap-distance-top:0pt;mso-wrap-distance-bottom:0pt;margin-top:269.55pt;mso-position-vertical-relative:text;margin-left:631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Відкритий </w:t>
                      </w:r>
                      <w:r>
                        <w:rPr>
                          <w:sz w:val="24"/>
                          <w:szCs w:val="24"/>
                        </w:rPr>
                        <w:t xml:space="preserve">пере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4160</wp:posOffset>
                </wp:positionH>
                <wp:positionV relativeFrom="paragraph">
                  <wp:posOffset>3423285</wp:posOffset>
                </wp:positionV>
                <wp:extent cx="1292860" cy="4610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ий пере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6.3pt;mso-wrap-distance-left:9.05pt;mso-wrap-distance-right:9.05pt;mso-wrap-distance-top:0pt;mso-wrap-distance-bottom:0pt;margin-top:269.55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р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тий пере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023225</wp:posOffset>
                </wp:positionH>
                <wp:positionV relativeFrom="paragraph">
                  <wp:posOffset>4030980</wp:posOffset>
                </wp:positionV>
                <wp:extent cx="1232535" cy="4610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епти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6.3pt;mso-wrap-distance-left:9.05pt;mso-wrap-distance-right:9.05pt;mso-wrap-distance-top:0pt;mso-wrap-distance-bottom:0pt;margin-top:317.4pt;mso-position-vertical-relative:text;margin-left:631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септи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а </w:t>
                      </w:r>
                      <w:r>
                        <w:rPr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’</w:t>
                      </w:r>
                      <w:r>
                        <w:rPr>
                          <w:sz w:val="24"/>
                          <w:szCs w:val="24"/>
                        </w:rPr>
                        <w:t>я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5900</wp:posOffset>
                </wp:positionH>
                <wp:positionV relativeFrom="paragraph">
                  <wp:posOffset>4030980</wp:posOffset>
                </wp:positionV>
                <wp:extent cx="1389380" cy="4610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пози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ст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конуєть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6.3pt;mso-wrap-distance-left:9.05pt;mso-wrap-distance-right:9.05pt;mso-wrap-distance-top:0pt;mso-wrap-distance-bottom:0pt;margin-top:317.4pt;mso-position-vertical-relative:text;margin-left:5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пози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я 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сток</w:t>
                      </w:r>
                      <w:r>
                        <w:rPr>
                          <w:sz w:val="24"/>
                          <w:szCs w:val="24"/>
                        </w:rPr>
                        <w:t xml:space="preserve"> не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иконується</w:t>
                      </w:r>
                      <w:r>
                        <w:rPr>
                          <w:sz w:val="24"/>
                          <w:szCs w:val="24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049520</wp:posOffset>
                </wp:positionH>
                <wp:positionV relativeFrom="paragraph">
                  <wp:posOffset>3855720</wp:posOffset>
                </wp:positionV>
                <wp:extent cx="1449070" cy="64643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іксація  кінці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0.9pt;mso-wrap-distance-left:9.05pt;mso-wrap-distance-right:9.05pt;mso-wrap-distance-top:0pt;mso-wrap-distance-bottom:0pt;margin-top:303.6pt;mso-position-vertical-relative:text;margin-left:397.6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Фіксація  кінці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4834255</wp:posOffset>
                </wp:positionV>
                <wp:extent cx="2689860" cy="4610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нспортна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мо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я в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ежа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м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вух 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с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л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36.3pt;mso-wrap-distance-left:9.05pt;mso-wrap-distance-right:0pt;mso-wrap-distance-top:0pt;mso-wrap-distance-bottom:0pt;margin-top:380.65pt;mso-position-vertical-relative:text;margin-left:516.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ранспортна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ммо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 xml:space="preserve">я в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межах </w:t>
                      </w:r>
                      <w:r>
                        <w:rPr>
                          <w:sz w:val="24"/>
                          <w:szCs w:val="24"/>
                        </w:rPr>
                        <w:t>не м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ше</w:t>
                      </w:r>
                      <w:r>
                        <w:rPr>
                          <w:sz w:val="24"/>
                          <w:szCs w:val="24"/>
                        </w:rPr>
                        <w:t xml:space="preserve"> двух с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х с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гл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kern w:val="2"/>
          <w:lang w:val="uk-UA" w:eastAsia="en-US"/>
        </w:rPr>
      </w:pPr>
      <w:r>
        <w:rPr>
          <w:rFonts w:eastAsia="Times New Roman"/>
          <w:b/>
          <w:bCs/>
          <w:kern w:val="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066290</wp:posOffset>
                </wp:positionH>
                <wp:positionV relativeFrom="paragraph">
                  <wp:posOffset>2979420</wp:posOffset>
                </wp:positionV>
                <wp:extent cx="2654935" cy="13322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відков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  <w:br/>
                              <w:t>деф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ит ОЦК при перелом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з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500-5000 м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ег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00-2000 м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о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л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00-1000м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плеча (100-800мл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о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х кісток передплічч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50-400 мл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4.9pt;mso-wrap-distance-left:9.05pt;mso-wrap-distance-right:9.05pt;mso-wrap-distance-top:0pt;mso-wrap-distance-bottom:0pt;margin-top:234.6pt;mso-position-vertical-relative:text;margin-left:16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відково 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  <w:br/>
                        <w:t>деф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цит ОЦК при перелома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к</w:t>
                      </w:r>
                      <w:r>
                        <w:rPr>
                          <w:sz w:val="24"/>
                          <w:szCs w:val="24"/>
                        </w:rPr>
                        <w:t xml:space="preserve"> таз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 xml:space="preserve"> (500-5000 мл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тегна</w:t>
                      </w:r>
                      <w:r>
                        <w:rPr>
                          <w:sz w:val="24"/>
                          <w:szCs w:val="24"/>
                        </w:rPr>
                        <w:t xml:space="preserve"> 300-2000 м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о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х</w:t>
                      </w:r>
                      <w:r>
                        <w:rPr>
                          <w:sz w:val="24"/>
                          <w:szCs w:val="24"/>
                        </w:rPr>
                        <w:t xml:space="preserve"> 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к</w:t>
                      </w:r>
                      <w:r>
                        <w:rPr>
                          <w:sz w:val="24"/>
                          <w:szCs w:val="24"/>
                        </w:rPr>
                        <w:t xml:space="preserve"> 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мілки</w:t>
                      </w:r>
                      <w:r>
                        <w:rPr>
                          <w:sz w:val="24"/>
                          <w:szCs w:val="24"/>
                        </w:rPr>
                        <w:t xml:space="preserve"> (100-1000мл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плеча (100-800мл);</w:t>
                      </w:r>
                    </w:p>
                    <w:p>
                      <w:pPr>
                        <w:pStyle w:val="Normal"/>
                        <w:spacing w:before="0" w:after="200"/>
                        <w:ind w:left="-5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о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х кісток передпліччя</w:t>
                      </w:r>
                      <w:r>
                        <w:rPr>
                          <w:sz w:val="24"/>
                          <w:szCs w:val="24"/>
                        </w:rPr>
                        <w:t>(50-400 м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06625</wp:posOffset>
                </wp:positionH>
                <wp:positionV relativeFrom="paragraph">
                  <wp:posOffset>549910</wp:posOffset>
                </wp:positionV>
                <wp:extent cx="4867275" cy="9226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наявності клінічних озна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оле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шо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холодна, б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олога шкі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С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90 м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т.ст., ЧСС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0 в 1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, шоко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декс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,7, Sp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н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90%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72.65pt;mso-wrap-distance-left:9.05pt;mso-wrap-distance-right:9.05pt;mso-wrap-distance-top:0pt;mso-wrap-distance-bottom:0pt;margin-top:43.3pt;mso-position-vertical-relative:text;margin-left:173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наявності клінічних ознак</w:t>
                      </w:r>
                      <w:r>
                        <w:rPr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поволе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шо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холодна, б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да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олога шкіра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СА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 xml:space="preserve"> м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ше</w:t>
                      </w:r>
                      <w:r>
                        <w:rPr>
                          <w:sz w:val="24"/>
                          <w:szCs w:val="24"/>
                        </w:rPr>
                        <w:t xml:space="preserve"> 90 м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рт.ст., ЧСС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льше</w:t>
                      </w:r>
                      <w:r>
                        <w:rPr>
                          <w:sz w:val="24"/>
                          <w:szCs w:val="24"/>
                        </w:rPr>
                        <w:t xml:space="preserve"> 100 в 1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хв</w:t>
                      </w:r>
                      <w:r>
                        <w:rPr>
                          <w:sz w:val="24"/>
                          <w:szCs w:val="24"/>
                        </w:rPr>
                        <w:t>., шоко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декс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льше</w:t>
                      </w:r>
                      <w:r>
                        <w:rPr>
                          <w:sz w:val="24"/>
                          <w:szCs w:val="24"/>
                        </w:rPr>
                        <w:t xml:space="preserve"> 0,7, Sp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нше</w:t>
                      </w:r>
                      <w:r>
                        <w:rPr>
                          <w:sz w:val="24"/>
                          <w:szCs w:val="24"/>
                        </w:rPr>
                        <w:t xml:space="preserve"> 90%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50895</wp:posOffset>
                </wp:positionH>
                <wp:positionV relativeFrom="paragraph">
                  <wp:posOffset>113030</wp:posOffset>
                </wp:positionV>
                <wp:extent cx="2454275" cy="2921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об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еженн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uk-UA"/>
                              </w:rPr>
                              <w:t>АВ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3pt;mso-wrap-distance-left:9.05pt;mso-wrap-distance-right:9.05pt;mso-wrap-distance-top:0pt;mso-wrap-distance-bottom:0pt;margin-top:8.9pt;mso-position-vertical-relative:text;margin-left:263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сти обс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еження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uk-UA"/>
                        </w:rPr>
                        <w:t>АВС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margin">
                  <wp:posOffset>5592445</wp:posOffset>
                </wp:positionV>
                <wp:extent cx="8672830" cy="3848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ставка в стаціонар за профілем основного захворю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9pt;height:30.3pt;mso-wrap-distance-left:9.05pt;mso-wrap-distance-right:9.05pt;mso-wrap-distance-top:0pt;mso-wrap-distance-bottom:0pt;margin-top:440.35pt;mso-position-vertical-relative:margin;margin-left:22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ставка в стаціонар за профілем основного захворюван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350010</wp:posOffset>
                </wp:positionV>
                <wp:extent cx="571500" cy="2286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6.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tandards@dec.gov.ua" TargetMode="External"/><Relationship Id="rId3" Type="http://schemas.openxmlformats.org/officeDocument/2006/relationships/hyperlink" Target="http://www.moz.gov.ua/" TargetMode="External"/><Relationship Id="rId4" Type="http://schemas.openxmlformats.org/officeDocument/2006/relationships/hyperlink" Target="http://www.de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8:00Z</dcterms:created>
  <dc:creator>БСП</dc:creator>
  <dc:description/>
  <cp:keywords/>
  <dc:language>en-US</dc:language>
  <cp:lastModifiedBy>zinchenkoz</cp:lastModifiedBy>
  <dcterms:modified xsi:type="dcterms:W3CDTF">2014-01-06T08:49:00Z</dcterms:modified>
  <cp:revision>20</cp:revision>
  <dc:subject/>
  <dc:title/>
</cp:coreProperties>
</file>