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ТВЕРДЖ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________________  №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 xml:space="preserve">УНІФІКОВАНИЙ КЛІНІЧНИЙ ПРОТОКОЛ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lang w:val="uk-UA"/>
        </w:rPr>
      </w:pPr>
      <w:r>
        <w:rPr>
          <w:b/>
          <w:spacing w:val="-10"/>
          <w:lang w:val="uk-UA"/>
        </w:rPr>
        <w:t>ЕКСТРЕНОЇ МЕДИЧНОЇ ДОПОМОГ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spacing w:val="-10"/>
          <w:lang w:val="uk-UA"/>
        </w:rPr>
      </w:pPr>
      <w:r>
        <w:rPr>
          <w:rFonts w:eastAsia="Times New Roman"/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ТРАВМА ГРУДНОЇ КЛІ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10"/>
          <w:lang w:val="uk-UA"/>
        </w:rPr>
      </w:pPr>
      <w:r>
        <w:rPr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1"/>
          <w:lang w:val="uk-UA"/>
        </w:rPr>
      </w:pPr>
      <w:r>
        <w:rPr>
          <w:b/>
          <w:caps/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uk-UA"/>
        </w:rPr>
        <w:t>201</w:t>
      </w:r>
      <w:r>
        <w:rPr>
          <w:b/>
        </w:rPr>
        <w:t>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pacing w:val="5"/>
          <w:lang w:val="uk-UA"/>
        </w:rPr>
        <w:t>І. ПАСПОРТНА ЧАСТИНА</w:t>
      </w:r>
    </w:p>
    <w:p>
      <w:pPr>
        <w:pStyle w:val="Normal"/>
        <w:spacing w:lineRule="auto" w:line="240" w:before="0" w:after="0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val="uk-UA"/>
        </w:rPr>
      </w:pPr>
      <w:r>
        <w:rPr>
          <w:b/>
          <w:lang w:val="uk-UA"/>
        </w:rPr>
        <w:t>1.1. Діагноз</w:t>
      </w:r>
      <w:r>
        <w:rPr>
          <w:rFonts w:eastAsia="TimesNewRomanPSMT;Arial Unicode MS"/>
          <w:lang w:val="uk-UA"/>
        </w:rPr>
        <w:t>:</w:t>
      </w:r>
      <w:r>
        <w:rPr>
          <w:lang w:val="uk-UA"/>
        </w:rPr>
        <w:t xml:space="preserve"> Травма грудної клітки (ТГК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1.2. Код МКХ-10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Травми грудної клітки (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0-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9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травм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рудної (молочної) залоз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рудної клітки (стінки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іжлопаткової області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і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термічні та хімічні опіки (</w:t>
      </w:r>
      <w:r>
        <w:rPr>
          <w:b/>
          <w:bCs/>
          <w:color w:val="000000"/>
        </w:rPr>
        <w:t>Т20-Т32</w:t>
      </w:r>
      <w:r>
        <w:rPr>
          <w:bCs/>
          <w:color w:val="000000"/>
        </w:rPr>
        <w:t xml:space="preserve">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 xml:space="preserve">наслідки проникнення стороннього тіла в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бронхи (Т17.5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легені (Т17.8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стравохід (Т18.1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  <w:lang w:val="uk-UA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трахею (Т17.4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  <w:lang w:val="uk-UA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</w:rPr>
        <w:t xml:space="preserve">перелом хребта БДВ (Т08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  <w:lang w:val="uk-UA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ідмороження (Т33-Т35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травм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ахви (пахвової ямки), ключиці, лопаткової області, плечового суглобу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40-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49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•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спинного мозку БДВ (Т09.3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•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тулубу БДВ (Т09.-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  <w:lang w:val="uk-UA"/>
        </w:rPr>
        <w:t>•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укус комахи отруйної (Т63.4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0 Поверхнева травма грудної кліт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0.0 </w:t>
      </w:r>
      <w:r>
        <w:rPr>
          <w:b/>
          <w:bCs/>
          <w:color w:val="000000"/>
          <w:lang w:val="uk-UA"/>
        </w:rPr>
        <w:t>Забій</w:t>
      </w:r>
      <w:r>
        <w:rPr>
          <w:b/>
          <w:bCs/>
          <w:color w:val="000000"/>
        </w:rPr>
        <w:t xml:space="preserve"> молочної залоз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0.1 Інші та неуточнені поверхневі травми молочної залоз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0.2 </w:t>
      </w:r>
      <w:r>
        <w:rPr>
          <w:b/>
          <w:bCs/>
          <w:color w:val="000000"/>
          <w:lang w:val="uk-UA"/>
        </w:rPr>
        <w:t>Забій</w:t>
      </w:r>
      <w:r>
        <w:rPr>
          <w:b/>
          <w:bCs/>
          <w:color w:val="000000"/>
        </w:rPr>
        <w:t xml:space="preserve">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0.3 Інші поверхневі травми передньої стінк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0.4 Інші поверхневі травми задньої стінк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0.7 Множинні поверхневі травм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0.8 Поверхневі травми інших та неуточнених частин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1 Відкрита рана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травматичний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гемопневмоторакс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2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гемоторакс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1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невмоторакс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0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1.0 Відкрита рана молочної залоз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1.1 Відкрита рана передньої стінк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1.2 Відкрита рана задньої стінк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1.7 Множинні відкриті рани стінк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1.8 Відкриті рани інших відділів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1.9 Відкрита рана грудної клітки, локалізація не визначе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2 Перелом ребра (ребер), груднини та грудного відділу хреб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грудного відділ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уги хребц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остистого відростк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поперечного відростк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хребця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У випадках, коли множинне кодування для визначення перелому чи відкритої рани є неможливим чи непотрібним, слід використовувати підрубрики, подані нижче. Перелом, відносно якого не визначено, закритий він чи відкритий, слід класифікувати як закрит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 - закритий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- відкритий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перелом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ключиці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42.0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лопатки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42.1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0 Перелом грудного відділу хребт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1 Множинні переломи грудного відділу хребт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2 Перелом груднин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3 Перелом ребр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4 Множинні переломи ребер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5 </w:t>
      </w: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Западаюча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color w:val="000000"/>
        </w:rPr>
        <w:t xml:space="preserve"> грудна клітк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8 Перелом інших відділів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2.9 Перелом кісток грудної клітки, частина не уточне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3 Вивих, розтягнення та перенапруження капсульно-зв'язкового апарату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і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00"/>
        </w:rPr>
        <w:t>вивих, розтягнення та перенапруження груднино-ключичного суглобу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43.2,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43.6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00"/>
        </w:rPr>
        <w:t>розрив чи зміщення (нетравматичне) міжхребетного диску грудного відділу хребта (М51)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3.0 Травматичний розрив міжхребетного диску в грудному відділ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3.1 Вивих грудних хребці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3.2 Вивих іншого та неуточненого відділу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3.3 Розтягнення та перенапруження зв'язкового апарату грудного відділу хребт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3.4 Розтягнення та перенапруження зв'язкового апарату ребер та груднин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3.5 Розтягнення та перенапруження зв'язкового апарату інших та неуточнених відділів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4 Травма нервів та спинного мозку в грудному відділі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  <w:lang w:val="uk-UA"/>
        </w:rPr>
      </w:pPr>
      <w:r>
        <w:rPr>
          <w:bCs/>
          <w:color w:val="000000"/>
        </w:rPr>
        <w:t>травма плечового сплетення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14.3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4.0 Заб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 xml:space="preserve">й та набряк грудного відділу спинного мозк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4.1 Інші та неуточнені травми грудного відділу спинного мозк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4.2 Травма нервового корінця грудного відділу хребт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4.3 Травма периферичних нервів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4.4 Травма симпатичних нервів грудного відділ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4.5 Травма інших нервів грудного відділ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4.6 Травма неуточненого нерва грудного відділ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5 Травма кровоносних судин грудного відділ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5.0 Травма грудної частини аорт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5.1 Травма безіменної чи підключичної артерії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5.2 Травма верхньої порожнистої вен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5.3 Травма безіменної чи підключичної вен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5.4 Травма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легеневих кровоносних судин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5.5 Травма міжреберних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кровоносних судин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5.7 Травми кількох кровоносних судин грудного відділ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5.8 Травма інших кровоносних судин грудного відділ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5.9 Травма уточненої кровоносної судини грудного відділ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6 Травма серця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bCs/>
          <w:i/>
          <w:color w:val="000000"/>
        </w:rPr>
        <w:t>Включен</w:t>
      </w:r>
      <w:r>
        <w:rPr>
          <w:b/>
          <w:bCs/>
          <w:i/>
          <w:color w:val="000000"/>
          <w:lang w:val="uk-UA"/>
        </w:rPr>
        <w:t>о</w:t>
      </w:r>
      <w:r>
        <w:rPr>
          <w:b/>
          <w:bCs/>
          <w:i/>
          <w:color w:val="000000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  <w:lang w:val="uk-UA"/>
        </w:rPr>
        <w:t>забій</w:t>
      </w:r>
      <w:r>
        <w:rPr>
          <w:bCs/>
          <w:color w:val="000000"/>
        </w:rPr>
        <w:t xml:space="preserve">, розрив, прокол, травматична перфорація серц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00"/>
        </w:rPr>
        <w:t xml:space="preserve">У випадках, коли множинне кодування </w:t>
      </w:r>
      <w:r>
        <w:rPr>
          <w:bCs/>
          <w:color w:val="000000"/>
          <w:lang w:val="uk-UA"/>
        </w:rPr>
        <w:t>є</w:t>
      </w:r>
      <w:r>
        <w:rPr>
          <w:bCs/>
          <w:color w:val="000000"/>
        </w:rPr>
        <w:t xml:space="preserve"> неможливим чи непотрібним, слід використовувати підрубрики, подані нижче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 xml:space="preserve">0 - без відкритої рани в грудну порожнин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1 - з відкритою раною в грудну порожнину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6.0 Травма серця з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крововиливом в навколосерцеву сумку (гемоперикард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6.8 Інші травми серц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6.9 Травми серця неуточнен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7 Травма інших та неуточнених органів грудної порожнин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 випадках, коли множинне кодування є неможливим чи непотрібним, слід використовувати підрубрики, подані нижче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 xml:space="preserve">0 - без відкритої рани, що проникає в грудну порожнин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1 - з відкритою раною, що проника</w:t>
      </w:r>
      <w:r>
        <w:rPr>
          <w:bCs/>
          <w:color w:val="000000"/>
          <w:lang w:val="uk-UA"/>
        </w:rPr>
        <w:t xml:space="preserve">є </w:t>
      </w:r>
      <w:r>
        <w:rPr>
          <w:bCs/>
          <w:color w:val="000000"/>
        </w:rPr>
        <w:t>в грудну порожнину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травм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шийного відділу стравоходу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10-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19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/>
          <w:b/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трахеї (шийного відділу)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10-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19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0 Травматичний пневмоторакс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1 Травматичний гемоторакс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2 Травматичний гемопневмоторакс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3 Інші травми легені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4 Травма бронхі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5 Травма грудного відділу трахеї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6 Травма плевр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7 Множинні травми органів грудної порожнин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8 Травма інших уточнених органів грудної порожнин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7.9 Травма неуточненого органу грудної порожнин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8 Розтрощення грудної клітки та травматична ампутація частини грудної кліт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8.0 Розтрощення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Cs/>
          <w:color w:val="000000"/>
          <w:lang w:val="uk-UA"/>
        </w:rPr>
        <w:t>«</w:t>
      </w:r>
      <w:r>
        <w:rPr>
          <w:bCs/>
          <w:color w:val="000000"/>
        </w:rPr>
        <w:t>западаюча</w:t>
      </w:r>
      <w:r>
        <w:rPr>
          <w:bCs/>
          <w:color w:val="000000"/>
          <w:lang w:val="uk-UA"/>
        </w:rPr>
        <w:t>»</w:t>
      </w:r>
      <w:r>
        <w:rPr>
          <w:bCs/>
          <w:color w:val="000000"/>
        </w:rPr>
        <w:t xml:space="preserve"> грудна клітка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22.5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8.1 Травматична ампутація частин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ключе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>
          <w:bCs/>
          <w:color w:val="000000"/>
        </w:rPr>
        <w:t xml:space="preserve">переріз тулуба на рівні грудної клітки (Т05.8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9 Інші та неуточнені травм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9.0 Травма м'язу та сухожилка на рівні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9.7 Множинні травм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9.8 Інші уточнені травм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9.9 Неуточнені травми грудної клітк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3</w:t>
      </w:r>
      <w:r>
        <w:rPr>
          <w:lang w:val="uk-UA"/>
        </w:rPr>
        <w:t>. Протокол призначений для лікарів, фельдшерів бригад екстреної медичної допомоги, медицини невідкладних стані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4. Мета протоколу</w:t>
      </w:r>
      <w:r>
        <w:rPr>
          <w:lang w:val="uk-UA"/>
        </w:rPr>
        <w:t>: організація та надання екстреної медичної допомоги постраждалим з травмою грудної клітки, збільшення виживаності, зменшення інвалідності внаслідок цієї трав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. Дата складання протоколу: </w:t>
      </w:r>
      <w:r>
        <w:rPr>
          <w:lang w:val="uk-UA"/>
        </w:rPr>
        <w:t>грудень 201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lang w:val="uk-UA"/>
        </w:rPr>
        <w:t xml:space="preserve">1.6. Дата наступного перегляду: </w:t>
      </w:r>
      <w:r>
        <w:rPr>
          <w:lang w:val="uk-UA"/>
        </w:rPr>
        <w:t>грудень 201</w:t>
      </w:r>
      <w:r>
        <w:rPr/>
        <w:t>6</w:t>
      </w:r>
      <w:r>
        <w:rPr>
          <w:lang w:val="uk-UA"/>
        </w:rPr>
        <w:t xml:space="preserve"> рі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1.7. Розробник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84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/>
              <w:t>Хобзей М.К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 w:eastAsia="en-US"/>
              </w:rPr>
            </w:pPr>
            <w:r>
              <w:rPr/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/>
              <w:t>Юрченко В.Д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/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Гурєв С.О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аступник директора з наукової роботи державного закладу «Український науково-практичний центр екстреної медичної допомоги та медицини катастроф Міністерства охорони здоровя України», професор, д.мед.н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ацик С.П.</w:t>
            </w:r>
            <w:r>
              <w:rPr/>
              <w:t xml:space="preserve">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провідний науков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півробітник </w:t>
            </w:r>
            <w:r>
              <w:rPr>
                <w:lang w:val="uk-UA"/>
              </w:rPr>
              <w:t>Державного закладу «Український науково-практичний центр екстреної медичної допомоги та медицини катастроф Міністерства охорони здоровя України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к.мед.н., ст.н.сп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енко М.А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Старший науковий співробітник державного закладу «Український науково-практичний центр екстреної медичної допомоги та медицини катастроф Міністерства охорони здоровя України»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2410" w:leader="none"/>
        </w:tabs>
        <w:spacing w:lineRule="auto" w:line="240" w:before="0" w:after="0"/>
        <w:ind w:left="2410" w:hanging="2410"/>
        <w:jc w:val="both"/>
        <w:rPr>
          <w:lang w:val="ru-RU"/>
        </w:rPr>
      </w:pP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етодичний супровід та інформаційне забезпечення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Адреса для листування</w:t>
      </w:r>
      <w:r>
        <w:rPr/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2">
        <w:r>
          <w:rPr>
            <w:rStyle w:val="InternetLink"/>
          </w:rPr>
          <w:t>medstandards@dec.gov.ua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лектронну версію документу можна завантажити на офіційному сайті Міністерства охорони здоров’я: </w:t>
      </w:r>
      <w:hyperlink r:id="rId3">
        <w:r>
          <w:rPr>
            <w:rStyle w:val="InternetLink"/>
          </w:rPr>
          <w:t>http://www.moz.gov.ua</w:t>
        </w:r>
      </w:hyperlink>
      <w:r>
        <w:rPr/>
        <w:t xml:space="preserve"> та на </w:t>
      </w:r>
      <w:hyperlink r:id="rId4">
        <w:r>
          <w:rPr>
            <w:rStyle w:val="InternetLink"/>
          </w:rPr>
          <w:t>http://www.dec.gov.ua</w:t>
        </w:r>
      </w:hyperlink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  <w:t>Рецензенти: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ур'єв С.О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директора з наукової роботи, лауреат державної премії України в галузі науки і техніки, д.мед.н., професо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узьмін В.Ю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ент кафедри «Медицини катастроф» НМАПО ім. П.Л. Шупика, к.мед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енко М.А.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арший науковий співробітник, к.мед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b/>
          <w:b/>
          <w:lang w:eastAsia="ja-JP"/>
        </w:rPr>
      </w:pPr>
      <w:r>
        <w:rPr>
          <w:b/>
          <w:lang w:eastAsia="ja-JP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b/>
          <w:spacing w:val="-10"/>
          <w:lang w:val="uk-UA"/>
        </w:rPr>
        <w:t>1.8.</w:t>
      </w:r>
      <w:r>
        <w:rPr>
          <w:spacing w:val="-10"/>
          <w:lang w:val="uk-UA"/>
        </w:rPr>
        <w:t xml:space="preserve"> </w:t>
      </w:r>
      <w:r>
        <w:rPr>
          <w:b/>
          <w:lang w:val="uk-UA"/>
        </w:rPr>
        <w:t>Епідеміологічна інформація</w:t>
      </w:r>
      <w:r>
        <w:rPr>
          <w:lang w:val="uk-U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694"/>
        <w:jc w:val="both"/>
        <w:outlineLvl w:val="0"/>
        <w:rPr/>
      </w:pPr>
      <w:r>
        <w:rPr>
          <w:lang w:val="uk-UA"/>
        </w:rPr>
        <w:t>В наш час спостерігається підвищення частоти хірургічної патології легень та плеври, які потребують термінового хірургічного втручання. Це пов’язано, в першу чергу, з ростом механічних пошкоджень, зумовлених збільшенням кількості автотранспортних засобів, механізацією народного господарства, зловживанням частиною населення спиртними напоями і, відповідно, зростанням дорожньо-транспортних пригод. Травми грудної клітки потребують проведення термінових лікувальних заходів, тому обстеження хворих, виявлення причин патологічного стану повинно бути проведено в максимально короткий термін. Для цього необхідні глибокі знання клінічних проявів різних видів травматичних пошкоджень, їх ранніх та пізніх ускладнень (16, 18, 24, 30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694"/>
        <w:jc w:val="both"/>
        <w:outlineLvl w:val="0"/>
        <w:rPr/>
      </w:pPr>
      <w:r>
        <w:rPr>
          <w:b/>
          <w:lang w:val="uk-UA"/>
        </w:rPr>
        <w:t>Пневмоторакс</w:t>
      </w:r>
      <w:r>
        <w:rPr>
          <w:lang w:val="uk-UA"/>
        </w:rPr>
        <w:t xml:space="preserve"> – симптомокомплекс, який розвивається при попаданні повітря в плевральну порожнин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694"/>
        <w:jc w:val="both"/>
        <w:outlineLvl w:val="0"/>
        <w:rPr/>
      </w:pPr>
      <w:r>
        <w:rPr>
          <w:b/>
          <w:lang w:val="uk-UA"/>
        </w:rPr>
        <w:t>Гемоторакс</w:t>
      </w:r>
      <w:r>
        <w:rPr>
          <w:lang w:val="uk-UA"/>
        </w:rPr>
        <w:t xml:space="preserve"> – це накопичення крові в плевральній порожнині внаслідок пошкоджень легеневої паренхіми, міжреберних артерій або діафраг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694"/>
        <w:jc w:val="both"/>
        <w:outlineLvl w:val="0"/>
        <w:rPr>
          <w:lang w:val="uk-UA"/>
        </w:rPr>
      </w:pPr>
      <w:r>
        <w:rPr>
          <w:b/>
          <w:lang w:val="uk-UA"/>
        </w:rPr>
        <w:t xml:space="preserve">Хілоторакс </w:t>
      </w:r>
      <w:r>
        <w:rPr>
          <w:lang w:val="uk-UA"/>
        </w:rPr>
        <w:t>– прогресуюче накопичення в грудній порожнині хілусу – лімфи з великим вмістом жиру. Виникнення хілотораксу пов'язане з порушенням цілості грудної протоки і парієнтальної плеври і є ускладненням різноманітних патологічних процесів. При всьому їх різноманітті, поява хілотораксу швидко призводить до розвитку чітко обкреслених місцевих і загальних розладів, що стають ведучими в течії і прогнозі захворювань або ушкоджень, що стали причиною його виникнення, тому виділення хілотораксу в окрему нозологічну форму цілком обгрунтовано в практичному відношен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both"/>
        <w:outlineLvl w:val="0"/>
        <w:rPr>
          <w:lang w:val="uk-UA"/>
        </w:rPr>
      </w:pPr>
      <w:r>
        <w:rPr>
          <w:b/>
          <w:lang w:val="uk-UA"/>
        </w:rPr>
        <w:tab/>
        <w:t>Травма органів грудної клітки</w:t>
      </w:r>
      <w:r>
        <w:rPr>
          <w:lang w:val="uk-UA"/>
        </w:rPr>
        <w:t xml:space="preserve"> – патологічний стан, зумовлений дією механічного ушкоджуючого фактора на грудну клітку, діафрагму й органи грудної порожнини, одним з основних синдромів якого є порушення функції зовнішнього дихання. Причини травмування (за частотою виникнення): автомобільна травма, наїзд транспорту, падіння з висоти, колоті, різані і вогнепальні поране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694"/>
        <w:jc w:val="both"/>
        <w:outlineLvl w:val="0"/>
        <w:rPr/>
      </w:pPr>
      <w:r>
        <w:rPr>
          <w:lang w:val="uk-UA"/>
        </w:rPr>
        <w:t>Кількість поєднаної торакальної травми продовжує збільшуватись, і останнім часом вона посідає 3-тє місце після пошкодження ОРС та ЧМТ та становить 8,0-20,0% від усіх видів травм (у 50,0% постраждалі, які померли від травм, основною причиною смерті була травма ОГК). До цього виду травми відносять: забої та ушкодження легень, ушкодження грудного каркаса (переломи ребер та груднини), що у 18,0-73,5% спостережень ускладнюється гемо-, пневмо- або гемопневмотораксом. У свою чергу, у 60,0% постраждалих з тяжкою ПТ тяжкість стану ускладнюється бурхливим розвитком міокардіодистрофії, основні клінічні прояви якої спостерігаються у постраждалих вже на 3-7-му добу після травмування. На догоспітальному етапі не діагностується майже 25,0% пошкоджень ОГК (17, 25, 26, 29, 31, 37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694"/>
        <w:jc w:val="both"/>
        <w:outlineLvl w:val="0"/>
        <w:rPr>
          <w:lang w:val="uk-UA"/>
        </w:rPr>
      </w:pPr>
      <w:r>
        <w:rPr>
          <w:lang w:val="uk-UA"/>
        </w:rPr>
        <w:t xml:space="preserve">Найбільш частим пошкодженням грудної клітки є переломи ребер. Серед всіх закритих травм грудної клітки вони становлять від 40 до 80 %. </w:t>
      </w:r>
      <w:r>
        <w:rPr>
          <w:rStyle w:val="StrongEmphasis"/>
          <w:b w:val="false"/>
          <w:lang w:val="uk-UA"/>
        </w:rPr>
        <w:t xml:space="preserve">Травми грудної клітки складають 10-12% травматичних пошкоджень. Чверть травм грудної клітки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важкі пошкодження, що вимагають невідкладного хірургічного втручання. </w:t>
      </w:r>
      <w:r>
        <w:rPr/>
        <w:t>Закриті пошкодження в мирний час переважають над відкритими і складають більше 90% всіх травм гру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І. ЗАГАЛЬНА ЧАСТИН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обливістю даного протоколу є принципові зміни в організації системи надання екстреної медичної допомоги, заснованої на уніфікуванні дій диспетчера станції екстреної медичної допомоги та лікаря бригади екстреної медичної допомо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Основною метою даного уніфікованого клінічного протоколу було створення ефективної системи надання екстреної медичної допомоги постраждалим з травмою грудної клітки на основі впровадження наступності в системі дій диспетчера станції екстреної медичної допомоги, </w:t>
      </w:r>
      <w:r>
        <w:rPr>
          <w:color w:val="000000"/>
          <w:lang w:val="uk-UA"/>
        </w:rPr>
        <w:t>лікаря бригади екстреної медичної допомоги та лікаря стаціонара</w:t>
      </w:r>
      <w:r>
        <w:rPr>
          <w:lang w:val="uk-UA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Цей уніфікований клінічний протокол надання екстреної медичної допомоги є комплексним протоколом медичної допомоги постраждалим з травмою грудної клітки (діагноз за МКХ – </w:t>
      </w:r>
      <w:r>
        <w:rPr>
          <w:bCs/>
          <w:color w:val="000000"/>
          <w:lang w:val="uk-UA"/>
        </w:rPr>
        <w:t>Травми грудної клітки (</w:t>
      </w:r>
      <w:r>
        <w:rPr>
          <w:bCs/>
          <w:color w:val="000000"/>
          <w:lang w:val="en-US"/>
        </w:rPr>
        <w:t>S</w:t>
      </w:r>
      <w:r>
        <w:rPr>
          <w:bCs/>
          <w:color w:val="000000"/>
          <w:lang w:val="uk-UA"/>
        </w:rPr>
        <w:t>20-</w:t>
      </w:r>
      <w:r>
        <w:rPr>
          <w:bCs/>
          <w:color w:val="000000"/>
          <w:lang w:val="en-US"/>
        </w:rPr>
        <w:t>S</w:t>
      </w:r>
      <w:r>
        <w:rPr>
          <w:bCs/>
          <w:color w:val="000000"/>
          <w:lang w:val="uk-UA"/>
        </w:rPr>
        <w:t>29</w:t>
      </w:r>
      <w:r>
        <w:rPr>
          <w:lang w:val="uk-UA"/>
        </w:rPr>
        <w:t>) а саме, екстрена медична допомо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Вперше обґрунтування та положення цього уніфікованого клінічного протоколу побудовані на доказах (evidence-based </w:t>
      </w:r>
      <w:r>
        <w:rPr>
          <w:lang w:val="en-US"/>
        </w:rPr>
        <w:t>medicine</w:t>
      </w:r>
      <w:r>
        <w:rPr>
          <w:lang w:val="uk-UA"/>
        </w:rPr>
        <w:t>) і мають конкретні посилання на джерела доказової медицини, третинні джерела, які створювались на основі даних РКД, НРКД, мета-аналізів, систематизованих оглядів літератури: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lang w:val="uk-UA"/>
        </w:rPr>
        <w:t xml:space="preserve">1. Basic life support // National Safety Council. - 2006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. Brongel L. One day surgery in multiple trauma patients // Przeglad lekarski. – 2000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3. Broos P.L.O., Janzing H.M.L., Vandermeeren L.A.S., Klocrats K.S.A. Life saving surgery in polytrauma patients // Przeglad lekarski. - 2000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lang w:val="uk-UA"/>
        </w:rPr>
        <w:t xml:space="preserve">4. Haljamäe H. Fluid resuscitation in haemorrhagic shock and following blunt trauma; is there still a place for colloids? // Acta Anaesthesiol. Scand. - 2001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lang w:val="uk-UA"/>
        </w:rPr>
        <w:t>5. Handley A.J., Koster R., Monsieurs K., Perkins G.P., Davies S., Bossaert L. Adult basic life support and use of automated external defibrillators // In: Nolan J.P., Baskett P. (Ed.) European Resuscitation Council Guidelines for Resuscitation - 2005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lang w:val="en-US"/>
        </w:rPr>
      </w:pPr>
      <w:r>
        <w:rPr>
          <w:lang w:val="uk-UA"/>
        </w:rPr>
        <w:t xml:space="preserve">6. Johnson C., Ashley S.A. Perioperative care of patients with shock and multiple trauma // Advances in Anesthesia. Edited by Lake C.L. Mosby Inc., - 2001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lang w:val="uk-UA"/>
        </w:rPr>
        <w:t xml:space="preserve">7. Nolan J.P., Deakin C.P., Soar J., Bottiger B.W., Smith G. Adult advanced life support // In: Nolan J.P., Baskett P. (Ed.) European Resuscitation Council Guidelines for Resuscitation - 2005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УКПМД був розроблений мультидисциплінарною робочою групою, яка включала представників різних медичних спеціальностей (загальної практики-сімейної медицини, спеціалістів з невідкладної медичної допомоги, кардіологів, кардіохірургів, інтервенційних хірургів та ін.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Слід зазначити, що в даному УКПМД передбачена діюча організаційна структура надання медичної допомоги (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за № 892/7180 від 12.11.2002 р.), а також особливості надання медичної допомоги за новою організаційною структурою - відповідно до критеріїв розмежування медичних послуг (</w:t>
      </w:r>
      <w:r>
        <w:rPr>
          <w:spacing w:val="2"/>
          <w:lang w:val="uk-UA"/>
        </w:rPr>
        <w:t xml:space="preserve">наказ 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,</w:t>
      </w:r>
      <w:r>
        <w:rPr>
          <w:lang w:val="uk-UA"/>
        </w:rPr>
        <w:t xml:space="preserve"> зареєстрований Міністерством юстиції за № 1414/20152 від 07.12.2011 р</w:t>
      </w:r>
      <w:r>
        <w:rPr>
          <w:spacing w:val="2"/>
          <w:lang w:val="uk-UA"/>
        </w:rPr>
        <w:t xml:space="preserve">)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ІІ. ОСНОВНА ЧАСТ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lang w:val="uk-UA"/>
        </w:rPr>
        <w:t>Організація та надання екстреної медичної допомоги на догоспітальному етапі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Діагноз</w:t>
      </w:r>
      <w:r>
        <w:rPr>
          <w:b/>
          <w:bCs/>
          <w:color w:val="000000"/>
          <w:lang w:val="uk-UA"/>
        </w:rPr>
        <w:t>: ТГК, травма грудної клітки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 xml:space="preserve">Код МКХ-10: </w:t>
      </w:r>
      <w:r>
        <w:rPr>
          <w:b/>
          <w:bCs/>
          <w:color w:val="000000"/>
        </w:rPr>
        <w:t>Травми грудної клітки (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20-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29) </w:t>
      </w:r>
    </w:p>
    <w:p>
      <w:pPr>
        <w:pStyle w:val="Normal"/>
        <w:keepNext w:val="true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та основні положення протоколу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Догоспітальний етап</w:t>
      </w:r>
      <w:r>
        <w:rPr>
          <w:lang w:val="uk-UA"/>
        </w:rPr>
        <w:t xml:space="preserve"> включає надання екстреної медичної допомоги постраждалим з </w:t>
      </w:r>
      <w:r>
        <w:rPr>
          <w:color w:val="000000"/>
          <w:lang w:val="uk-UA"/>
        </w:rPr>
        <w:t>ТГК</w:t>
      </w:r>
      <w:r>
        <w:rPr>
          <w:lang w:val="uk-UA"/>
        </w:rPr>
        <w:t xml:space="preserve"> з моменту виявлення постраждалого або звернення такого постраждалого (родичів або свідків) за медичною допомогою до моменту госпіталізації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дання екстреної медичної допомоги на догоспітальному етапі здійснюєть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55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i/>
          <w:iCs/>
          <w:lang w:val="uk-UA"/>
        </w:rPr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3. Медична допомога на догоспітальному етапі повинна бути надана постраждалим з ТГК у перші хвилини від початку розвитку ознак травмування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 Постраждалим з ТГК необхідно забезпечити термінову госпіталізацію,</w:t>
      </w:r>
      <w:r>
        <w:rPr>
          <w:lang w:val="uk-UA"/>
        </w:rPr>
        <w:t xml:space="preserve"> в першу чергу в центри (відділення), де можливе проведення первинного хірургічного втручання, які надають вторинну медичну допомогу, в період найбільших терапевтичних можливостей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5. Швидка діагностика ознак ТГК на догоспітальному етапі</w:t>
      </w:r>
      <w:r>
        <w:rPr>
          <w:lang w:val="uk-UA"/>
        </w:rPr>
        <w:t xml:space="preserve"> скорочує час для встановлення діагнозу та транспортування постраждалого у відповідні З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Для забезпечення послідовності надання медичної допомоги постраждалим з діагнозом ТГК у кожному ЗОЗ доцільно розробити та впровадити </w:t>
      </w:r>
      <w:r>
        <w:rPr>
          <w:b/>
          <w:lang w:val="uk-UA"/>
        </w:rPr>
        <w:t>локальні протоколи медичної допомоги (ЛПМД)</w:t>
      </w:r>
      <w:r>
        <w:rPr>
          <w:lang w:val="uk-UA"/>
        </w:rPr>
        <w:t>, у яких визначений клінічний маршрут постраждалого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 кожному ЗОЗ обов’язково повинен бути розроблений та затверджений ЛПМ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8. ЛПМД повинен бути доведений до кожного</w:t>
      </w:r>
      <w:r>
        <w:rPr>
          <w:lang w:val="uk-UA"/>
        </w:rPr>
        <w:t>, хто бере участь у наданні медичної допомоги постраждалим з ТГК на догоспітальному етапі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3.1. ДЛЯ ЗАКЛАДІВ ОХОРОНИ ЗДОРОВ’Я, ЩО НАДАЮТЬ ЕКСТРЕНУ МЕДИЧНУ ДОПОМОГ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1. ДЛЯ ДИСПЕТЧЕРА ОПЕРАТИВНО-ДИСПЕТЧЕРСЬКОЇ СЛУЖБ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ЦЕНТРУ ЕКСТРЕНОЇ МЕДИЧНОЇ ДОПОМОГИ ТА МЕДИЦИНИ КАТАСТРОФ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оження протоко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остраждалого з ТГК</w:t>
      </w:r>
      <w:r>
        <w:rPr>
          <w:b/>
          <w:bCs/>
          <w:i/>
          <w:iCs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280"/>
        <w:jc w:val="both"/>
        <w:rPr>
          <w:b/>
          <w:b/>
          <w:bCs/>
          <w:iCs/>
        </w:rPr>
      </w:pPr>
      <w:r>
        <w:rPr>
          <w:b/>
          <w:bCs/>
          <w:iCs/>
          <w:lang w:val="uk-UA"/>
        </w:rPr>
        <w:t>Необхідні дії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iCs/>
          <w:lang w:val="uk-UA"/>
        </w:rPr>
        <w:t>Обо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зкові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</w:rPr>
        <w:t>1</w:t>
      </w:r>
      <w:r>
        <w:rPr>
          <w:bCs/>
          <w:iCs/>
          <w:lang w:val="uk-UA"/>
        </w:rPr>
        <w:t>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Cs/>
          <w:iCs/>
          <w:lang w:val="uk-UA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Покладіть постраждалого у напівсидяче положення або лежач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Якщо наявна рана в ділянці грудної клітки – накладіть асептичну повязку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Якщо в наявній рані є сторонній предмет, в жодному разі його не видалят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Дайте травмованому доступ повітря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Дайте травмованому знеболююче (м</w:t>
      </w:r>
      <w:r>
        <w:rPr>
          <w:lang w:val="uk-UA"/>
        </w:rPr>
        <w:t>етамізол натрію</w:t>
      </w:r>
      <w:r>
        <w:rPr>
          <w:bCs/>
          <w:iCs/>
          <w:lang w:val="uk-UA"/>
        </w:rPr>
        <w:t xml:space="preserve">, </w:t>
      </w:r>
      <w:r>
        <w:rPr>
          <w:spacing w:val="-2"/>
          <w:lang w:val="uk-UA"/>
        </w:rPr>
        <w:t>декскетопрофен</w:t>
      </w:r>
      <w:r>
        <w:rPr>
          <w:bCs/>
          <w:iCs/>
          <w:lang w:val="uk-UA"/>
        </w:rPr>
        <w:t xml:space="preserve"> тощо)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Не накладайте постраждалому на ділянку грудної клітки фіксуючу пов'язку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Якщо наявне блювання або кровохаркання, слідкуйте, щоб у постраждалого не було заковтування блювотних мас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Не залишайте постраждалого без нагляду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Якщо наявна зупинка дихання – проведення серцево-легеневої реанімації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2.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2. ДЛЯ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27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 протокол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u w:val="single"/>
          <w:lang w:val="uk-UA"/>
        </w:rPr>
        <w:t>3.1.2.1. Норматив прибуття бригади екстреної (швидкої) медичної допомоги на місце події</w:t>
      </w:r>
      <w:r>
        <w:rPr>
          <w:lang w:val="uk-UA"/>
        </w:rPr>
        <w:t xml:space="preserve"> становить у містах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3.1.2.2. Діагностичне та клінічне обстеження</w:t>
      </w:r>
      <w:r>
        <w:rPr>
          <w:lang w:val="uk-UA"/>
        </w:rPr>
        <w:t xml:space="preserve"> потерпілого фіксується у Карті виїзду швидкої медичної допомоги (форма 110/о)</w:t>
      </w:r>
      <w:r>
        <w:rPr>
          <w:bCs/>
          <w:lang w:val="uk-UA"/>
        </w:rPr>
        <w:t>. До Карти виїзду швидкої медичної допомоги (форма 110/о) необхідно прикріпити ЕКГ, а у разі передачі біометричних ЕКГ - сигналів у консультативний телеметричний центр – записати заключення кардіолог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ґрунтування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Рання діагностика та госпіталізація постраждалих з ТГК у спеціалізовані ЗОЗ з метою проведення первинного хірургічного втручання зменшує смертність та інвалідність внаслідок цієї травми, покращує результати лікування постраждалих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обхідні дії керівника бригади екстреної (швидкої) медичної допомо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бір анамнез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1. Збір анамнезу захворюва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.</w:t>
        <w:tab/>
        <w:t>Встановити час виникнення болю в грудній клітці, його тривалість та зв'язок з можливою травмою грудної кліт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2.</w:t>
        <w:tab/>
        <w:t>Встановити характер болю, його локалізацію та іррадіаці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0"/>
        <w:jc w:val="both"/>
        <w:rPr>
          <w:lang w:val="uk-UA"/>
        </w:rPr>
      </w:pPr>
      <w:r>
        <w:rPr>
          <w:lang w:val="uk-UA"/>
        </w:rPr>
        <w:t>1.1.3. Встановити чи була спроба зняти біль знеболюючими препаратами та ефект від даної дії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/>
      </w:pPr>
      <w:r>
        <w:rPr>
          <w:lang w:val="uk-UA"/>
        </w:rPr>
        <w:t>1.1.4.</w:t>
        <w:tab/>
        <w:t>Встановити зв</w:t>
      </w:r>
      <w:r>
        <w:rPr/>
        <w:t>’</w:t>
      </w:r>
      <w:r>
        <w:rPr>
          <w:lang w:val="uk-UA"/>
        </w:rPr>
        <w:t>язок болю з фізичним навантаженн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/>
      </w:pPr>
      <w:r>
        <w:rPr>
          <w:lang w:val="uk-UA"/>
        </w:rPr>
        <w:t>1.1.5.</w:t>
      </w:r>
      <w:r>
        <w:rPr/>
        <w:tab/>
      </w:r>
      <w:r>
        <w:rPr>
          <w:lang w:val="uk-UA"/>
        </w:rPr>
        <w:t>Встановити наявність задиш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/>
      </w:pPr>
      <w:r>
        <w:rPr>
          <w:lang w:val="uk-UA"/>
        </w:rPr>
        <w:t>1.1.6.</w:t>
      </w:r>
      <w:r>
        <w:rPr/>
        <w:tab/>
      </w:r>
      <w:r>
        <w:rPr>
          <w:lang w:val="uk-UA"/>
        </w:rPr>
        <w:t>Встановити наявність рани грудної кліт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7.</w:t>
      </w:r>
      <w:r>
        <w:rPr/>
        <w:tab/>
      </w:r>
      <w:r>
        <w:rPr>
          <w:lang w:val="uk-UA"/>
        </w:rPr>
        <w:t>Встановити наявність ссаден, гематом м/тканин грудної стін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0"/>
        <w:jc w:val="both"/>
        <w:rPr>
          <w:lang w:val="uk-UA"/>
        </w:rPr>
      </w:pPr>
      <w:r>
        <w:rPr>
          <w:lang w:val="uk-UA"/>
        </w:rPr>
        <w:t>1.1.8.</w:t>
        <w:tab/>
        <w:t xml:space="preserve">Встановити наявність підшкірної емфіземи грудної стінки, шиї, обличчя, черевної стінк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0"/>
        <w:jc w:val="both"/>
        <w:rPr>
          <w:lang w:val="uk-UA"/>
        </w:rPr>
      </w:pPr>
      <w:r>
        <w:rPr>
          <w:b/>
          <w:bCs/>
          <w:lang w:val="uk-UA"/>
        </w:rPr>
        <w:t>1.2. Збір анамнезу житт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2.1.</w:t>
        <w:tab/>
        <w:t>З’ясувати чи була травма грудної клітки, живо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0"/>
        <w:jc w:val="both"/>
        <w:rPr>
          <w:lang w:val="uk-UA"/>
        </w:rPr>
      </w:pPr>
      <w:r>
        <w:rPr>
          <w:lang w:val="uk-UA"/>
        </w:rPr>
        <w:t>1.2.2.</w:t>
        <w:tab/>
        <w:t>З’ясувати які знеболюючі засоби потерпілий прийняв до прибуття бригади екстреної (швидкої) медичної допомо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2.3.</w:t>
        <w:tab/>
        <w:t>Зібрати загальний алергологічний анамнез та з’ясувати чи є алергічні реакції на прийом лікарських засоб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 xml:space="preserve">2. Проведення огляду та фізичного обстеженн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1. Оцінка загального стану та життєво важливих функцій постраждалого: свідомості, дихання, кровообігу за алгоритмом АВСDE </w:t>
      </w:r>
      <w:r>
        <w:rPr>
          <w:b/>
          <w:bCs/>
          <w:lang w:val="uk-UA"/>
        </w:rPr>
        <w:t>(Додаток №1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2. Відповідно до показань усунути порушення життєво важливих функцій організму – дихання, кровообігу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3. Візуальна оцінка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3.1. Колір шкірних покривів, вологість, наявність набухання шийних вен, наявність підшкірної емфіземи грудної стінки, шиї, обличч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/>
      </w:pPr>
      <w:r>
        <w:rPr>
          <w:lang w:val="uk-UA"/>
        </w:rPr>
        <w:t>2.3.2.</w:t>
        <w:tab/>
        <w:t>Виявити наявність рани грудної кліт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2.3.3.</w:t>
        <w:tab/>
        <w:t>Виявити наявність деформації, крепітації уламків реб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3.4.</w:t>
        <w:tab/>
        <w:t>Виявити “свист” при диханні і кашлі – наявність відкритого пневмоторакс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3.5. Виявити точкові крововиливи на обличчі, грудній клітці, синюшність шкіри обличчя, шиї, верхньої половини тулуба, як можливий прояв стиснення грудної кліт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 Оцінка стану серцево-судинної та дихальної системи пацієнт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1. Пульс, його характеристика, А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2. ЧД, його характеристи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3. Вимірювання артеріального тиску на обох рука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4. Перкусія ділянки серця: звернути увагу на наявність зміщення границь серцевої тупості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5. Пальпація серця: оцінити верхівковий поштовх та його локалізаці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6. Аускультація серця та судин: оцінити тони та наявність шум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7. Аускультація легень: наявність/відсутність легеневого дихання, наявність вологих хрипів, тимпаніт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Слід мати на увазі, що у багатьох постраждалих з ТГК при фізичному обстеженні відхилень від нормальних показників може не бу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lang w:val="uk-UA"/>
        </w:rPr>
        <w:t>4. Проведення інструментального обсте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Реєстрація ЕКГ у 12 відведеннях або передача біометричних ЕКГ- сигналів у консультативний телеметричний центр для вирішення термінових питань інтерпретації ЕКГ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Пульсоксиметрія (визначення сатурації крові киснем, </w:t>
      </w:r>
      <w:r>
        <w:rPr>
          <w:b/>
          <w:bCs/>
          <w:lang w:val="uk-UA"/>
        </w:rPr>
        <w:t>норма – 95%)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u w:val="single"/>
          <w:lang w:val="uk-UA"/>
        </w:rPr>
        <w:t>3.1.2.3. Лікувальна тактика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1. 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Положення постраждалого напівсидя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Постраждалим з ТГК необхідно обмежити фізичне навантаження, забезпечити повний психологічний спокій, обмежити постраждалого у самостійному пересуванн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Проведення оксигенотерапії показане постраждалим зі зниженням сатурації менше </w:t>
      </w:r>
      <w:r>
        <w:rPr>
          <w:bCs/>
        </w:rPr>
        <w:t>95%</w:t>
      </w:r>
      <w:r>
        <w:rPr>
          <w:bCs/>
          <w:lang w:val="uk-UA"/>
        </w:rPr>
        <w:t>.</w:t>
      </w:r>
      <w:r>
        <w:rPr>
          <w:lang w:val="uk-UA"/>
        </w:rPr>
        <w:t xml:space="preserve"> І</w:t>
      </w:r>
      <w:r>
        <w:rPr>
          <w:bCs/>
          <w:lang w:val="uk-UA"/>
        </w:rPr>
        <w:t>нгаляцію зволоженим киснем проводити за допомогою маски або через носовий катетер зі швидкістю 3-5 л/х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3. Забезпечення венозного доступу (при наявності необхідних інструментів - забезпечення внутрішньокісткового доступ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енозний доступ проводиться шляхом виконання стандартної процедури венозної пункції з дотриманням заходів асептики/антисептики катетером для внутрішньовенної пункції, який ретельно фіксується пов’язко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2. Надання екстре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Усунення болю</w:t>
      </w:r>
      <w:r>
        <w:rPr>
          <w:bCs/>
          <w:lang w:val="uk-UA"/>
        </w:rPr>
        <w:t xml:space="preserve"> 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1) блокада міжреберних нервів, паравертебральна спиртновокаїнова блока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) введення ненаркотичних та наркотичних анальгетиків (</w:t>
      </w:r>
      <w:r>
        <w:rPr>
          <w:lang w:val="uk-UA"/>
        </w:rPr>
        <w:t>кеторолак</w:t>
      </w:r>
      <w:r>
        <w:rPr>
          <w:bCs/>
          <w:lang w:val="uk-UA"/>
        </w:rPr>
        <w:t>, розчин метамізолу натрію в/в повільно, однак перевага надається морфіну - вводити дробно по 2-5</w:t>
      </w:r>
      <w:r>
        <w:rPr>
          <w:bCs/>
          <w:lang w:val="en-US"/>
        </w:rPr>
        <w:t> </w:t>
      </w:r>
      <w:r>
        <w:rPr>
          <w:bCs/>
          <w:lang w:val="uk-UA"/>
        </w:rPr>
        <w:t>мг кожні 5-15</w:t>
      </w:r>
      <w:r>
        <w:rPr>
          <w:bCs/>
          <w:lang w:val="en-US"/>
        </w:rPr>
        <w:t> </w:t>
      </w:r>
      <w:r>
        <w:rPr>
          <w:bCs/>
          <w:lang w:val="uk-UA"/>
        </w:rPr>
        <w:t>хв до припинення больового синдрому або появи побічної дії (гіпотензії, пригнічення дихання, нудоти, блюванн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. Боротьба з шоко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агосимпатична блокада на відповідній стороні травми грудної кліт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2. </w:t>
      </w:r>
      <w:r>
        <w:rPr>
          <w:b/>
          <w:spacing w:val="-1"/>
          <w:u w:val="single"/>
          <w:lang w:val="uk-UA"/>
        </w:rPr>
        <w:t>Киснева терапія</w:t>
      </w:r>
      <w:r>
        <w:rPr>
          <w:b/>
          <w:spacing w:val="-1"/>
          <w:lang w:val="uk-UA"/>
        </w:rPr>
        <w:t xml:space="preserve"> (</w:t>
      </w:r>
      <w:r>
        <w:rPr>
          <w:lang w:val="uk-UA"/>
        </w:rPr>
        <w:t>і</w:t>
      </w:r>
      <w:r>
        <w:rPr>
          <w:bCs/>
          <w:lang w:val="uk-UA"/>
        </w:rPr>
        <w:t>нгаляція зволоженим киснем проводиться за допомогою маски або через носовий катетер зі швидкістю 3-5 л/хв</w:t>
      </w:r>
      <w:r>
        <w:rPr>
          <w:spacing w:val="-1"/>
          <w:lang w:val="uk-UA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3. При напруженому пневмотораксі</w:t>
      </w:r>
      <w:r>
        <w:rPr>
          <w:bCs/>
          <w:lang w:val="uk-UA"/>
        </w:rPr>
        <w:t xml:space="preserve"> та вираженій підшкірній емфіземі грудної стінки, черевної стінки, шиї, обличчя – торакоцентез, дренування плевральної порожнин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4. При відкритому пневмотораксі</w:t>
      </w:r>
      <w:r>
        <w:rPr>
          <w:bCs/>
          <w:lang w:val="uk-UA"/>
        </w:rPr>
        <w:t xml:space="preserve"> – оклюзійна (герметична) пов’язка, відсмоктування повітря з плевральної порожнини пункційною голкою. Якщо дана маніпуляція неефективна – фіксація голки до шкіри, не виймаючи її з плевральної порожнини, транспортування постраждалого в стаціонар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5. При клапанному пневмотораксі</w:t>
      </w:r>
      <w:r>
        <w:rPr>
          <w:bCs/>
          <w:lang w:val="uk-UA"/>
        </w:rPr>
        <w:t xml:space="preserve"> – перевести у відкритий пневмоторакс та накласти оклюзійну пов</w:t>
      </w:r>
      <w:r>
        <w:rPr>
          <w:bCs/>
        </w:rPr>
        <w:t>’</w:t>
      </w:r>
      <w:r>
        <w:rPr>
          <w:bCs/>
          <w:lang w:val="uk-UA"/>
        </w:rPr>
        <w:t>язку з наступним відсмоктуванням повітря з плевральної порожнин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6. При зупинці дихання</w:t>
      </w:r>
      <w:r>
        <w:rPr>
          <w:bCs/>
          <w:lang w:val="uk-UA"/>
        </w:rPr>
        <w:t xml:space="preserve"> – інтубація трахеї, серцево-легенева реанімац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Бажані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в/в введення кровозамінників (особливо при наявності гемопневмотораксу) </w:t>
      </w: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гідроксиетилкрохмаль 6% 250 м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Подальша тактика залежить від даних ЕКГ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лікаря щодо контролю та корекції артеріального т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Рекомендований контроль рівня 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lang w:val="uk-UA"/>
        </w:rPr>
        <w:t>Для підвищення АТ перевага надається внутрішньовенному крапельному введенню допаміну зі швидкістю 2-10</w:t>
      </w:r>
      <w:r>
        <w:rPr>
          <w:lang w:val="en-US"/>
        </w:rPr>
        <w:t> </w:t>
      </w:r>
      <w:r>
        <w:rPr/>
        <w:t>мкг</w:t>
      </w:r>
      <w:r>
        <w:rPr>
          <w:lang w:val="uk-UA"/>
        </w:rPr>
        <w:t>/кг/хв. під контролем частоти серцевих скорочень та АТ, який може поєднуватися з внутрішньовенним крапельним введенням добутаміну, починаючи з дози 2,5-5</w:t>
      </w:r>
      <w:r>
        <w:rPr>
          <w:lang w:val="en-US"/>
        </w:rPr>
        <w:t> </w:t>
      </w:r>
      <w:r>
        <w:rPr/>
        <w:t>мкг</w:t>
      </w:r>
      <w:r>
        <w:rPr>
          <w:lang w:val="uk-UA"/>
        </w:rPr>
        <w:t>/кг/х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зниження АТ застосовуються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адреноблокатори і/або нітрати (див. протокол надання медичної допомоги по лікуванню артеріальної гіпертензії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3.1.2.4. Госпіталізація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lang w:val="uk-UA"/>
        </w:rPr>
        <w:t>Обґрунтування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>Термінова госпіталізація потерпілого у визначені ЗОЗ вторин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1. Потерпілі з ТГК незалежно від статі, віку та інших факторів підлягають терміновій госпіталізації. У ЗОЗ необхідно взяти медичну документацію. Пріоритетним завданням бригади екстреної (швидкої) медичної допомоги є транспортування потерпілих в центр (відділення), де можливе проведення первинного хірургічного втруч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2. Під час транспортування необхідно забезпечити моніторування стану потерпілого, проведення лікувальних заходів та готовність до проведення реанімаційних заход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3. Транспортування здійснюється на ношах у відповідне </w:t>
      </w:r>
      <w:r>
        <w:rPr>
          <w:bCs/>
          <w:iCs/>
          <w:lang w:val="uk-UA"/>
        </w:rPr>
        <w:t>відділення (торакальне, хірургічне) багатопрофільної лікарні, лікарні швидкої медичної допомоги, відділення політравми або в протишокову палату приймального відділення лікарні</w:t>
      </w:r>
      <w:r>
        <w:rPr>
          <w:bCs/>
          <w:lang w:val="uk-UA"/>
        </w:rPr>
        <w:t xml:space="preserve">, де проводяться необхідне дообстеження та, при необхідності, екстренне оперативне втруча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4. Територіальним органом з питань охорони здоров'я обов’язково повинен бути розроблений та затверджений наказ, локальний протокол (відповідного рівня), який забезпечує організацію надання допомоги постраждаілим з ТГК, взаємодію між ЗОЗ, що надають екстрену, первинну та вторинну медичну допомогу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540" w:top="60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val="uk-UA" w:eastAsia="en-US"/>
        </w:rPr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.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Індикатори якості медичної допомоги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>
          <w:b/>
          <w:b/>
          <w:spacing w:val="3"/>
          <w:lang w:val="uk-UA" w:eastAsia="en-US"/>
        </w:rPr>
      </w:pPr>
      <w:r>
        <w:rPr>
          <w:b/>
          <w:spacing w:val="3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spacing w:val="3"/>
          <w:lang w:val="uk-UA" w:eastAsia="en-US"/>
        </w:rPr>
      </w:pPr>
      <w:r>
        <w:rPr>
          <w:b/>
          <w:spacing w:val="3"/>
          <w:lang w:val="uk-UA" w:eastAsia="en-US"/>
        </w:rPr>
        <w:t>5.1. Перелік індикаторів якості медичної допомо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 w:eastAsia="en-US"/>
        </w:rPr>
        <w:t>5.1.1. Наявність у лікаря та фельдшера з медицини невідкладних станів локального протоколу ведення пацієнта з ТГ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 w:eastAsia="en-US"/>
        </w:rPr>
        <w:t>5.1.2. Відсоток пацієнтів з ТГК, яким було виконано торакопункцію, торакоцентез, лікарем бригади екстреної медичної допомо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 w:eastAsia="en-US"/>
        </w:rPr>
        <w:t>5.1.3. Відсоток пацієнтів з ТГК, яким було здійснено кисневу підтримку у визначений проміжок часу та зроблено ЕКГ у 12 відведеннях у визначений проміжок часу з моменту первинного контакту з медичним праців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b/>
          <w:b/>
          <w:sz w:val="22"/>
          <w:szCs w:val="22"/>
          <w:lang w:val="uk-UA" w:eastAsia="en-US"/>
        </w:rPr>
      </w:pPr>
      <w:r>
        <w:rPr>
          <w:lang w:val="uk-UA" w:eastAsia="en-US"/>
        </w:rPr>
        <w:t>5.1.4. Відсоток пацієнтів з ТГК, які госпіталізовані до спеціалізованого стаціонару у визначений проміжок часу з моменту первинного контакту з медичним працівником.</w:t>
      </w:r>
      <w:r>
        <w:rPr>
          <w:b/>
          <w:sz w:val="22"/>
          <w:szCs w:val="22"/>
          <w:lang w:val="uk-UA" w:eastAsia="en-US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540" w:top="60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за № 892/7180 від 12.11.2002 р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Наказ </w:t>
      </w:r>
      <w:r>
        <w:rPr>
          <w:spacing w:val="2"/>
          <w:lang w:val="uk-UA"/>
        </w:rPr>
        <w:t xml:space="preserve">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</w:t>
      </w:r>
      <w:r>
        <w:rPr>
          <w:lang w:val="uk-UA"/>
        </w:rPr>
        <w:t>, зареєстрований Міністерством юстиції за № 1414/20152 від 07.12.2011 р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3. Наказ </w:t>
      </w:r>
      <w:r>
        <w:rPr>
          <w:rFonts w:eastAsia="Times New Roman"/>
          <w:lang w:val="uk-UA"/>
        </w:rPr>
        <w:t xml:space="preserve">МОЗ України від 03.07.2006 р. № 436 </w:t>
      </w:r>
      <w:r>
        <w:rPr>
          <w:lang w:val="uk-UA"/>
        </w:rPr>
        <w:t>«</w:t>
      </w:r>
      <w:r>
        <w:rPr>
          <w:rFonts w:eastAsia="Times New Roman"/>
          <w:lang w:val="uk-UA"/>
        </w:rPr>
        <w:t>Про затвердження протоколів надання медичної допомоги за спеціальністю "Кардіологія"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 Наказ </w:t>
      </w:r>
      <w:r>
        <w:rPr>
          <w:spacing w:val="2"/>
          <w:lang w:val="uk-UA"/>
        </w:rPr>
        <w:t xml:space="preserve">МОЗ </w:t>
      </w:r>
      <w:r>
        <w:rPr>
          <w:rFonts w:eastAsia="Times New Roman"/>
          <w:lang w:val="uk-UA"/>
        </w:rPr>
        <w:t xml:space="preserve">України </w:t>
      </w:r>
      <w:r>
        <w:rPr>
          <w:spacing w:val="2"/>
          <w:lang w:val="uk-UA"/>
        </w:rPr>
        <w:t>від 01.06.2009 р. № 370 «Про єдину систему надання екстреної медичної допомоги»,</w:t>
      </w:r>
      <w:r>
        <w:rPr>
          <w:lang w:val="uk-UA"/>
        </w:rPr>
        <w:t xml:space="preserve"> зареєстрований Міністерством юстиції України за № 863\16879 від 14.09.2009.</w:t>
      </w:r>
    </w:p>
    <w:p>
      <w:pPr>
        <w:pStyle w:val="Style19"/>
        <w:tabs>
          <w:tab w:val="clear" w:pos="708"/>
          <w:tab w:val="left" w:pos="560" w:leader="none"/>
          <w:tab w:val="left" w:pos="8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 w:val="false"/>
          <w:i w:val="false"/>
          <w:sz w:val="28"/>
          <w:szCs w:val="28"/>
        </w:rPr>
        <w:t>5. Наказ МОЗ України від 23.02.2000 № 33 «Про штатні нормативи та типові штати закладів охорони здоров’я»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>6. Наказ МОЗ України від 14.02.2012 №</w:t>
      </w:r>
      <w:r>
        <w:rPr>
          <w:bCs/>
          <w:iCs/>
          <w:color w:val="000000"/>
          <w:lang w:eastAsia="uk-UA"/>
        </w:rPr>
        <w:t> </w:t>
      </w:r>
      <w:r>
        <w:rPr>
          <w:bCs/>
          <w:iCs/>
          <w:color w:val="000000"/>
          <w:lang w:val="uk-UA" w:eastAsia="uk-UA"/>
        </w:rPr>
        <w:t xml:space="preserve">110 «Про затвердження форм первинної облікової документації та інструкцій щодо їх заповнення, що використовуються у закладах охорони здоров'я незалежно від форми власності та підпорядкування», </w:t>
      </w:r>
      <w:r>
        <w:rPr>
          <w:lang w:val="uk-UA"/>
        </w:rPr>
        <w:t>зареєстрований у Міністерстві юстиції України за № 661/20974 від 28.05.2012 р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/>
      </w:pPr>
      <w:r>
        <w:rPr>
          <w:lang w:val="uk-UA"/>
        </w:rPr>
        <w:t>7. Наказ МОЗ України від 17.11.2010 р. № 999 «Про затвердження форм звітності та медичної облікової документації служб швидкої та невідкладної медичної допомоги України», зареєстрований Міністерством юстиції України за № 147/18885 від 03.02.2011 р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  <w:color w:val="000000"/>
          <w:lang w:val="uk-UA" w:eastAsia="uk-UA"/>
        </w:rPr>
        <w:t>8. Наказ МОЗ України від 23.02.2012 №</w:t>
      </w:r>
      <w:r>
        <w:rPr>
          <w:bCs/>
          <w:iCs/>
          <w:color w:val="000000"/>
          <w:lang w:eastAsia="uk-UA"/>
        </w:rPr>
        <w:t> </w:t>
      </w:r>
      <w:r>
        <w:rPr>
          <w:bCs/>
          <w:iCs/>
          <w:color w:val="000000"/>
          <w:lang w:val="uk-UA" w:eastAsia="uk-UA"/>
        </w:rPr>
        <w:t>132 «Про затвердження Примірного табеля оснащення лікувально-профілактичних підрозділів закладів охорони здоров'я, що надають первинну медичну (медико-санітарну) допомогу»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 xml:space="preserve">9. </w:t>
      </w:r>
      <w:r>
        <w:rPr>
          <w:bCs/>
          <w:iCs/>
          <w:color w:val="000000"/>
          <w:lang w:eastAsia="uk-UA"/>
        </w:rPr>
        <w:t>Наказ МОЗ України від 29.03.2013 № 251 «Про затвердження п'ятого випуску Державного формуляра лікарських засобів та забезпечення його доступності»</w:t>
      </w:r>
      <w:r>
        <w:rPr>
          <w:bCs/>
          <w:iCs/>
          <w:color w:val="000000"/>
          <w:lang w:val="uk-UA" w:eastAsia="uk-UA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  <w:color w:val="000000"/>
          <w:lang w:val="uk-UA" w:eastAsia="uk-UA"/>
        </w:rPr>
        <w:t xml:space="preserve">10. </w:t>
      </w:r>
      <w:r>
        <w:rPr>
          <w:bCs/>
          <w:iCs/>
          <w:color w:val="000000"/>
          <w:lang w:eastAsia="uk-UA"/>
        </w:rPr>
        <w:t>Наказ МОЗ України від 02.03.2011 № 127 «Про затвердження примірних табелів оснащення медичною технікою та виробами медичного призначення центральної районної (районної) та центральної міської (міської) лікарень»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  <w:color w:val="000000"/>
          <w:lang w:val="uk-UA" w:eastAsia="uk-UA"/>
        </w:rPr>
        <w:t xml:space="preserve">11. </w:t>
      </w:r>
      <w:r>
        <w:rPr>
          <w:bCs/>
          <w:iCs/>
          <w:color w:val="000000"/>
          <w:lang w:eastAsia="uk-UA"/>
        </w:rPr>
        <w:t>Наказ МОЗ України від 31.10.2011 № 734 «Про затвердження табелів оснащення медичною технікою та виробами медичного призначення структурних підрозділів лікарні планового лікування»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  <w:color w:val="000000"/>
          <w:lang w:val="uk-UA" w:eastAsia="uk-UA"/>
        </w:rPr>
        <w:t xml:space="preserve">12. </w:t>
      </w:r>
      <w:r>
        <w:rPr>
          <w:bCs/>
          <w:iCs/>
          <w:color w:val="000000"/>
          <w:lang w:eastAsia="uk-UA"/>
        </w:rPr>
        <w:t>Наказ МОЗ України від 31.10.2011 № 735 «Про затвердження табелів оснащення медичною технікою та виробами медичного призначення структурних підрозділів лікарні інтенсивного лікування»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  <w:color w:val="000000"/>
          <w:lang w:val="uk-UA" w:eastAsia="uk-UA"/>
        </w:rPr>
        <w:t xml:space="preserve">13. </w:t>
      </w:r>
      <w:r>
        <w:rPr>
          <w:bCs/>
          <w:iCs/>
          <w:color w:val="000000"/>
          <w:lang w:eastAsia="uk-UA"/>
        </w:rPr>
        <w:t>Наказ МОЗ України від 31.10.2011 № 739 «Про затвердження табелів оснащення медичною технікою та виробами медичного призначення структурних підрозділів консультативно-діагностичного центру»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Cs/>
          <w:iCs/>
          <w:color w:val="000000"/>
          <w:lang w:val="uk-UA" w:eastAsia="uk-UA"/>
        </w:rPr>
        <w:t xml:space="preserve">14. </w:t>
      </w:r>
      <w:r>
        <w:rPr>
          <w:bCs/>
          <w:iCs/>
          <w:color w:val="000000"/>
          <w:lang w:eastAsia="uk-UA"/>
        </w:rPr>
        <w:t>Наказ МОЗ України від 28.09.2012 № 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</w:t>
      </w:r>
      <w:r>
        <w:rPr>
          <w:bCs/>
          <w:iCs/>
          <w:color w:val="000000"/>
          <w:lang w:val="uk-UA" w:eastAsia="uk-UA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15. Бутылин Ю.П., Бутылин В.Ю., Бутылин Д.Ю. Интенсивная терапия неотложных состояний.- Київ: Новий друк, 2003. - 528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16. Вольный И.Ф., Постернак Г.И., Пешков Ю.В., Ткачева М.Ю. Экстренная медицинская помощь на догоспитальном этапе.- Луганск, 2006. - 224 с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17. Воробйов О.О., Кардаш В.Е. Медицина катастроф.- Чернівці, 2000. - 152 с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18. Вуколова З.П., Оганова А.Г., Вуколов В.П. Доврачебная екстренная и неотложная помощь взрослым // Эдиториал УРСС. - 2004. - 328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19. Глумчер Ф.С., Москаленко В.Ф. Невідкладна медична допомога.-  Київ: Медицина, 2006. - 632 с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0. Глушко Л.В. Алгоритми надання невідкладної допомоги у критичних станах. - Вінниця: Нова книга, 2004. - 208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1. Гур’єв С.О., Волянський П.Б., Терент’єва А.В., Сацик С.П., Гріненко Ю.О. Організація та управління процесом надання медичної допомоги постраждалим внаслідок землетрусів.- Переяслав-Хмельницький: СКД, 2008. - 188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22. Гур’єв С.О., Голак А.Р. Аналіз характеру та обсягу лікувальних заходів при наданні невідкладної амбулаторної травматологічної допомоги // Український журнал екстремальної медицини ім. Г.О. Можаєва. - 2004. - №1. - С. 44-47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3. Клепач М.С. Травматичний шок. Синдром тривалого позиційного здавлення (СПЗ). Класифікація, клініка, діагностика та надання невідкладної допомоги // Галицький лікарський вісник. - 2005. - Т. 12, №2. - С. 75-81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24. Ковалева О.А., Горковец К.И. Особенности мероприятий медицинской помощи детям, пострадавшим в дорожно-транспортных происшествиях: сб. материалов Российского симпозиума детских хирургов «Травматические внутриполостные кровотечения у детей. Реаниматологические и хирургические аспекты».- Екатеринбург, 2008. - С. 36-38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5. Ковальчук Л.Я., Гнатів В.В., Бех М.Д., Панасюк А.М. Анестезіологія, реанімація та інтенсивна терапія невідкладних станів.- Тернопіль: Укрмедкнига, 2003. - 324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6. Корж Н.А., Танькут В.А., Шищук В.Д., Донцов В.В. Дорожно-транспортный травматизм – основной фактор роста политравмы в Украине. Медицинские проблемы догоспитального этапа // Травма. - 2005. - Т.6, №1. - С. 9-12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27. Малий Ю.В. Малий В.К. Транспортна іммобілізація (методичні, біохімічні, технічні аспекти). - Тернопіль: Укрмедкнига, 2004. - 188 с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8. Мокеев И.Н. Инфузионно-трансфузионная терапия.- Москва, 2002. - 232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29. Наказ МОЗ України №24 від 17.01.2005р. «Про затвердження клінічних протоколів надання медичної допомоги за спеціальністю «Медицина невідкладних станів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0. Наказ МОЗ України №437 від 31.08.2004р. «Про затвердження клінічних протоколів надання медичної допомоги при невідкладних станах у дітей на шпитальному і до шпитальному етапах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1. Николенко В.Н., Блувштейн Г.А., Карнаухов Г.М. Первая доврачебная медицинская помощь.- Академия, 2007. - 170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2. Постанова Кабінету Міністрів України від 5.11.2007р. №1290 «Про затвердження Державної програми створення єдиної системи надання екстреної медичної допомоги на період до 2010 року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3. Рощін Г.Г., Гайдаєв Ю.О., Мазуренко О.В., Гур’єв С.О. та ін. Надання медичної допомоги постраждалим з політравмою на догоспітальному етапі.- Київ, 2003. - 33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4. Рощін Г.Г., Нацюк М.В., Крилюк В.О. Екстрена медична допомога: (посібник) .- Київ, 2008. - 127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5. Сумин С.А. Неотложные состояния.- Москва: Медицина, 2005. - 449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6. Хвысюк Н.И., Рынденко В.Г., Бойко В.В., Зайцев А.Е. Некоторые аспекты оказания помощи пострадавшим с множественными и сочетанными повреждениями / Проблеми військової охорони здоров’я.- Київ: Янтар, 2002. - С. 99-104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7. Шлапак І.П., Пилипенко М.Н. Посібник із проведення респіраторної підтримки.- Київ: Логос, 2003. - 134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8. Щербук Ю.А., Багненко С.Ф., Стожаров В.В., Мирошниченко А.Г., Горяинов М.И. Дорожно-транспортный травматизм: Алгоритмы и стандарты оказания скорой медицинской помощи пострадавшим в дорожно-транспортных происшествиях (догоспитальный этап).- СПб., 2007. - 455 с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39. Яременко Д.О., Шевченко О.Г., Зайцев О.О., Довбін Н.П. Основні напрямки удосконалення організації медичної допомоги під час дорожньо-транспортних травм на догоспітальному етапі: зб. статей // Политравма, неотложная медицинская помощь.- Київ, 2005. - С. 18-22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0. Basic life support // National Safety Council. - 2006. - 105 p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1. Brongel L. One day surgery in multiple trauma patients // Przeglad lekarski. - 2000.- T.57, №5.- P. 133-135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2. Broos P.L.O., Janzing H.M.L., Vandermeeren L.A.S., Klocrats K.S.A. Life saving surgery in polytrauma patients // Przeglad lekarski. - 2000. - T.56.- P. 118-119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3. Haljamäe H. Fluid resuscitation in haemorrhagic shock and following blunt trauma; is there still a place for colloids? // Acta Anaesthesiol. Scand. - 2001. - V.115. - Abstract P 17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4. Handley A.J., Koster R., Monsieurs K., Perkins G.P., Davies S., Bossaert L. Adult basic life support and use of automated external defibrillators // In: Nolan J.P., Baskett P. (Ed.) European Resuscitation Council Guidelines for Resuscitation - 2005. - Elsevier, - 2005. - S. 7-23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45. Johnson C., Ashley S.A. Perioperative care of patients with shock and multiple trauma // Advances in Anesthesia. Edited by Lake C.L. Mosby Inc., - 2001. - V.18. - P. 233-276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lang w:val="uk-UA"/>
        </w:rPr>
        <w:t>46. Nolan J.P., Deakin C.P., Soar J., Bottiger B.W., Smith G. Adult advanced life support // In: Nolan J.P., Baskett P. (Ed.) European Resuscitation Council Guidelines for Resuscitation - 2005. - Elsevier, 2005. - S. 39-86.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b/>
          <w:lang w:val="en-US"/>
        </w:rPr>
        <w:t>VII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lang w:val="uk-UA"/>
        </w:rPr>
        <w:t>Додатки.</w:t>
      </w:r>
    </w:p>
    <w:p>
      <w:pPr>
        <w:pStyle w:val="Normal"/>
        <w:spacing w:lineRule="auto" w:line="240"/>
        <w:ind w:left="4060" w:hanging="0"/>
        <w:jc w:val="right"/>
        <w:rPr/>
      </w:pPr>
      <w:r>
        <w:rPr>
          <w:lang w:val="uk-UA"/>
        </w:rPr>
        <w:tab/>
      </w:r>
      <w:r>
        <w:rPr>
          <w:bCs/>
          <w:color w:val="000000"/>
          <w:lang w:val="uk-UA"/>
        </w:rPr>
        <w:t>Додаток № 1</w:t>
      </w:r>
    </w:p>
    <w:p>
      <w:pPr>
        <w:pStyle w:val="Normal"/>
        <w:widowControl w:val="false"/>
        <w:autoSpaceDE w:val="false"/>
        <w:spacing w:lineRule="auto" w:line="240"/>
        <w:ind w:left="4060" w:hanging="0"/>
        <w:jc w:val="both"/>
        <w:rPr/>
      </w:pPr>
      <w:r>
        <w:rPr>
          <w:bCs/>
          <w:color w:val="000000"/>
          <w:lang w:val="uk-UA"/>
        </w:rPr>
        <w:t>до уніфікованого клінічного протоколу медичної допомоги «Травма грудної клітки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(екстрена медична допомога)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ОЦІНКА СТАНУ ПАЦІЄНТА - ЗА АЛГОРИТМОМ АВСDE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1.</w:t>
        <w:tab/>
        <w:t>А - прохідність дихальних шляхів (</w:t>
      </w:r>
      <w:r>
        <w:rPr>
          <w:b/>
          <w:bCs/>
          <w:color w:val="000000"/>
          <w:lang w:val="en-US"/>
        </w:rPr>
        <w:t>Airway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1.1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Визначте симптоми непрохідності дихальних шляхів: порушення прохідності дихальних шляхів сприяє виникненню парадоксального дихання та участі у диханні додаткових дихальних м'язів; центральний ціаноз є пізнім симптомом непрохідності дихальних шляхів; у пацієнтів, </w:t>
      </w:r>
      <w:r>
        <w:rPr>
          <w:bCs/>
          <w:color w:val="000000"/>
        </w:rPr>
        <w:t>які</w:t>
      </w:r>
      <w:r>
        <w:rPr>
          <w:bCs/>
          <w:color w:val="000000"/>
          <w:lang w:val="uk-UA"/>
        </w:rPr>
        <w:t xml:space="preserve"> знаходяться у критичному стані порушення свідомості часто спричиняє порушення прохідності дихальних шляхів (западання язика, м'якого піднебі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1.2. Кисень у високій концентрації: за допомогою маски з резервуаром; переконайтесь, що подача кисню достатня (&gt; 10 л/х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2.</w:t>
        <w:tab/>
        <w:t>В - дихання (</w:t>
      </w:r>
      <w:r>
        <w:rPr>
          <w:b/>
          <w:bCs/>
          <w:color w:val="000000"/>
          <w:lang w:val="en-US"/>
        </w:rPr>
        <w:t>Breathing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Під час оцінки дихання важливо визначити та лікувати стани, які є безпосередньою загрозою для життя - важкий напад астми, набряк легень, напружений пневмоторакс, гемоторак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симптоми, які можуть свідчити про порушення дихання: надмірна пітливість, центральний ціаноз, робота додаткових м'язів або черевний тип диха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ЧД - в нормі це 12-20 вдихів за х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спосіб дихання, глибину вдихів та перевірте чи рухи грудної клітки симетричн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верніть увагу на надмірне наповнення шийних вен (наприклад, при важкій астмі або напруженому пневмотораксі), наявність та прохідність плеврального дренажу та інш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ведіть аускультацію та перкусію леге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положення трахеї - її зміщення може свідчити про напружений пневмоторакс, фіброз легень або рідину у плевральній порожн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3.</w:t>
        <w:tab/>
        <w:t>С - кровообіг (</w:t>
      </w:r>
      <w:r>
        <w:rPr>
          <w:b/>
          <w:bCs/>
          <w:color w:val="000000"/>
          <w:lang w:val="en-US"/>
        </w:rPr>
        <w:t>Circulation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колір шкіри на відкритих частинах (кисті): синя, рожева, бліда або мармуро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температуру кінцівок: холодна чи тепла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капілярне наповнення - в нормі до 2 сек. Збільшене капілярне наповнення може вказувати на знижену периферійну перфузі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наповнення вен - можуть бути помірно наповнені або запалі при гіповолем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іть ЧСС. Знайдіть периферійний пульс та пульс на великій артерії, оцініть його наявність, частоту, якість, регулярність та симетричні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міряйте артеріальний тис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слухайте тони серця</w:t>
      </w:r>
      <w:r>
        <w:rPr>
          <w:bCs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верніть увагу на інші симптоми, які свідчили б про зниження викиду серця, такі як порушення свідомості, олігоурія (об'єм сечі &lt; 0,5 мл/кг/го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val="uk-UA"/>
        </w:rPr>
        <w:t>4.</w:t>
        <w:tab/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  <w:lang w:val="uk-UA"/>
        </w:rPr>
        <w:t xml:space="preserve"> - порушення стану свідомості (</w:t>
      </w:r>
      <w:r>
        <w:rPr>
          <w:b/>
          <w:bCs/>
          <w:color w:val="000000"/>
          <w:lang w:val="en-US"/>
        </w:rPr>
        <w:t>Disability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йчастіше причинами порушень стану свідомості є важка гіпоксія, гіперкапнія, ішемія мозку або застосування лікарських засобів із седативним ефектом або анальгетикі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зіниці (діаметр, симетричність та реакцію на світл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Швидко оцініть стан свідомості пацієнта за шкалою </w:t>
      </w:r>
      <w:r>
        <w:rPr>
          <w:bCs/>
          <w:color w:val="000000"/>
          <w:lang w:val="en-US"/>
        </w:rPr>
        <w:t>AVPU</w:t>
      </w:r>
      <w:r>
        <w:rPr>
          <w:bCs/>
          <w:color w:val="000000"/>
          <w:lang w:val="uk-UA"/>
        </w:rPr>
        <w:t xml:space="preserve">: </w:t>
      </w:r>
      <w:r>
        <w:rPr>
          <w:bCs/>
          <w:color w:val="000000"/>
          <w:lang w:val="en-US"/>
        </w:rPr>
        <w:t>Alert</w:t>
      </w:r>
      <w:r>
        <w:rPr>
          <w:bCs/>
          <w:color w:val="000000"/>
          <w:lang w:val="uk-UA"/>
        </w:rPr>
        <w:t xml:space="preserve"> (орієнтується), </w:t>
      </w:r>
      <w:r>
        <w:rPr>
          <w:bCs/>
          <w:color w:val="000000"/>
          <w:lang w:val="en-US"/>
        </w:rPr>
        <w:t>Vocal</w:t>
      </w:r>
      <w:r>
        <w:rPr>
          <w:bCs/>
          <w:color w:val="000000"/>
          <w:lang w:val="uk-UA"/>
        </w:rPr>
        <w:t xml:space="preserve"> (реагує на голос), </w:t>
      </w:r>
      <w:r>
        <w:rPr>
          <w:bCs/>
          <w:color w:val="000000"/>
          <w:lang w:val="en-US"/>
        </w:rPr>
        <w:t>Pain</w:t>
      </w:r>
      <w:r>
        <w:rPr>
          <w:bCs/>
          <w:color w:val="000000"/>
          <w:lang w:val="uk-UA"/>
        </w:rPr>
        <w:t xml:space="preserve"> (реагує на біль), </w:t>
      </w:r>
      <w:r>
        <w:rPr>
          <w:bCs/>
          <w:color w:val="000000"/>
          <w:lang w:val="en-US"/>
        </w:rPr>
        <w:t>Unresponsive</w:t>
      </w:r>
      <w:r>
        <w:rPr>
          <w:bCs/>
          <w:color w:val="000000"/>
          <w:lang w:val="uk-UA"/>
        </w:rPr>
        <w:t xml:space="preserve"> (не реагує на жодні подразники). Можна застосувати також шкалу Глазго (</w:t>
      </w:r>
      <w:r>
        <w:rPr>
          <w:bCs/>
          <w:color w:val="000000"/>
          <w:lang w:val="en-US"/>
        </w:rPr>
        <w:t>Glasgow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Coma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Scale</w:t>
      </w:r>
      <w:r>
        <w:rPr>
          <w:bCs/>
          <w:color w:val="000000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рівень глюкози, щоб виключити гіпоглікемію. Якщо рівень глюкози нижче ніж 3 ммоль/л, забезпечте в/в 50,0 мл 20% розчину глюк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5.</w:t>
        <w:tab/>
        <w:t>Е - додаткова інформація (</w:t>
      </w:r>
      <w:r>
        <w:rPr>
          <w:b/>
          <w:bCs/>
          <w:color w:val="000000"/>
          <w:lang w:val="en-US"/>
        </w:rPr>
        <w:t>Exposure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беріть детальний анамнез у пацієнта, його рідних, друз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знайомтесь з медичною документацією пацієнта: перевірте показники життєвих параметрів та їх зміни у динаміці, перевірте, які лікарські засоби пацієнтові призначені та які він приймає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134" w:gutter="0" w:header="540" w:top="60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lineRule="auto" w:line="2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505" w:leader="none"/>
          <w:tab w:val="left" w:pos="8931" w:leader="none"/>
          <w:tab w:val="left" w:pos="11057" w:leader="none"/>
        </w:tabs>
        <w:jc w:val="right"/>
        <w:rPr/>
      </w:pPr>
      <w:bookmarkStart w:id="0" w:name="_Ref248223638"/>
      <w:r>
        <w:rPr>
          <w:b/>
        </w:rPr>
        <w:t>Алгоритм «Травма грудної клітки»</w:t>
      </w:r>
      <w:bookmarkEnd w:id="0"/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9262110" cy="5523865"/>
                <wp:effectExtent l="5080" t="5080" r="5080" b="5080"/>
                <wp:wrapNone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080" cy="5523840"/>
                          <a:chOff x="0" y="0"/>
                          <a:chExt cx="9262080" cy="5523840"/>
                        </a:xfrm>
                      </wpg:grpSpPr>
                      <wps:wsp>
                        <wps:cNvSpPr/>
                        <wps:spPr>
                          <a:xfrm>
                            <a:off x="8424000" y="3257640"/>
                            <a:ext cx="18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32576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00" y="24447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2687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7480" y="0"/>
                            <a:ext cx="48380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овол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ч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шо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холодна, б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а,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ло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шкі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мен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90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рт.ст., ЧС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біл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а 1 х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шо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ндек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біл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0,7; Sp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мен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90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12610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сти об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е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груд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238400"/>
                            <a:ext cx="14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а трав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1238400"/>
                            <a:ext cx="153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кри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рав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0"/>
                            <a:ext cx="19594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жинні перело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еб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виражена болісність при пальп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ідшкір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зе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е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ламк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б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1817280"/>
                            <a:ext cx="2086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ран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ампонада с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ц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на в проек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ц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2400" y="1817280"/>
                            <a:ext cx="17442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крит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невмоторак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на в проек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г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0880" y="2630160"/>
                            <a:ext cx="12312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апівсидя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 Оклю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й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ов’яз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2630160"/>
                            <a:ext cx="23209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оронн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редме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ра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видаля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оло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ж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апівсидя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 Асепт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ов’яз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804040"/>
                            <a:ext cx="9968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ж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апівсидя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804040"/>
                            <a:ext cx="27392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апівсидя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р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(пунк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 в 2 межре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середньоключичній лін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04040"/>
                            <a:ext cx="9050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апів-сидя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580400"/>
                            <a:ext cx="10058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емоторакс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л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а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т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ль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отен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654200"/>
                            <a:ext cx="19825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ж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невмоторак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шка, 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ноз, т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а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сут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халь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шу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, тимп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 на стор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шко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4280" y="8028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1515240"/>
                            <a:ext cx="12204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0" y="1294920"/>
                            <a:ext cx="2005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1515240"/>
                            <a:ext cx="15012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515240"/>
                            <a:ext cx="9219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5152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920" y="1294200"/>
                            <a:ext cx="1969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2200" y="1515240"/>
                            <a:ext cx="49068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313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0" y="313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247720"/>
                            <a:ext cx="925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Транспортува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хірургічн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т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н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(торакальне відділе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26910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ст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халь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едост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Ч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л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х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Sp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мен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90% при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х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атмосфе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овітр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68120"/>
                            <a:ext cx="2334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горитм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Гостра дихальна недостат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10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8960" y="914400"/>
                            <a:ext cx="280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горитм «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овол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ий ш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904320"/>
                            <a:ext cx="1911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вма за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т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відкри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9760" y="10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920" y="10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9440" y="627480"/>
                            <a:ext cx="7822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501360"/>
                            <a:ext cx="92480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ня тіла на боку, встановлення пові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ода, при необхідності – інтубація трахеї; пульсоксиметрі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ановлення периферичного катетера найбільшого діаме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при необхідності 2-х та більш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023360"/>
                            <a:ext cx="92530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фузійна терапія під контролем АТ (САТ ≥ 90 ммрт.ст.)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генотерапія (під контролем Sp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е менше 90%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еболення ненаркотичними (1 мл 3% р-на кеторолака) та наркотичними (1-2 мл 5% р-на трамадола, 1 мл 0,005% р-на фентаніла, 1 мл 2% р-на тримеперидина) анальгетиками в/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судомному синдромі та збудженні – діазепам 2-4 мл 0,5%  р-на в/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ксаметазон 4-6 мг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ре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золон до 30 мг/к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ма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/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51814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4416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43044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430440"/>
                            <a:ext cx="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43044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7338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263196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73384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1pt;margin-top:8.3pt;width:729.3pt;height:434.95pt" coordorigin="-2,166" coordsize="14586,8699">
                <v:line id="shape_0" from="13264,5296" to="13266,5671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3,5296" to="10143,5670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4,4016" to="13264,4310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3,3739" to="10143,4310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9;top:166;width:7618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овол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ч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шок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холодна, б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а,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ло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шкі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мен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90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рт.ст., ЧС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біл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а 1 х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шо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ндек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біл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0,7; Sp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мен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90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7;top:166;width:1985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сти об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е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груд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2116;width:227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а трав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7;top:2116;width:24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кри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рав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;top:2655;width:308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жинні перело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еб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виражена болісність при пальп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ідшкір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зем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2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е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ламк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бе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4;top:3028;width:3285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ран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ампонада с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ц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на в проек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ц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3;top:3028;width:274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крит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невмоторакс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на в проек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г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5;top:4308;width:1938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апівсидя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 Оклю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й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ов’яз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4308;width:3654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оронн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редме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ра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видаля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оло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ж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апівсидя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 Асепт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ов’яз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4582;width:156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ж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апівсидя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4582;width:4313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апівсидя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р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(пунк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 в 2 межре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середньоключичній лін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4582;width:142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апів-сидя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2655;width:1583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емоторакс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ть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л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ть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а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т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ль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отен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7;top:2771;width:312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ж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невмоторакс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шка, 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ноз, т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а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сутні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халь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шу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, тимп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 на стор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шкод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0,1430" to="11690,1590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2552" to="5001,2664" ID="Line 22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138,2205" to="6453,2335" ID="Line 2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917,2552" to="13280,3028" ID="Line 2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002,2552" to="6453,2655" ID="Line 2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002,2552" to="5002,2771" ID="Line 2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478,2204" to="9787,2334" ID="Line 27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10143,2552" to="10915,3027" ID="Line 28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237,660" to="4595,660" ID="Line 29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580,660" to="6938,660" ID="Line 30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8430;width:1457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Транспортува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хірургічн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т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н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(торакальне відділе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66;width:4237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ст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хальн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едост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Ч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л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х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Sp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мен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90% при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х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атмосфе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овітр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848;width:367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горитм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Гостра дихальна недостатні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" stroked="t" o:allowincell="f" style="position:absolute;left:718;top:18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38;top:1606;width:442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горитм «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овол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ий ш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1590;width:30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вма за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т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відкри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stroked="t" o:allowincell="f" style="position:absolute;left:6470;top:1841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9478;top:1816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line id="shape_0" from="5556,1154" to="6787,1590" ID="Line 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5680;width:145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ня тіла на боку, встановлення пові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ода, при необхідності – інтубація трахеї; пульсоксиметрі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ановлення периферичного катетера найбільшого діаме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при необхідності 2-х та більш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6502;width:14571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фузійна терапія під контролем АТ (САТ ≥ 90 ммрт.ст.)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генотерапія (під контролем Sp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е менше 90%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еболення ненаркотичними (1 мл 3% р-на кеторолака) та наркотичними (1-2 мл 5% р-на трамадола, 1 мл 0,005% р-на фентаніла, 1 мл 2% р-на тримеперидина) анальгетиками в/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судомному синдромі та збудженні – діазепам 2-4 мл 0,5%  р-на в/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ксаметазон 4-6 мг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ре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золон до 30 мг/к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ма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/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6,8326" to="7266,8430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2,6377" to="7292,6503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3,5568" to="7373,5671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1,5568" to="5002,5671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,5568" to="715,5671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6,4471" to="7376,4582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1,4311" to="5002,4582" ID="Line 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,4471" to="716,4582" ID="Line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4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55" w:leader="none"/>
      </w:tabs>
      <w:suppressAutoHyphens w:val="false"/>
      <w:autoSpaceDE w:val="false"/>
      <w:spacing w:lineRule="auto" w:line="240" w:before="120" w:after="120"/>
      <w:outlineLvl w:val="0"/>
    </w:pPr>
    <w:rPr>
      <w:rFonts w:eastAsia="Batang;Arial Unicode MS"/>
      <w:b/>
      <w:bCs/>
      <w:lang w:val="uk-UA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Batang;Arial Unicode MS" w:cs="Times New Roman"/>
      <w:b/>
      <w:bCs/>
      <w:sz w:val="28"/>
      <w:szCs w:val="28"/>
      <w:lang w:val="uk-UA" w:eastAsia="ko-KR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A2">
    <w:name w:val="A2"/>
    <w:qFormat/>
    <w:rPr>
      <w:rFonts w:ascii="Tahoma" w:hAnsi="Tahoma" w:cs="Tahoma"/>
      <w:color w:val="00000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360" w:before="0" w:after="0"/>
    </w:pPr>
    <w:rPr>
      <w:rFonts w:eastAsia="Batang;Arial Unicode MS"/>
      <w:sz w:val="24"/>
      <w:szCs w:val="24"/>
      <w:lang w:val="en-GB"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Жирный курсив"/>
    <w:basedOn w:val="Normal"/>
    <w:qFormat/>
    <w:pPr>
      <w:suppressAutoHyphens w:val="false"/>
      <w:autoSpaceDE w:val="false"/>
      <w:spacing w:lineRule="atLeast" w:line="280" w:before="0" w:after="283"/>
      <w:textAlignment w:val="center"/>
    </w:pPr>
    <w:rPr>
      <w:b/>
      <w:bCs/>
      <w:i/>
      <w:iCs/>
      <w:color w:val="000000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tandards@dec.gov.ua" TargetMode="External"/><Relationship Id="rId3" Type="http://schemas.openxmlformats.org/officeDocument/2006/relationships/hyperlink" Target="http://www.moz.gov.ua/" TargetMode="External"/><Relationship Id="rId4" Type="http://schemas.openxmlformats.org/officeDocument/2006/relationships/hyperlink" Target="http://www.de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1:00Z</dcterms:created>
  <dc:creator>User</dc:creator>
  <dc:description/>
  <cp:keywords/>
  <dc:language>en-US</dc:language>
  <cp:lastModifiedBy>zinchenkoz</cp:lastModifiedBy>
  <cp:lastPrinted>2013-11-21T13:55:00Z</cp:lastPrinted>
  <dcterms:modified xsi:type="dcterms:W3CDTF">2014-01-06T08:51:00Z</dcterms:modified>
  <cp:revision>15</cp:revision>
  <dc:subject/>
  <dc:title/>
</cp:coreProperties>
</file>