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охорони здоров’я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  № 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spacing w:val="-10"/>
          <w:sz w:val="28"/>
          <w:szCs w:val="28"/>
          <w:lang w:val="uk-UA"/>
        </w:rPr>
      </w:pPr>
      <w:r>
        <w:rPr>
          <w:rFonts w:eastAsia="Calibri"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>
          <w:rFonts w:eastAsia="Calibri"/>
          <w:b/>
          <w:b/>
          <w:spacing w:val="-10"/>
          <w:sz w:val="28"/>
          <w:szCs w:val="28"/>
          <w:lang w:val="uk-UA"/>
        </w:rPr>
      </w:pPr>
      <w:r>
        <w:rPr>
          <w:rFonts w:eastAsia="Calibri"/>
          <w:b/>
          <w:spacing w:val="-10"/>
          <w:sz w:val="28"/>
          <w:szCs w:val="28"/>
          <w:lang w:val="uk-UA"/>
        </w:rPr>
        <w:t xml:space="preserve">УНІФІКОВАНИЙ КЛІНІЧНИЙ ПРОТОКОЛ 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spacing w:val="-10"/>
          <w:sz w:val="28"/>
          <w:szCs w:val="28"/>
          <w:lang w:val="uk-UA"/>
        </w:rPr>
        <w:t>ЕКСТРЕНОЇ МЕДИЧНОЇ ДОПОМОГИ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>
          <w:rFonts w:eastAsia="Calibri"/>
          <w:b/>
          <w:b/>
          <w:caps/>
          <w:spacing w:val="-10"/>
          <w:sz w:val="28"/>
          <w:szCs w:val="28"/>
          <w:lang w:val="uk-UA"/>
        </w:rPr>
      </w:pPr>
      <w:r>
        <w:rPr>
          <w:rFonts w:eastAsia="Calibri"/>
          <w:b/>
          <w:caps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center"/>
        <w:rPr/>
      </w:pPr>
      <w:r>
        <w:rPr>
          <w:rFonts w:eastAsia="Calibri"/>
          <w:b/>
          <w:spacing w:val="-10"/>
          <w:sz w:val="28"/>
          <w:szCs w:val="28"/>
          <w:lang w:val="uk-UA"/>
        </w:rPr>
        <w:t>ПОЛІТРАВМ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b/>
          <w:b/>
          <w:caps/>
          <w:spacing w:val="-10"/>
          <w:sz w:val="28"/>
          <w:szCs w:val="28"/>
          <w:lang w:val="uk-UA"/>
        </w:rPr>
      </w:pPr>
      <w:r>
        <w:rPr>
          <w:rFonts w:eastAsia="Calibri"/>
          <w:b/>
          <w:caps/>
          <w:spacing w:val="-1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</w:t>
      </w:r>
    </w:p>
    <w:p>
      <w:pPr>
        <w:pStyle w:val="Normal"/>
        <w:widowControl/>
        <w:tabs>
          <w:tab w:val="clear" w:pos="708"/>
          <w:tab w:val="right" w:pos="9345" w:leader="dot"/>
        </w:tabs>
        <w:autoSpaceDE w:val="true"/>
        <w:rPr>
          <w:rFonts w:eastAsia="Batang;Arial Unicode MS"/>
          <w:b/>
          <w:b/>
          <w:sz w:val="24"/>
          <w:szCs w:val="24"/>
          <w:lang w:val="uk-UA" w:eastAsia="ko-KR"/>
        </w:rPr>
      </w:pPr>
      <w:r>
        <w:rPr>
          <w:rFonts w:eastAsia="Batang;Arial Unicode MS"/>
          <w:b/>
          <w:sz w:val="24"/>
          <w:szCs w:val="24"/>
          <w:lang w:val="uk-UA"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Ref260821956"/>
      <w:bookmarkEnd w:id="0"/>
      <w:r>
        <w:rPr>
          <w:b/>
          <w:sz w:val="28"/>
          <w:szCs w:val="28"/>
          <w:lang w:val="uk-UA"/>
        </w:rPr>
        <w:t>Перелік скорочен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99"/>
        <w:gridCol w:w="79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ідовний огляд пацієнт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ріальний ти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венн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м’язев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а дихальна недостатніст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ьо - транспортна приг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ПМ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льні протоколи медичної допомог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чна вентиляція леген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шокова палат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истолічний артеріальний тис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цево-легенева реанімаці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ена медична допомог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диханн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о-мозкова травм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серцевих скорочен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м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p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ціальна напруга кисню (відносно до - сатурація крові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або дорівнює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&lt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або дорівнює</w:t>
            </w:r>
          </w:p>
        </w:tc>
      </w:tr>
    </w:tbl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  <w:bookmarkStart w:id="1" w:name="_Ref260821956"/>
      <w:bookmarkStart w:id="2" w:name="_Ref260821956"/>
      <w:bookmarkEnd w:id="2"/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  <w:t>І. ПАСПОРТНА ЧАСТИНА</w:t>
      </w:r>
    </w:p>
    <w:p>
      <w:pPr>
        <w:pStyle w:val="Normal"/>
        <w:rPr>
          <w:b/>
          <w:b/>
          <w:spacing w:val="5"/>
          <w:sz w:val="28"/>
          <w:szCs w:val="28"/>
          <w:lang w:val="uk-UA"/>
        </w:rPr>
      </w:pPr>
      <w:r>
        <w:rPr>
          <w:b/>
          <w:spacing w:val="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. Діагноз</w:t>
      </w:r>
      <w:r>
        <w:rPr>
          <w:rFonts w:eastAsia="TimesNewRomanPSMT;Arial Unicode MS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літравма (поєднана травма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. Код МКХ-10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 06.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Протокол призначений для лікарів медицини невідкладних стан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Мета протоколу</w:t>
      </w:r>
      <w:r>
        <w:rPr>
          <w:sz w:val="28"/>
          <w:szCs w:val="28"/>
          <w:lang w:val="uk-UA"/>
        </w:rPr>
        <w:t>: організація надання екстреної медичної допомоги пацієнтам з політравмою (поєднаною травмою), зменшення смертності та інвалідності внаслідок цього захвор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Дата складання протоколу: </w:t>
      </w:r>
      <w:r>
        <w:rPr>
          <w:sz w:val="28"/>
          <w:szCs w:val="28"/>
          <w:lang w:val="uk-UA"/>
        </w:rPr>
        <w:t>груд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6. Дата наступного перегляду: </w:t>
      </w:r>
      <w:r>
        <w:rPr>
          <w:sz w:val="28"/>
          <w:szCs w:val="28"/>
          <w:lang w:val="uk-UA"/>
        </w:rPr>
        <w:t>грудень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 Розробни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бзей М.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ультидисциплінарної робочої групи, директор Департаменту реформ та розвитку медичної допомоги МОЗ України, д.мед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ченко В.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позаштатний спеціаліст МОЗ України зі спеціальності «Медицина невідкладних станів», директор Державного закладу «Український науково-практичний центр екстреної медичної допомоги та медицини катастроф Міністерства охорони здоров’я Украї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 С.О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директора Державного закладу «Український науково-практичний центр екстреної медичної допомоги та медицини катастроф Міністерства охорони здоров'я України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.мед.н, професор</w:t>
            </w:r>
          </w:p>
        </w:tc>
      </w:tr>
      <w:tr>
        <w:trPr>
          <w:trHeight w:val="125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Ф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ідний науковий співробітник Державного закладу «Український науково-практичний центр екстреної медичної допомоги та медицини катастроф Міністерства охорони здоров'я України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к.мед.н, ст.н.с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ий супровід та інформаційне забезпечен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24"/>
      </w:tblGrid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ишина О.М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тандартизації медичних послуг Державного підприємства «Державний експертний центр МОЗ України», к.мед.н, ст.н.с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Є.Л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ОЗ України», к.тех.н.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Є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казової медицини Державного підприємства «Державний експертний центр МОЗ України»</w:t>
            </w:r>
          </w:p>
        </w:tc>
      </w:tr>
      <w:tr>
        <w:trPr>
          <w:trHeight w:val="397" w:hRule="atLeast"/>
        </w:trPr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іна О.О.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ОЗ Україн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дреса для листування</w:t>
      </w:r>
      <w:r>
        <w:rPr>
          <w:sz w:val="28"/>
          <w:szCs w:val="28"/>
        </w:rPr>
        <w:t xml:space="preserve">: Департамент стандартизації медичних послуг Державного підприємства «Державний експертний центр МОЗ України», м. Київ. Електронна адреса: </w:t>
      </w:r>
      <w:hyperlink r:id="rId2">
        <w:r>
          <w:rPr>
            <w:rStyle w:val="InternetLink"/>
            <w:sz w:val="28"/>
            <w:szCs w:val="28"/>
          </w:rPr>
          <w:t>medstandards@dec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у версію документу можна завантажити на офіційному сайті Міністерства охорони здоров’я: </w:t>
      </w:r>
      <w:hyperlink r:id="rId3">
        <w:r>
          <w:rPr>
            <w:rStyle w:val="InternetLink"/>
            <w:sz w:val="28"/>
            <w:szCs w:val="28"/>
          </w:rPr>
          <w:t>http://www.moz.gov.ua</w:t>
        </w:r>
      </w:hyperlink>
      <w:r>
        <w:rPr>
          <w:sz w:val="28"/>
          <w:szCs w:val="28"/>
        </w:rPr>
        <w:t xml:space="preserve"> та на </w:t>
      </w:r>
      <w:hyperlink r:id="rId4">
        <w:r>
          <w:rPr>
            <w:rStyle w:val="InternetLink"/>
            <w:sz w:val="28"/>
            <w:szCs w:val="28"/>
          </w:rPr>
          <w:t>http://www.dec.gov.ua</w:t>
        </w:r>
      </w:hyperlink>
    </w:p>
    <w:p>
      <w:pPr>
        <w:pStyle w:val="Normal"/>
        <w:keepNext w:val="true"/>
        <w:shd w:fill="FFFFFF" w:val="clear"/>
        <w:spacing w:before="240" w:after="120"/>
        <w:ind w:left="11" w:hanging="0"/>
        <w:rPr/>
      </w:pPr>
      <w:r>
        <w:rPr/>
        <w:t xml:space="preserve">Рецензент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0"/>
      </w:tblGrid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'єв С.О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укової роботи, лауреат державної премії України в галузі науки і техніки, д.мед.н., професор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В.Ю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и «Медицини катастроф» НМАПО ім.</w:t>
            </w:r>
            <w:r>
              <w:rPr>
                <w:sz w:val="28"/>
                <w:szCs w:val="28"/>
                <w:lang w:val="uk-UA"/>
              </w:rPr>
              <w:t> П.Л. Шупика, к.мед.н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енко М.А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ковий співробітник, к.мед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pacing w:val="-10"/>
          <w:sz w:val="28"/>
          <w:szCs w:val="28"/>
          <w:lang w:val="uk-UA"/>
        </w:rPr>
        <w:t>1.8.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підеміологічна інформ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ітравма (поєднана травма) – це така нозологічна форма травматичного ушкодження, яка відображається ураженням двох і більше анатомічних ділянок постраждалого, тяжкість якої в першу чергу обумовлена синдромом взаємного обтя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другої половини ХХ ст. в країнах світу спостерігається зростання травми в структурі захворюваності та смертності населення. На теперішній час травма є основною причиною смерті людей віком до 40 років. Якщо середній вік серед померлих внаслідок серцево-судинної патології складає 79 років, онкологічних захворювань - 68,8 років, то від травматичних ушкоджень – 34,4 року [14-15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ВООЗ щорічно у світі травми отримують 7 – 8 млн. осіб, з яких 300 тис. осіб працездатного віку помирають. Особливо небезпечною є закрита травма - з летальністю до 57,7 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травм в усьому світі залишається однією з актуальних соціально-економічних проблем сучасності. Смертність внаслідок травм в Україні складає 91,8 випадків на 100 тисяч населення або 5,99% за питомою вагою в загальній структурі смертності населення. Щорічно в наслідок травматичних пошкоджень в країні помирає 44-65 тисяч чоловік і за останні 10 років констатовано збільшення смертності населення внаслідок травм на 32,6%. За останні 5 років в Україні зареєстровано 204,195 дорожньо-транспортних пригод (ДТП), в яких було травмовано 222,342 осіб і загинуло 35,171 людей. Протягом 2005-2011 рр. травматизм з іншими зовнішніми чинниками впливу на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клав 4807 на 100 тис. населення, серед яких механічні травми складали 4172 на 100 тис. населення, а тяжкі поєднані травми – 179, 08 на 100 тис. населення. За 2011 рік в стаціонарі України було госпіталізовано 683398 постраждалих з будь-якими ушкодженнями, з них померло 13162 травмованих, у тому числі від поєднаної тяжкої травми – 7517 осіб. Економічні втрати, за даними Інституту демографії та соціальних досліджень НАН України, складають 10 млрд. гривень від травмування та загибелі громадян не пов’язаних з виробництвом, та 1,12 млрд. гривень від тимчасової непрацездатності тих хто отримав будь-яку травму, що складає близько 2,5 % внутрішнього валового продукту [16]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Науковий аналіз у вирішенні такої проблеми доводить, що складові вирішення цих питань мають базуватись на системній організації надання екстреної медичної допомоги на трьох послідовних етапах: на місці події; під час транспортування постраждалих до лікувальної установи; в сучасних оснащених багатопрофільних ЗОЗ для лікування такої категорії постраждалих. Летальність при політравмі складає 22 – 34%, із них госпітальна смертність - 65-70% приходиться на перші 24-48 годин з моменту госпіталізації, а в структурі додобової летальності – 35% постраждалих помирають в перші 15 хвилин госпітального період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15 - 20% летальних наслідків травми кожного року можливо попередити за умов покращення служби швидкої медичної допомоги. Якщо в 1972 році в США травматичні ушкодження призвели до смерті 117,000 осіб, а 11,5 млн. стали інвалідами, то після прийняття в 1973 році закону про Систему екстреної медичної допомоги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  <w:lang w:val="uk-UA"/>
        </w:rPr>
        <w:t xml:space="preserve"> 93-154) та впровадження концепції «Золота година», яку було запропоновано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Crowley</w:t>
      </w:r>
      <w:r>
        <w:rPr>
          <w:sz w:val="28"/>
          <w:szCs w:val="28"/>
          <w:lang w:val="uk-UA"/>
        </w:rPr>
        <w:t xml:space="preserve"> та співавторами, кількість летальних випадків зменшилась в 1993 році до 90,5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ворення таких систем надання екстреної медичної допомоги в країнах Європи та США дозволило знизити летальність серед постраждалих на поєднану травму на 30-40 %, що підводить до усвідомлення про утворення саме такої системи з наступними компонентами: нормативно-правова база; стандарти медичної допомоги; кадри; медичне сортування; створення центрів травми; уніфікація; моніторинг та епідеміологічні дослі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розробка Уніфікованого клінічного протоколу медичної допомоги для пацієнтів з політравмою (поєднаною травмою) на догоспітальному етапі є надзвичайно актуальним завданням, яке має виконуватись в рамках поліпрофільної програми організації надання екстреної медичної допомоги та здійснюватись на основі доказів ефективності застосування схеми лікування, фармакотерапії та організаційних принципів її на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істю нового протоколу є принципові зміни в організації системи надання екстреної медичної допомоги пацієнтам з політравмою (поєднаною травмо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даного уніфікованого клінічного протоколу було створення ефективної системи надання екстреної медичної допомоги пацієнтам з </w:t>
      </w:r>
      <w:r>
        <w:rPr>
          <w:color w:val="000000"/>
          <w:sz w:val="28"/>
          <w:szCs w:val="28"/>
          <w:lang w:val="uk-UA"/>
        </w:rPr>
        <w:t xml:space="preserve">політравмою (поєднаною травмою) </w:t>
      </w:r>
      <w:r>
        <w:rPr>
          <w:sz w:val="28"/>
          <w:szCs w:val="28"/>
          <w:lang w:val="uk-UA"/>
        </w:rPr>
        <w:t>на догоспітальному етапі на основі впровадження системи заходів щодо усунення невідворотніх загроз від полісистемних та поліорганних ушко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ей уніфікований клінічний протокол надання медичної допомоги є комплексним протоколом медичної допомоги пацієнтам з </w:t>
      </w:r>
      <w:r>
        <w:rPr>
          <w:color w:val="000000"/>
          <w:sz w:val="28"/>
          <w:szCs w:val="28"/>
          <w:lang w:val="uk-UA"/>
        </w:rPr>
        <w:t xml:space="preserve">політравмою </w:t>
      </w:r>
      <w:r>
        <w:rPr>
          <w:sz w:val="28"/>
          <w:szCs w:val="28"/>
          <w:lang w:val="uk-UA"/>
        </w:rPr>
        <w:t>(діагноз за МКХ – Т 06.8</w:t>
      </w:r>
      <w:r>
        <w:rPr>
          <w:bCs/>
          <w:color w:val="000000"/>
          <w:sz w:val="28"/>
          <w:szCs w:val="28"/>
          <w:lang w:val="uk-UA"/>
        </w:rPr>
        <w:t xml:space="preserve"> - Інші уточнені травми з включенням декількох ділянок тіла</w:t>
      </w:r>
      <w:r>
        <w:rPr>
          <w:sz w:val="28"/>
          <w:szCs w:val="28"/>
          <w:lang w:val="uk-UA"/>
        </w:rPr>
        <w:t xml:space="preserve">); а саме, екстрена медична допомога (догоспітальний етап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був розроблений та обговорений на засіданні Вченої ради ДЗ «УНПЦ ЕМД та МК МОЗ України» з погодженням багатопрофільною робочою групою, яка включала представників різних медичних спеціальностей (спеціалістів з невідкладної медичної допомоги, анестезіологів, кардіологів, хірургів, загальної практики-сімейної медицини та ін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им буде враховувати класифікацію поліорганних ушкоджень, механізми та види травми з урахуванням патогенетичних механізмів поєднаних та множинних ушкоджень, що дає можливість розраховувати на адекватний вибір тактики та ефективне використання протокольних схем відносно домінуючих вітальних загроз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Особливістю нового протоколу є принципові зміни в організації системи надання екстреної медичної допомоги пацієнтам з політравмою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атогенетичних механізмів при політравмі за кількісним характером травм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Ізольована травма</w:t>
      </w:r>
      <w:r>
        <w:rPr>
          <w:sz w:val="28"/>
          <w:szCs w:val="28"/>
          <w:lang w:val="uk-UA"/>
        </w:rPr>
        <w:t xml:space="preserve"> – кожне окреме пошкодження в будь-якій анатомо-функціональній ділянці тіла або орган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Множинна травма</w:t>
      </w:r>
      <w:r>
        <w:rPr>
          <w:sz w:val="28"/>
          <w:szCs w:val="28"/>
          <w:lang w:val="uk-UA"/>
        </w:rPr>
        <w:t xml:space="preserve"> – декілька пошкоджень в межах однієї анатомо-функціональної ділян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Поєднана травма</w:t>
      </w:r>
      <w:r>
        <w:rPr>
          <w:sz w:val="28"/>
          <w:szCs w:val="28"/>
          <w:lang w:val="uk-UA"/>
        </w:rPr>
        <w:t xml:space="preserve"> – декілька пошкоджень в межах різних анатомо-функціональних ділян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Комбінована травма</w:t>
      </w:r>
      <w:r>
        <w:rPr>
          <w:sz w:val="28"/>
          <w:szCs w:val="28"/>
          <w:lang w:val="uk-UA"/>
        </w:rPr>
        <w:t xml:space="preserve"> – пошкодження, які виникають внаслідок одночасного або послідовного впливу на організм декількох травмуючих агенті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Політравма</w:t>
      </w:r>
      <w:r>
        <w:rPr>
          <w:sz w:val="28"/>
          <w:szCs w:val="28"/>
          <w:lang w:val="uk-UA"/>
        </w:rPr>
        <w:t xml:space="preserve"> – тяжкі множинні і поєднані ушкодження, при яких виникає травматична хвороба, яка потребуює надання медичної допомоги за життєвими показами. Обов’язковою умовою для застосування терміну «політравма» є наявність травматичного шоку, а одне з ушкоджень чи їх поєднання являють загрозу дл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страждалого. Патогенетичним обґрунтуванням розвитку шоку при політравмі є гіповолемія, різновидом якої є геморагічний, опіковий та травматичний ш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«Травматична хвороба»</w:t>
      </w:r>
      <w:r>
        <w:rPr>
          <w:sz w:val="28"/>
          <w:szCs w:val="28"/>
          <w:lang w:val="uk-UA"/>
        </w:rPr>
        <w:t xml:space="preserve"> - фазний патологічний процес, що поступово розвивається при тяжких ушкодженнях, в основі яких лежать порушення гомеостазу, загальних та місцевих адаптаційних процесів, а клінічні прояви залежать від характеру, кількості та локалізації ушкоджен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травми характерно: наявність синдрому взаємного обтяження, атипової симптоматики ушкоджень, складність діагностики, необхідність постійної оцінки тяжкості стану постраждалого, термінова потреба в адекватних лікувальних заходах, розвиток травматичної хвороби, велика кількість ускладнень та висока летальніст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ханізм травмування. </w:t>
      </w:r>
      <w:r>
        <w:rPr>
          <w:sz w:val="28"/>
          <w:szCs w:val="28"/>
          <w:lang w:val="uk-UA"/>
        </w:rPr>
        <w:t>Надання невідкладної медичної допомоги  постраждалим на догоспитальному етапі завжди має розпочинатись з огляду місця події та визначення механізму травмування. Відомо, що різні типи нещасних випадків призводять до різних типів ушкоджень, але специфічні види ушкоджень та механізм травми корелюють.</w:t>
      </w:r>
      <w:r>
        <w:rPr>
          <w:b/>
          <w:sz w:val="28"/>
          <w:szCs w:val="28"/>
          <w:lang w:val="uk-UA"/>
        </w:rPr>
        <w:t xml:space="preserve"> Політравма</w:t>
      </w:r>
      <w:r>
        <w:rPr>
          <w:sz w:val="28"/>
          <w:szCs w:val="28"/>
          <w:lang w:val="uk-UA"/>
        </w:rPr>
        <w:t xml:space="preserve"> найчастіше є наслідком ДТП та падання з висоти (кататравми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ї, при яких завжди спостерігається політрав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З.Мюллер, 2005)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у р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ер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сажир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транспорту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коли постраждалого викинуто з автомобіля;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деформація транспортного засобу більш 50 с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и здавленні постраждалого;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и аварії на швидкості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и наїзді на пішохода або велосипедиста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и падінні з висоти більш 3 м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uk-UA"/>
        </w:rPr>
        <w:t>вибухах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у разі  завалу зсувними матеріалами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в даному протоколі передбачена діюча організаційна структура та особливості надання медичної допомоги, відповідно до критеріїв розмежування медичних послуг (</w:t>
      </w:r>
      <w:r>
        <w:rPr>
          <w:spacing w:val="2"/>
          <w:sz w:val="28"/>
          <w:szCs w:val="28"/>
          <w:lang w:val="uk-UA"/>
        </w:rPr>
        <w:t xml:space="preserve">наказ МОЗ </w:t>
      </w:r>
      <w:r>
        <w:rPr>
          <w:sz w:val="28"/>
          <w:szCs w:val="28"/>
          <w:lang w:val="uk-UA"/>
        </w:rPr>
        <w:t>України</w:t>
      </w:r>
      <w:r>
        <w:rPr>
          <w:spacing w:val="2"/>
          <w:sz w:val="28"/>
          <w:szCs w:val="28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,</w:t>
      </w:r>
      <w:r>
        <w:rPr>
          <w:sz w:val="28"/>
          <w:szCs w:val="28"/>
          <w:lang w:val="uk-UA"/>
        </w:rPr>
        <w:t xml:space="preserve"> зареєстрований Міністерством юстиції України за № 1414/20152 від 07.12.2011 р</w:t>
      </w:r>
      <w:r>
        <w:rPr>
          <w:spacing w:val="2"/>
          <w:sz w:val="28"/>
          <w:szCs w:val="28"/>
          <w:lang w:val="uk-UA"/>
        </w:rPr>
        <w:t>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А ЧАСТИ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та надання медичної допомоги на догоспітальному етапі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агноз: Політравм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МКХ-10: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uk-UA"/>
        </w:rPr>
        <w:t>6.8</w:t>
      </w:r>
    </w:p>
    <w:p>
      <w:pPr>
        <w:pStyle w:val="Normal"/>
        <w:keepNext w:val="tru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та основні положення протоколу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госпітальний етап</w:t>
      </w:r>
      <w:r>
        <w:rPr>
          <w:sz w:val="28"/>
          <w:szCs w:val="28"/>
          <w:lang w:val="uk-UA"/>
        </w:rPr>
        <w:t xml:space="preserve"> включає надання екстреної медичної допомоги пацієнтам з політравмою з моменту прибуття бригади </w:t>
      </w:r>
      <w:r>
        <w:rPr>
          <w:iCs/>
          <w:sz w:val="28"/>
          <w:szCs w:val="28"/>
          <w:lang w:val="uk-UA"/>
        </w:rPr>
        <w:t>екстреної (швидкої) медичної допомог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ісце пригоди або звернення такого пацієнта (в супроводі родичів або свідків з місця пригоди) за медичною допомогою до моменту госпіталізації.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ання екстреної медичної допомоги на догоспітальному етапі здійснюється:</w:t>
      </w:r>
    </w:p>
    <w:p>
      <w:pPr>
        <w:pStyle w:val="Normal"/>
        <w:widowControl/>
        <w:tabs>
          <w:tab w:val="clear" w:pos="708"/>
          <w:tab w:val="left" w:pos="720" w:leader="none"/>
          <w:tab w:val="left" w:pos="3255" w:leader="none"/>
        </w:tabs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ригадами екстреної (швидкої) медичної допомоги Центрів екстреної медичної допомоги та медицини катастроф, станцій екстреної (швидкої) медичної допомоги, лікарями відділень екстреної (невідкладної) медичної допомоги багатопрофільних лікарень, які входять у систему екстреної медичної допомоги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дична допомога на догоспітальному етапі повинна бути надана пацієнтам з політравмою з першою хвилиною від початку огляду постраждалого на місці пригоди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4. Пацієнтам з політравмою необхідно забезпечити термінову госпіталізацію</w:t>
      </w:r>
      <w:r>
        <w:rPr>
          <w:sz w:val="28"/>
          <w:szCs w:val="28"/>
          <w:lang w:val="uk-UA"/>
        </w:rPr>
        <w:t xml:space="preserve"> в першу чергу в центри (відділення) спеціалізованої медичної допомоги травмованим, де можливе проведення на достатньому рівні усунення ускладнень перебігу травматичного процесу при політравмі.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воєчасна та адекватна медична допомога за життєвими показаннями в повному обсязі</w:t>
      </w:r>
      <w:r>
        <w:rPr>
          <w:b/>
          <w:sz w:val="28"/>
          <w:szCs w:val="28"/>
          <w:lang w:val="uk-UA"/>
        </w:rPr>
        <w:t xml:space="preserve"> обумовлює зниження летальності як на догоспітальному, так і на ранньому госпітальному етап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Для забезпечення послідовності надання медичної допомоги пацієнтам з діагнозом </w:t>
      </w:r>
      <w:r>
        <w:rPr>
          <w:b/>
          <w:sz w:val="28"/>
          <w:szCs w:val="28"/>
          <w:lang w:val="uk-UA"/>
        </w:rPr>
        <w:t>політравма</w:t>
      </w:r>
      <w:r>
        <w:rPr>
          <w:sz w:val="28"/>
          <w:szCs w:val="28"/>
          <w:lang w:val="uk-UA"/>
        </w:rPr>
        <w:t xml:space="preserve"> у кожному ЗОЗ доцільно розробити та впровадити </w:t>
      </w:r>
      <w:r>
        <w:rPr>
          <w:b/>
          <w:sz w:val="28"/>
          <w:szCs w:val="28"/>
          <w:lang w:val="uk-UA"/>
        </w:rPr>
        <w:t>локальні протоколи медичної допомоги (ЛПМД)</w:t>
      </w:r>
      <w:r>
        <w:rPr>
          <w:sz w:val="28"/>
          <w:szCs w:val="28"/>
          <w:lang w:val="uk-UA"/>
        </w:rPr>
        <w:t>, у яких визначений клінічний маршрут пацієнта та обсяг лікувально-діагностичних заходів відповідно до матеріально-технічного та кадрового забезпечення. Взаємодія між ЗОЗ, які надають екстрену, первинну та вторинну медичну допомогу, визначається наказом територіального органу з питань охорони здоров’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У кожному ЗОЗ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овинен бути розроблений та затверджений ЛПМ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8. ЛПМД повинен бути доведений до кожного</w:t>
      </w:r>
      <w:r>
        <w:rPr>
          <w:sz w:val="28"/>
          <w:szCs w:val="28"/>
          <w:lang w:val="uk-UA"/>
        </w:rPr>
        <w:t xml:space="preserve">, хто бере участь у наданні медичної допомоги пацієнтам з </w:t>
      </w:r>
      <w:r>
        <w:rPr>
          <w:b/>
          <w:sz w:val="28"/>
          <w:szCs w:val="28"/>
          <w:lang w:val="uk-UA"/>
        </w:rPr>
        <w:t>політравмою</w:t>
      </w:r>
      <w:r>
        <w:rPr>
          <w:sz w:val="28"/>
          <w:szCs w:val="28"/>
          <w:lang w:val="uk-UA"/>
        </w:rPr>
        <w:t xml:space="preserve"> на догоспітальному етапі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</w:t>
      </w:r>
      <w:r>
        <w:rPr>
          <w:b/>
          <w:bCs/>
          <w:sz w:val="28"/>
          <w:szCs w:val="28"/>
          <w:lang w:val="uk-UA"/>
        </w:rPr>
        <w:t xml:space="preserve"> ДЛЯ ЗАКЛАДІВ ОХОРОНИ ЗДОРОВ’Я, ЩО НАДАЮТЬ ЕКСТРЕНУ МЕДИЧНУ ДОПОМОГ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55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1.</w:t>
      </w:r>
      <w:r>
        <w:rPr>
          <w:b/>
          <w:bCs/>
          <w:sz w:val="28"/>
          <w:szCs w:val="28"/>
          <w:lang w:val="uk-UA"/>
        </w:rPr>
        <w:t xml:space="preserve"> ДЛЯ ДИСПЕТЧЕРА ОПЕРАТИВНО-ДИСПЕТЧЕРСЬКОЇ СЛУЖБ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ЦЕНТРУ ЕКСТРЕНОЇ МЕДИЧНОЇ ДОПОМОГИ ТА МЕДИЦИНИ КАТАСТРОФ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ложення протоколу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ом виклику диспетчером оперативно-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. Диспетчер оперативно-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(швидкої) медичної допомоги до пацієнта з </w:t>
      </w:r>
      <w:r>
        <w:rPr>
          <w:b/>
          <w:sz w:val="28"/>
          <w:szCs w:val="28"/>
          <w:lang w:val="uk-UA"/>
        </w:rPr>
        <w:t xml:space="preserve">політравмою </w:t>
      </w:r>
      <w:r>
        <w:rPr>
          <w:sz w:val="28"/>
          <w:szCs w:val="28"/>
          <w:lang w:val="uk-UA"/>
        </w:rPr>
        <w:t>на місце пригод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val="uk-UA"/>
        </w:rPr>
        <w:t>Необхідні дії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ов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язкові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ради абоненту, який зателефонував у оперативно-диспетчерську службу центру екстреної медичної допомоги та медицини катастроф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- усунення кровотечі методом накладання джгута або притискаючою пов'язкою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- у випадку, коли відсутні ознаки життя, необхідно розпочати серцево-легеневу реанімацію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- не залишайте пацієнта без нагляду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Після реєстрації виклику диспетчер терміново направляє бригаду екстреної (швидкої) медичної допомоги на місце події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2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2.</w:t>
      </w:r>
      <w:r>
        <w:rPr>
          <w:b/>
          <w:bCs/>
          <w:sz w:val="28"/>
          <w:szCs w:val="28"/>
          <w:lang w:val="uk-UA"/>
        </w:rPr>
        <w:t xml:space="preserve"> ДЛЯ БРИГАДИ ЕКСТРЕНОЇ (ШВИДКОЇ) МЕДИЧНОЇ ДОПОМОГ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ложення протоколу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2.1.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Норматив прибуття бригади екстреної (швидкої) медичної допомоги на місце події</w:t>
      </w:r>
      <w:r>
        <w:rPr>
          <w:sz w:val="28"/>
          <w:szCs w:val="28"/>
          <w:lang w:val="uk-UA"/>
        </w:rPr>
        <w:t xml:space="preserve"> становить у містах - 10 хвилин, у населених пунктах поза межами міста – 20 хвилин з моменту надходження звернення до диспетчера оперативно-диспетчерської служби центру екстреної медичної допомоги та медицини катастроф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і нормативи з урахуванням метеорологічних умов, сезонних особливостей, епідеміологічної ситуації та стану доріг можуть бути перевищені, але не більше ніж на 10 хвилин.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3.1.2.2. Діагностичне та клінічне обсте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цієнта фіксується у Карті виїзду екстреної (швидкої) медичної допомоги (форма 110/о)</w:t>
      </w:r>
      <w:r>
        <w:rPr>
          <w:bCs/>
          <w:sz w:val="28"/>
          <w:szCs w:val="28"/>
          <w:lang w:val="uk-UA"/>
        </w:rPr>
        <w:t xml:space="preserve">. До Карти виїзду бригади екстреної (швидкої) медичної допомоги (форма 110/о) необхідно прикріпити ЕКГ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ґрунтування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ння госпіталізація пацієнтів з ознаками </w:t>
      </w:r>
      <w:r>
        <w:rPr>
          <w:b/>
          <w:sz w:val="28"/>
          <w:szCs w:val="28"/>
          <w:lang w:val="uk-UA"/>
        </w:rPr>
        <w:t>політравми</w:t>
      </w:r>
      <w:r>
        <w:rPr>
          <w:sz w:val="28"/>
          <w:szCs w:val="28"/>
          <w:lang w:val="uk-UA"/>
        </w:rPr>
        <w:t xml:space="preserve"> до спеціалізованого ЗОЗ з метою проведення своєчасного відновлення компенсаторних механізмів кровообігу та дихання зменшує смертність, покращує результати подальшого лікування постраждалих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Необхідні дії керівника бригади екстреної (швидкої) медичної допомоги </w:t>
      </w:r>
      <w:r>
        <w:rPr>
          <w:bCs/>
          <w:sz w:val="28"/>
          <w:szCs w:val="28"/>
          <w:lang w:val="uk-UA"/>
        </w:rPr>
        <w:t xml:space="preserve">(Додаток № 3, алгоритм № 2.1, № 2.2)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бір анамнезу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. Збір анамнезу захворювання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1. Встановити точний час від початку по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Встановити кіськість постраждалих, у томі числі діте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Встановити механізм травми для кожного постраждалого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Повідомити диспетчера про необхідність додаткових бригад екстреної (швидкої) медичної допомог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. Збір анамнезу життя (якщо обставини дозволяють)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становити, які лікарські засоби приймає пацієнт щоденно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З’ясувати, які лікарські засоби пацієнт прийняв до прибуття бригади екстреної (швидкої) медичної допомог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З’ясувати наявність факторів ризику серцево-судинних та респіраторно-обструктивних захворювань, або інших захворювань до травми: порушення ритму серця, порушення мозкового кровообігу, онкологічних захворювань, виразкової хвороби шлунку та 12-палої кишки, захворювань крові та наявність у минулому кровотеч тощо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Зібрати загальний алергологічний анамнез та з’ясувати, чи є алергічні реакції на прийом лікарських засобі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ведення огляду та фізичного обсте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цінка загального стану та життєво важливих функцій: свідомості, дихання, кровообігу за алгоритмом АВ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Додаток №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зуальна оцінка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ір шкі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их покривів, вологість, наявність харкотіння, ознаки набухання шийних ве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За відсутності потреби в реанімаційних заходах проводять вторинний огляд – більш детальне неврологічне та соматичне обстеже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цінка стану серцево-судинної та дихальної системи паціє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ульс, його характеристика, 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ЧД, його характерис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Аускультація легень: наявність вологих або сухих хрипів, бронхіальне дихання, дихання не вислухову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Аускультація, встановлення або виключення підшкірної емфіземи, крепітації реберних улам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Вимірювання артеріальног</w:t>
      </w:r>
      <w:r>
        <w:rPr>
          <w:sz w:val="28"/>
          <w:szCs w:val="28"/>
        </w:rPr>
        <w:t xml:space="preserve">о тиску на обох рук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ідповідно до показань усунути порушення життєво важливих функцій організму – дихання (</w:t>
      </w:r>
      <w:r>
        <w:rPr>
          <w:bCs/>
          <w:sz w:val="28"/>
          <w:szCs w:val="28"/>
          <w:lang w:val="uk-UA"/>
        </w:rPr>
        <w:t xml:space="preserve">алгоритм №2.1 </w:t>
      </w:r>
      <w:r>
        <w:rPr>
          <w:sz w:val="28"/>
          <w:szCs w:val="28"/>
          <w:lang w:val="uk-UA"/>
        </w:rPr>
        <w:t>«Гостра дихальна недостатність»), кровообігу (</w:t>
      </w:r>
      <w:r>
        <w:rPr>
          <w:bCs/>
          <w:sz w:val="28"/>
          <w:szCs w:val="28"/>
          <w:lang w:val="uk-UA"/>
        </w:rPr>
        <w:t xml:space="preserve">алгоритм № 2.2 </w:t>
      </w:r>
      <w:r>
        <w:rPr>
          <w:sz w:val="28"/>
          <w:szCs w:val="28"/>
          <w:lang w:val="uk-UA"/>
        </w:rPr>
        <w:t xml:space="preserve"> «Гіповолемічний шок»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Проведення інструментального обстеження</w:t>
      </w:r>
      <w:r>
        <w:rPr>
          <w:b/>
          <w:sz w:val="28"/>
          <w:szCs w:val="28"/>
          <w:lang w:val="uk-UA"/>
        </w:rPr>
        <w:t xml:space="preserve"> та визначення тяжкості травм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остійний кардіомоніториг, реєстрація ЕКГ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 разі, коли на початку обстеження на фоні серцево-судинних порушень відсутні електрокардіографічні ознаки, реєстрацію ЕКГ необхідно повторювати з інтервалом 5-10 хвили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ульсоксиметрія (визначення сатурації крові киснем (Sa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при нормі – 95-98%). Пр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Sp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меньш 90% розпочати респіраторну підтримку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>Бальна оцінка тяжкості стану постраждалого: динамічний контроль за ЧСС, АТ, розрахунок індексу шоку (ЧСС/АТ</w:t>
      </w:r>
      <w:r>
        <w:rPr>
          <w:sz w:val="28"/>
          <w:szCs w:val="28"/>
          <w:vertAlign w:val="subscript"/>
          <w:lang w:val="uk-UA"/>
        </w:rPr>
        <w:t>сист.</w:t>
      </w:r>
      <w:r>
        <w:rPr>
          <w:sz w:val="28"/>
          <w:szCs w:val="28"/>
          <w:lang w:val="uk-UA"/>
        </w:rPr>
        <w:t>), пульсоксиметрія (Sa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 При АТ</w:t>
      </w:r>
      <w:r>
        <w:rPr>
          <w:sz w:val="28"/>
          <w:szCs w:val="28"/>
          <w:vertAlign w:val="subscript"/>
          <w:lang w:val="uk-UA"/>
        </w:rPr>
        <w:t xml:space="preserve">сист. </w:t>
      </w:r>
      <w:r>
        <w:rPr>
          <w:sz w:val="28"/>
          <w:szCs w:val="28"/>
          <w:lang w:val="uk-UA"/>
        </w:rPr>
        <w:t>&lt;80 мм рт.ст., ЧСС &gt; 110 уд/хв., Sa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&lt;90 %, індексу шоку &gt;1,4 потрібна корекція комплексу невідкладної інтенсивної терап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5. Провести первинне сортування на місці пригоди по тяжкості стану постраждалих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В першу чергу транспортування постраждалого з ознаками пошкоджень та загрози для життя, а також дітей до найближчого стаціонар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В другу чергу транспортування постраждалого без ознак загрози для життя, якщо можливо – в спеціалізований ЗОЗ.</w:t>
      </w:r>
    </w:p>
    <w:p>
      <w:pPr>
        <w:pStyle w:val="Normal"/>
        <w:tabs>
          <w:tab w:val="clear" w:pos="708"/>
          <w:tab w:val="left" w:pos="140" w:leader="none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" w:leader="none"/>
          <w:tab w:val="left" w:pos="851" w:leader="none"/>
        </w:tabs>
        <w:ind w:firstLine="71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2.3. Лікувальна тактик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. Необхідні дії керівника бригади екстреної (швидкої) медичної допомог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Забезпечення прохідності дихальних шляхів. Положення паціента на рівній поверхні або іммобілізація шийного відділу хребта з фіксацією на довгій дошці. При западінні язика 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оложення на спині з максимальним розгинанням голови та відведенням нижньої щелепи вперед, звільнити ротову порожнину від біомас та ввести повітряпровід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страждалим необхідно обмежити фізичне навантаження, забезпечити повний психологічний спокій, не дозволяти пацієнту самостійно пересуватись. Іммобілізація сегментів кінцівок з ознаками переломі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uk-UA"/>
        </w:rPr>
        <w:t xml:space="preserve">2. Проведення оксигенотерапії при клінічних ознаках гострої дихальної недостатності: частота дихання більше 40 або менше 8 в 1 хв.; </w:t>
      </w:r>
      <w:r>
        <w:rPr>
          <w:rFonts w:eastAsia="Calibri"/>
          <w:bCs/>
          <w:sz w:val="28"/>
          <w:szCs w:val="28"/>
        </w:rPr>
        <w:t>Sp</w:t>
      </w:r>
      <w:r>
        <w:rPr>
          <w:rFonts w:eastAsia="Calibri"/>
          <w:bCs/>
          <w:sz w:val="28"/>
          <w:szCs w:val="28"/>
          <w:lang w:val="uk-UA"/>
        </w:rPr>
        <w:t>О</w:t>
      </w:r>
      <w:r>
        <w:rPr>
          <w:rFonts w:eastAsia="Calibri"/>
          <w:bCs/>
          <w:sz w:val="28"/>
          <w:szCs w:val="28"/>
          <w:vertAlign w:val="subscript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 xml:space="preserve"> ≤ 90% при диханні атмосферним повітрям та рівнем свідомості менше 8 балів за шкалою Глазго.</w:t>
      </w:r>
      <w:r>
        <w:rPr>
          <w:rFonts w:eastAsia="Calibri"/>
          <w:sz w:val="28"/>
          <w:szCs w:val="28"/>
          <w:lang w:val="uk-UA"/>
        </w:rPr>
        <w:t xml:space="preserve"> І</w:t>
      </w:r>
      <w:r>
        <w:rPr>
          <w:rFonts w:eastAsia="Calibri"/>
          <w:bCs/>
          <w:sz w:val="28"/>
          <w:szCs w:val="28"/>
          <w:lang w:val="uk-UA"/>
        </w:rPr>
        <w:t>нгаляцію зволоженим киснем проводити за допомогою маски або при необхідності – інтубації трахеї з переводом на ШВЛ зі швидкістю 3-5 л/хв.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алгоритм №2.1 </w:t>
      </w:r>
      <w:r>
        <w:rPr>
          <w:sz w:val="28"/>
          <w:szCs w:val="28"/>
          <w:lang w:val="uk-UA"/>
        </w:rPr>
        <w:t>«Гостра дихальна недостатність»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Забезпечення венозного доступу шляхом встановлення периферичного  катетеру найбільшого діаметру (при необхідності 2-х і більше), катетеризація зовнішньої яремної вени або центральний венозний доступ (встановлення катетеру по Сельдінгеру).</w:t>
      </w:r>
      <w:r>
        <w:rPr>
          <w:sz w:val="28"/>
          <w:szCs w:val="28"/>
          <w:lang w:val="uk-UA"/>
        </w:rPr>
        <w:t xml:space="preserve"> Д</w:t>
      </w:r>
      <w:r>
        <w:rPr>
          <w:rFonts w:eastAsia="Calibri"/>
          <w:sz w:val="28"/>
          <w:szCs w:val="28"/>
          <w:lang w:val="uk-UA"/>
        </w:rPr>
        <w:t>отримання заходів асептики/антисептики для внутрішньовенної пункції; катетер надійно фіксується пов’язкою.</w:t>
      </w:r>
    </w:p>
    <w:p>
      <w:pPr>
        <w:pStyle w:val="Normal"/>
        <w:shd w:fill="FFFFFF" w:val="clear"/>
        <w:suppressAutoHyphens w:val="true"/>
        <w:rPr/>
      </w:pPr>
      <w:r>
        <w:rPr>
          <w:b/>
          <w:bCs/>
          <w:sz w:val="28"/>
          <w:szCs w:val="28"/>
          <w:lang w:val="uk-UA"/>
        </w:rPr>
        <w:t>2. Надання екстреної медичної допомоги</w:t>
      </w:r>
    </w:p>
    <w:p>
      <w:pPr>
        <w:pStyle w:val="Normal"/>
        <w:tabs>
          <w:tab w:val="clear" w:pos="708"/>
          <w:tab w:val="center" w:pos="4677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/>
      </w:pPr>
      <w:r>
        <w:rPr>
          <w:sz w:val="28"/>
          <w:szCs w:val="28"/>
          <w:lang w:val="uk-UA"/>
        </w:rPr>
        <w:t xml:space="preserve">1. Проведення інфузійної терапії. </w:t>
      </w:r>
      <w:r>
        <w:rPr>
          <w:sz w:val="28"/>
          <w:szCs w:val="28"/>
        </w:rPr>
        <w:t>Внутр</w:t>
      </w:r>
      <w:r>
        <w:rPr>
          <w:sz w:val="28"/>
          <w:szCs w:val="28"/>
          <w:lang w:val="uk-UA"/>
        </w:rPr>
        <w:t>ішньо</w:t>
      </w:r>
      <w:r>
        <w:rPr>
          <w:sz w:val="28"/>
          <w:szCs w:val="28"/>
        </w:rPr>
        <w:t xml:space="preserve">венно </w:t>
      </w:r>
      <w:r>
        <w:rPr>
          <w:sz w:val="28"/>
          <w:szCs w:val="28"/>
          <w:lang w:val="uk-UA"/>
        </w:rPr>
        <w:t>стру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а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</w:t>
      </w:r>
      <w:r>
        <w:rPr>
          <w:sz w:val="28"/>
          <w:szCs w:val="28"/>
          <w:lang w:val="uk-UA"/>
        </w:rPr>
        <w:t>озчинів</w:t>
      </w:r>
      <w:r>
        <w:rPr>
          <w:sz w:val="28"/>
          <w:szCs w:val="28"/>
        </w:rPr>
        <w:t xml:space="preserve"> не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80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л за 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хв. (при </w:t>
      </w:r>
      <w:r>
        <w:rPr>
          <w:sz w:val="28"/>
          <w:szCs w:val="28"/>
          <w:lang w:val="uk-UA"/>
        </w:rPr>
        <w:t>відсутності показника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 2 вен</w:t>
      </w:r>
      <w:r>
        <w:rPr>
          <w:sz w:val="28"/>
          <w:szCs w:val="28"/>
          <w:lang w:val="uk-UA"/>
        </w:rPr>
        <w:t>и й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ше</w:t>
      </w:r>
      <w:r>
        <w:rPr>
          <w:sz w:val="28"/>
          <w:szCs w:val="28"/>
        </w:rPr>
        <w:t>)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контролем С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(не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т.ст.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крововтр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АД мен</w:t>
      </w:r>
      <w:r>
        <w:rPr>
          <w:sz w:val="28"/>
          <w:szCs w:val="28"/>
          <w:lang w:val="uk-UA"/>
        </w:rPr>
        <w:t>ше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т.ст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/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ко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ами (10% </w:t>
      </w:r>
      <w:r>
        <w:rPr>
          <w:sz w:val="28"/>
          <w:szCs w:val="28"/>
          <w:lang w:val="uk-UA"/>
        </w:rPr>
        <w:t>розчи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</w:t>
      </w:r>
      <w:r>
        <w:rPr>
          <w:sz w:val="28"/>
          <w:szCs w:val="28"/>
          <w:lang w:val="uk-UA"/>
        </w:rPr>
        <w:t>ие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к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ма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 xml:space="preserve"> мл.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алгоритм №2.2</w:t>
      </w:r>
      <w:r>
        <w:rPr>
          <w:sz w:val="28"/>
          <w:szCs w:val="28"/>
          <w:lang w:val="uk-UA"/>
        </w:rPr>
        <w:t xml:space="preserve"> «Гіповолемічний шок»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АТ перевага надається внутрішньовенному крапельному введенню допаміну зі швидкістю 2-10 мкг/кг/хв. під контролем частоти серцевих скорочень та АТ, який може поєднуватися із внутрішньовенним крапельним введенням добутаміну, починаючи з дози 2,5-5 мкг/кг/х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 Знеболення у випадках важкої поєднаної травми (в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uk-UA"/>
        </w:rPr>
        <w:t>в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uk-UA"/>
        </w:rPr>
        <w:t>м введення анальгетиків, наркотичних знеболюючих препаратів). Зне</w:t>
      </w:r>
      <w:r>
        <w:rPr>
          <w:sz w:val="28"/>
          <w:szCs w:val="28"/>
        </w:rPr>
        <w:t>бо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</w:rPr>
        <w:t>ненаркотичними (1 мл 3% р-ну кеторолака, 1-2 мл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екскетопроф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наркотичниими (1мл 2% р-ну </w:t>
      </w:r>
      <w:r>
        <w:rPr>
          <w:sz w:val="28"/>
          <w:szCs w:val="28"/>
          <w:lang w:val="uk-UA"/>
        </w:rPr>
        <w:t>тримеперидин</w:t>
      </w:r>
      <w:r>
        <w:rPr>
          <w:sz w:val="28"/>
          <w:szCs w:val="28"/>
        </w:rPr>
        <w:t>у, 1 мл 0,005% р-ну фент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а, 1 мл 2% р-ну </w:t>
      </w:r>
      <w:r>
        <w:rPr>
          <w:sz w:val="28"/>
          <w:szCs w:val="28"/>
          <w:lang w:val="uk-UA"/>
        </w:rPr>
        <w:t xml:space="preserve">морфін + носкапін + папаверин + кодеїн + тебаїн, 1-2 мл </w:t>
      </w:r>
      <w:r>
        <w:rPr>
          <w:sz w:val="28"/>
          <w:szCs w:val="28"/>
        </w:rPr>
        <w:t xml:space="preserve">5% р-ну трамадола) анальгетиками </w:t>
      </w:r>
      <w:r>
        <w:rPr>
          <w:sz w:val="28"/>
          <w:szCs w:val="28"/>
          <w:lang w:val="uk-UA"/>
        </w:rPr>
        <w:t xml:space="preserve">підшкірно, </w:t>
      </w:r>
      <w:r>
        <w:rPr>
          <w:sz w:val="28"/>
          <w:szCs w:val="28"/>
        </w:rPr>
        <w:t>в/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/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10"/>
        <w:jc w:val="both"/>
        <w:rPr/>
      </w:pPr>
      <w:r>
        <w:rPr>
          <w:sz w:val="28"/>
          <w:szCs w:val="28"/>
          <w:lang w:val="uk-UA"/>
        </w:rPr>
        <w:t>3. При судомному синдромі та збудженні – діазепам 2-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л 0,5% р-ну в/в. Преднізолон 30-60 мг (в окремих випадках допускається збільшення зазначеної дози, що вирішує лікар індивідуально у кожному конкретному випадку) або метилпреднізолон дозою 30 мг/кг в/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2.4. Госпіталізація</w:t>
      </w:r>
    </w:p>
    <w:p>
      <w:pPr>
        <w:pStyle w:val="TextBody"/>
        <w:ind w:firstLine="709"/>
        <w:jc w:val="both"/>
        <w:rPr/>
      </w:pPr>
      <w:r>
        <w:rPr>
          <w:b/>
          <w:szCs w:val="28"/>
          <w:lang w:val="uk-UA"/>
        </w:rPr>
        <w:t>Обґрунтування</w:t>
      </w:r>
      <w:r>
        <w:rPr>
          <w:szCs w:val="28"/>
          <w:lang w:val="uk-UA"/>
        </w:rPr>
        <w:t xml:space="preserve"> 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 xml:space="preserve">Термінова госпіталізація пацієнта у визначені ЗОЗ вторинної медичної допомоги при політравмі зменшує кількість випадків незворотніх вітальних порушень на ранньому госпітальному етапі.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bCs/>
          <w:lang w:val="uk-UA"/>
        </w:rPr>
        <w:t>Необхідні дії керівника бригади екстреної (швидкої) медичної допомог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Всі пацієнти з підозрою на політравму незалежно від статі, віку та інших чинників підлягають терміновій госпіталізації. Пріоритетним завданням бригади екстреної (швидкої) медичної допомоги є транспортування пацієнтів в центр (відділення), де можливе надання спеціалізованої медичної допомо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Під час транспортування необхідно забезпечити моніторинг стану пацієнта, проведення лікувальних заходів та готовність до проведення реанімаційних заход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Транспортування здійснюється на транспортній дошці (ношах) після стабілізації стану пацієнта, або визначення оптимізованого терміну догоспітального етапу, у </w:t>
      </w:r>
      <w:r>
        <w:rPr>
          <w:bCs/>
          <w:iCs/>
          <w:sz w:val="28"/>
          <w:szCs w:val="28"/>
          <w:lang w:val="uk-UA"/>
        </w:rPr>
        <w:t>відділення екстреної (невідкладної) медичної допомоги багатопрофільної лікарні, або</w:t>
      </w:r>
      <w:r>
        <w:rPr>
          <w:bCs/>
          <w:sz w:val="28"/>
          <w:szCs w:val="28"/>
          <w:lang w:val="uk-UA"/>
        </w:rPr>
        <w:t xml:space="preserve"> минаючи вказане відділення, безпосередньо до </w:t>
      </w:r>
      <w:r>
        <w:rPr>
          <w:bCs/>
          <w:iCs/>
          <w:sz w:val="28"/>
          <w:szCs w:val="28"/>
          <w:lang w:val="uk-UA"/>
        </w:rPr>
        <w:t xml:space="preserve">відділення </w:t>
      </w:r>
      <w:r>
        <w:rPr>
          <w:bCs/>
          <w:sz w:val="28"/>
          <w:szCs w:val="28"/>
          <w:lang w:val="uk-UA"/>
        </w:rPr>
        <w:t xml:space="preserve">інтенсивної терапії, реанімаційне відділення, операційний блок, де має проводитись екстрена спеціалізована медична допомог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иторіальним органом з питань охорони здоров'я обов’язково повинен бути розроблений та затверджений наказ, локальний протокол (відповідного рівня), який забезпечує організацію надання екстреної медичної допомоги пацієнтам з політравмою, взаємодію між ЗОЗ, що надають екстрену, первинну та вторинну медичн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</w:t>
      </w:r>
      <w:r>
        <w:rPr>
          <w:rFonts w:eastAsia="Batang;Arial Unicode MS"/>
          <w:b/>
          <w:bCs/>
          <w:spacing w:val="3"/>
          <w:sz w:val="28"/>
          <w:szCs w:val="28"/>
          <w:lang w:val="uk-UA" w:eastAsia="ko-KR"/>
        </w:rPr>
        <w:t xml:space="preserve"> Вимоги для закладів охорони здоров’я, які надають екстрену медичну допомогу</w:t>
      </w:r>
    </w:p>
    <w:p>
      <w:pPr>
        <w:pStyle w:val="Normal"/>
        <w:shd w:fill="FFFFFF" w:val="clear"/>
        <w:ind w:firstLine="709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b/>
          <w:bCs/>
          <w:spacing w:val="3"/>
          <w:sz w:val="28"/>
          <w:szCs w:val="28"/>
          <w:lang w:val="uk-UA" w:eastAsia="ko-KR"/>
        </w:rPr>
        <w:t>1. Кадрові ресурси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val="uk-UA" w:eastAsia="ko-KR"/>
        </w:rPr>
      </w:pPr>
      <w:r>
        <w:rPr>
          <w:rFonts w:eastAsia="Batang;Arial Unicode MS"/>
          <w:sz w:val="28"/>
          <w:szCs w:val="28"/>
          <w:lang w:val="uk-UA" w:eastAsia="ko-KR"/>
        </w:rPr>
        <w:t>Лікар зі спеціалізацією «медицина невідкладних станів» та/або фельдшер, медична сестра, водій.</w:t>
      </w:r>
    </w:p>
    <w:p>
      <w:pPr>
        <w:pStyle w:val="Normal"/>
        <w:ind w:firstLine="709"/>
        <w:jc w:val="both"/>
        <w:rPr>
          <w:rFonts w:eastAsia="Batang;Arial Unicode MS"/>
          <w:b/>
          <w:b/>
          <w:bCs/>
          <w:spacing w:val="3"/>
          <w:sz w:val="28"/>
          <w:szCs w:val="28"/>
          <w:lang w:val="uk-UA" w:eastAsia="ko-KR"/>
        </w:rPr>
      </w:pPr>
      <w:r>
        <w:rPr>
          <w:rFonts w:eastAsia="Batang;Arial Unicode MS"/>
          <w:b/>
          <w:bCs/>
          <w:spacing w:val="3"/>
          <w:sz w:val="28"/>
          <w:szCs w:val="28"/>
          <w:lang w:val="uk-UA" w:eastAsia="ko-KR"/>
        </w:rPr>
        <w:t>2. Матеріально-технічне забезпечення (обладнанн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Batang;Arial Unicode MS"/>
          <w:bCs/>
          <w:spacing w:val="3"/>
          <w:sz w:val="28"/>
          <w:szCs w:val="28"/>
          <w:lang w:val="uk-UA" w:eastAsia="ko-KR"/>
        </w:rPr>
      </w:pPr>
      <w:r>
        <w:rPr>
          <w:rFonts w:eastAsia="Batang;Arial Unicode MS"/>
          <w:bCs/>
          <w:spacing w:val="3"/>
          <w:sz w:val="28"/>
          <w:szCs w:val="28"/>
          <w:lang w:val="uk-UA" w:eastAsia="ko-KR"/>
        </w:rPr>
        <w:t>Апарат для штучної вентиляції легень, електрокардіограф багатоканальний, пульcоксиметр, тонометр з набором манжет для вимірювання артеріального тиску на руках, фонендоскоп/стетофонендоскоп, мішок Амбу, комбінована ендотрахеальна трубка-стравохідний обтуратор (combitube), лярингеальні маски, ларингоскоп з набором клінків, ендотрахеальні трубки різних розмірів, язикотримач, ліки та інші засоби медичного призначення відповідно до табеля оснащення, дефібрилятор, транспортні засоби іммобілізації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Лікарські засоби (нумерація не впливає на порядок призначення):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1. Кровозамінники та перфузійні розчини: 0,9% натрію хлорид, стерофундин ISO, глюкоза; розчин Хартмана, г</w:t>
      </w:r>
      <w:r>
        <w:rPr>
          <w:sz w:val="28"/>
          <w:szCs w:val="28"/>
          <w:lang w:val="uk-UA"/>
        </w:rPr>
        <w:t>ідроксиетилкрохмаль</w:t>
      </w:r>
      <w:r>
        <w:rPr>
          <w:rFonts w:eastAsia="TimesNewRomanPSMT;Arial Unicode MS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 xml:space="preserve">2. Наркотичні анальгетики: морфін, </w:t>
      </w:r>
      <w:r>
        <w:rPr>
          <w:sz w:val="28"/>
          <w:szCs w:val="28"/>
          <w:lang w:val="uk-UA"/>
        </w:rPr>
        <w:t>морфін + носкапін + папаверин + кодеїн + тебаїн</w:t>
      </w:r>
      <w:r>
        <w:rPr>
          <w:rFonts w:eastAsia="TimesNewRomanPSMT;Arial Unicode MS"/>
          <w:sz w:val="28"/>
          <w:szCs w:val="28"/>
          <w:lang w:val="uk-UA"/>
        </w:rPr>
        <w:t>; трамадол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3. Гемостатики: етамзилат, амінокапронова кислота, транексамова кислота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4. Бета-адреноблокатори: есмолол, метопролол; лабетолол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5. Адреноміметичні лікарські засоби: добутамін; епінефрин (Epinephrine)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6. Анксіолітики: діазепам; афобазол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7. Ненаркотичні анальгетики: метамізол натрію; </w:t>
      </w:r>
      <w:r>
        <w:rPr>
          <w:spacing w:val="-2"/>
          <w:sz w:val="28"/>
          <w:szCs w:val="28"/>
          <w:lang w:val="uk-UA"/>
        </w:rPr>
        <w:t>декскетопрофен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8. Сечогінні засоби: фурасемід, торасемід, маніт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9. Гормони: п</w:t>
      </w:r>
      <w:r>
        <w:rPr>
          <w:sz w:val="28"/>
          <w:szCs w:val="28"/>
          <w:lang w:val="uk-UA"/>
        </w:rPr>
        <w:t>реднізолон, дексаметазон, метилпреднізол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Індикатори якості медичної допомоги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  <w:highlight w:val="cyan"/>
          <w:lang w:val="uk-UA"/>
        </w:rPr>
      </w:pPr>
      <w:r>
        <w:rPr>
          <w:rFonts w:eastAsia="TimesNewRomanPSMT;Arial Unicode MS"/>
          <w:b/>
          <w:sz w:val="28"/>
          <w:szCs w:val="28"/>
          <w:highlight w:val="cyan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1. Перелік індикаторів якості медичної допом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Наявність у </w:t>
      </w:r>
      <w:r>
        <w:rPr>
          <w:bCs/>
          <w:sz w:val="28"/>
          <w:szCs w:val="28"/>
          <w:lang w:val="uk-UA"/>
        </w:rPr>
        <w:t xml:space="preserve">керівника бригади екстреної (швидкої) медичної допомоги </w:t>
      </w:r>
      <w:r>
        <w:rPr>
          <w:sz w:val="28"/>
          <w:szCs w:val="28"/>
          <w:lang w:val="uk-UA"/>
        </w:rPr>
        <w:t>локального протоколу надання медичної допомоги пацієнту з політрав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соток пацієнтів з політравмою, яким було здійснено кисневу підтримку у визначений проміжок часу (до 30 хвилин) та зроблено ЕКГ у 12 відведеннях у визначений проміжок часу з моменту первинного контакту з медичним праців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Відсоток пацієнтів з політравмою, яким в повному обсязі було забезпечено транспортну іммобілізацію на догоспітальному етап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соток пацієнтів з політравмою, які госпіталізовані до спеціалізованого стаціонару у визначений проміжок часу (2 години; 12 годин) з моменту первинного контакту з медичним праців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bookmarkStart w:id="3" w:name="_Ref248223676"/>
      <w:bookmarkStart w:id="4" w:name="_GoBack"/>
      <w:bookmarkEnd w:id="3"/>
      <w:bookmarkEnd w:id="4"/>
      <w:r>
        <w:rPr>
          <w:b/>
          <w:sz w:val="28"/>
          <w:szCs w:val="28"/>
          <w:lang w:val="uk-UA"/>
        </w:rPr>
        <w:t>V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ована клінічна настанова, заснована на доказах «Гострий коронарний синдром з елевацією сегмента ST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Наказ МОЗ України</w:t>
      </w:r>
      <w:r>
        <w:rPr>
          <w:spacing w:val="2"/>
          <w:sz w:val="28"/>
          <w:szCs w:val="28"/>
          <w:lang w:val="uk-UA"/>
        </w:rPr>
        <w:t xml:space="preserve"> від 28.10.2002 р. № 385 «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», </w:t>
      </w:r>
      <w:r>
        <w:rPr>
          <w:sz w:val="28"/>
          <w:szCs w:val="28"/>
          <w:lang w:val="uk-UA"/>
        </w:rPr>
        <w:t>зареєстрований Міністерством юстиції України за № 892/7180 від 12.11.2002 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  <w:r>
        <w:rPr>
          <w:spacing w:val="2"/>
          <w:sz w:val="28"/>
          <w:szCs w:val="28"/>
          <w:lang w:val="uk-UA"/>
        </w:rPr>
        <w:t xml:space="preserve">МОЗ </w:t>
      </w:r>
      <w:r>
        <w:rPr>
          <w:sz w:val="28"/>
          <w:szCs w:val="28"/>
          <w:lang w:val="uk-UA"/>
        </w:rPr>
        <w:t>України</w:t>
      </w:r>
      <w:r>
        <w:rPr>
          <w:spacing w:val="2"/>
          <w:sz w:val="28"/>
          <w:szCs w:val="28"/>
          <w:lang w:val="uk-UA"/>
        </w:rPr>
        <w:t xml:space="preserve"> від 05.10.2011 р. № 646 «Про порядок проведення реформування системи охорони здоров’я у Вінницькій, Дніпропетровській, Донецькій областях та місті Києві»</w:t>
      </w:r>
      <w:r>
        <w:rPr>
          <w:sz w:val="28"/>
          <w:szCs w:val="28"/>
          <w:lang w:val="uk-UA"/>
        </w:rPr>
        <w:t>, зареєстрований Міністерством юстиції України за № 1414/20152 від 07.12.2011 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З України від 03.07.2006 р. № 436 «Про затвердження протоколів надання медичної допомоги за спеціальністю «Кардіологі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  <w:r>
        <w:rPr>
          <w:spacing w:val="2"/>
          <w:sz w:val="28"/>
          <w:szCs w:val="28"/>
          <w:lang w:val="uk-UA"/>
        </w:rPr>
        <w:t xml:space="preserve">МОЗ </w:t>
      </w:r>
      <w:r>
        <w:rPr>
          <w:sz w:val="28"/>
          <w:szCs w:val="28"/>
          <w:lang w:val="uk-UA"/>
        </w:rPr>
        <w:t xml:space="preserve">України </w:t>
      </w:r>
      <w:r>
        <w:rPr>
          <w:spacing w:val="2"/>
          <w:sz w:val="28"/>
          <w:szCs w:val="28"/>
          <w:lang w:val="uk-UA"/>
        </w:rPr>
        <w:t>від 01.06.2009 р. № 370 «Про єдину систему надання екстреної медичної допомоги»,</w:t>
      </w:r>
      <w:r>
        <w:rPr>
          <w:sz w:val="28"/>
          <w:szCs w:val="28"/>
          <w:lang w:val="uk-UA"/>
        </w:rPr>
        <w:t xml:space="preserve"> зареєстрований Міністерством юстиції України за № 863\16879 від 14.09.2009 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каз МОЗ України від 23.02.2000 № 33 «Про штатні нормативи та типові штати закладів охорони здоров’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Наказ МОЗ України від 14.02.2012 № 110 «Про затвердження форм первинної облікової документації та інструкцій щодо їх заповнення, що використовуються у закладах охорони здоров'я незалежно від форми власності та підпорядкування», </w:t>
      </w:r>
      <w:r>
        <w:rPr>
          <w:sz w:val="28"/>
          <w:szCs w:val="28"/>
          <w:lang w:val="uk-UA"/>
        </w:rPr>
        <w:t>зареєстрований у Міністерстві юстиції України за № 661/20974 від 28.05.2012 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З України від 17.11.2010 р. № 999 «Про затвердження форм звітності та медичної облікової документації служб швидкої та невідкладної медичної допомоги України», зареєстрований Міністерством юстиції України за № 147/18885 від 03.02.2011 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Наказ МОЗ України від 23.02.2012 № 132 «Про затвердження Примірного табеля оснащення лікувально-профілактичних підрозділів закладів охорони здоров'я, що надають первинну медичну (медико-санітарну) допомог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Наказ МОЗ України від 29.03.2013 № 251 «Про затвердження п'ятого випуску Державного формуляра лікарських засобів та забезпечення його доступності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Наказ МОЗ України від 28.09.2012 № 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Экстренная медицинская помощь на догоспитальном этапе. Практическое руководство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Вольный И.Ф., Постернак Г.И., Пешков Ю.В., Ткачева М.Ю. / Под ред.профессора Никонова В.В. (Харьков), профессора Белебезьева Г.И. (Киев)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3-е изд., перераб. и доп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Луганск, 2006. — 224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Яковцов И.З., Березка Н.И., Гунько Б.В., Рынденко С.В., Феськов А.Э., Яковцова И.И.Оказание медицинской помощи при политравме на догоспитальном этапе. Методические рекомендации. - Харьков, 2007. - 23 с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4. Усенко Л.В., Царев А.В. Сердечно-легочная и церебральная реанимация: Методические рекомендации. — Днепропетровск, 2007. — 47 с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Sampalis J.S., Denis R., Lavoie A. Trauma care regionalization: a process outcome evaluation // J. Trauma. — 1999. — 46. — P. 565-579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6. Г.Г. Рощін, С.О. Гур’єв, Н.М. Барамія, В.О. Крилюк Невирішені питання надання екстреної медичної допомоги постраждалим з тяжкою поєднаною травмою: Проблеми військової охорони здоров’я// Київ-2012.- С 48-56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V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№ 1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Політравма»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76" w:before="0" w:after="1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ована згода пацієнт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Лікар бригади екстреної (швидкої) медичної допомоги проінформував мене про наявність у мене політравми та доцільність проведення стаціонарного лікування якомога раніше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  <w:t>(Прізвище, ім’я, по-батькові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ий про можливі побічні дії цього лікування і даю згоду на проведення лікування із застосуванням методів і технологій щодо такого стану здоров’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___________ Підпис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 _________________________ Підпис ______________________</w:t>
      </w:r>
    </w:p>
    <w:p>
      <w:pPr>
        <w:pStyle w:val="Normal"/>
        <w:spacing w:lineRule="auto" w:line="276" w:before="120" w:after="0"/>
        <w:jc w:val="center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  <w:t>(Заповнюється у разі якщо пацієнт не може підписати власноручно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кар бригади екстреної (швидкої) медичної допомоги _____________________________</w:t>
      </w:r>
    </w:p>
    <w:p>
      <w:pPr>
        <w:pStyle w:val="Normal"/>
        <w:rPr/>
      </w:pPr>
      <w:r>
        <w:rPr>
          <w:i/>
          <w:iCs/>
          <w:sz w:val="22"/>
          <w:szCs w:val="28"/>
          <w:lang w:val="uk-UA"/>
        </w:rPr>
        <w:t xml:space="preserve">                          </w:t>
      </w:r>
      <w:r>
        <w:rPr>
          <w:i/>
          <w:iCs/>
          <w:sz w:val="22"/>
          <w:szCs w:val="28"/>
          <w:lang w:val="uk-UA"/>
        </w:rPr>
        <w:t>(підпис)</w:t>
      </w:r>
      <w:r>
        <w:br w:type="page"/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№ 2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Політравма»</w:t>
      </w:r>
    </w:p>
    <w:p>
      <w:pPr>
        <w:pStyle w:val="Normal"/>
        <w:spacing w:lineRule="auto" w:line="276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76"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СТАНУ ПАЦІЄНТА - ЗА АЛГОРИТМОМ САВDE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С - кровообіг (Circulation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Оцініть колір шкіри на відкритих частинах (кисті): синя, рожева, бліда або мармуров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. Оцініть температуру кінцівок: холодна чи тепла. Оцініть капілярне наповнення - в нормі до 2 сек. Збільшене капілярне наповнення може вказувати на знижену периферійну перфузію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Оцініть наповнення вен - можуть бути помірно наповнені або запалі при гіповолемії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4. Визначіть ЧСС. Знайдіть периферійний пульс та пульс на великій артерії, оцініть його наявність, частоту, якість, регулярність та симетричність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Виміряйте артеріальний тиск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6. Вислухайте тони серц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ерніть увагу на інші симптоми, які свідчили б про зниження викиду серця, такі як порушення свідомості, олігоурія (об'єм сечі &lt; 0,5 мл/кг/год.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 - дихання (Breathing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 час оцінки дихання важливо визначити та лікувати стани, які є безпосередньою загрозою для життя - важкий напад астми, набряк легень, напружений пневмоторакс, гемоторакс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1. Визначте симптоми, які можуть свідчити про порушення дихання: надмірна пітливість, центральний ціаноз, робота додаткових м'язів або черевний тип дихання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2. Визначте ЧД - в нормі це 12-20 вдихів за х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3. Оцініть спосіб дихання, глибину вдихів та перевірте, чи рухи грудної клітки симетричні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4. Зверніть увагу на надмірне наповнення шийних вен (наприклад, при важкій астмі або напруженому пневмотораксі), наявність та прохідність плеврального дренажу та інш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5. Проведіть аускультацію та перкусію легень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6. Визначте положення трахеї - її зміщення може свідчити про напружений пневмоторакс, фіброз легень або рідину у плевральній порожнині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А - прохідність дихальних шляхів (Airway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1. Визначте симптоми непрохідності дихальних шляхів: порушення прохідності дихальних шляхів сприяє виникненню парадоксального дихання та участі у диханні додаткових дихальних м'язів; центральний ціаноз є пізнім симптомом непрохідності дихальних шляхів; у пацієнтів, які знаходяться у критичному стані, порушення свідомості часто спричиняє порушення прохідності дихальних шляхів (западання язика, м'якого піднебіння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2. Кисень у високій концентрації: за допомогою маски з резервуаром; переконайтесь, що подача кисню достатня (&gt; 10 л/хв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D - порушення стану свідомості (Disability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йчастіше причинами порушень стану свідомості є важка гіпоксія, гіперкапнія, ішемія мозку або застосування лікарських засобів із седативним ефектом або анальгетикі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1. Оцініть зіниці (діаметр, симетричність та реакцію на світло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2. Швидко оцініть стан свідомості пацієнта за шкалою AVPU: Alert (орієнтується), Vocal (реагує на голос), Pain (реагує на біль), Unresponsive (не реагує на жодні подразники). Можна застосувати також шкалу Глазго (Glasgow Coma Scale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3. Визначте рівень глюкози, щоб виключити гіпоглікемію. Якщо рівень глюкози нижче ніж 3 ммоль/л, забезпечте в/в 50,0 мл 20% розчину глюкоз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Е - додаткова інформація (Exposure)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5.1. Зберіть детальний анамнез у пацієнта, його рідних, друзів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5.2. Ознайомтесь з медичною документацією пацієнта: перевірте показники життєвих параметрів та їх зміни у динаміці, перевірте, які лікарські засоби пацієнтові призначені та які він приймає.</w:t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" w:leader="none"/>
          <w:tab w:val="left" w:pos="840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spacing w:before="0" w:after="120"/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№ 3. </w:t>
      </w:r>
      <w:r>
        <w:rPr>
          <w:sz w:val="28"/>
          <w:szCs w:val="28"/>
          <w:lang w:val="uk-UA"/>
        </w:rPr>
        <w:t>Алгоритм № 1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Політравма»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406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ії керівника бригади на місці події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center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</wp:posOffset>
                </wp:positionH>
                <wp:positionV relativeFrom="paragraph">
                  <wp:posOffset>12065</wp:posOffset>
                </wp:positionV>
                <wp:extent cx="5942965" cy="8916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916120"/>
                          <a:chOff x="0" y="0"/>
                          <a:chExt cx="5942880" cy="8916120"/>
                        </a:xfrm>
                      </wpg:grpSpPr>
                      <wps:wsp>
                        <wps:cNvSpPr txBox="1"/>
                        <wps:spPr>
                          <a:xfrm>
                            <a:off x="883440" y="0"/>
                            <a:ext cx="416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ига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и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дж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виклик в найкорот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рм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87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5937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ідом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испетчера станції ЕМ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 прибуття на міс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оді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 вказати число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. Очолити і організувати надання медичної допомоги на місц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иго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470600"/>
                            <a:ext cx="4209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д ч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бут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місце виклику оцінити ситуацію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изнач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ілік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ов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винне сортування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яжк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ан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10731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098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5937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ідоми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испетчера станції ЕМ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 кількість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х, у тому числі діте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яжк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їх ста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обхідності додаткових бриг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5937840" cy="34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е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т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алгоритмом АВ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первинний огляд для оцінки поруш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тальних функці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оглиблений огляд проводиться в салоні автомобіля ЕМД: оцінити стан постраждалого, рівень свідомості за шкалою ком Глазго, ЧСС, АТ, ЧД, величину зіниць та їх реакцію на світло; з'ясувати механізм травми;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изначити час з моменту травм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овести огляд, аускультацію, пальпацію, пульсоксиметрію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становити попередній діагноз, оцінити важкість функціональних розлад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дбачат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явність політравми в наступних випадках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смерті пасажирів або водія транспортного засобу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якщо постраждалого викинуто з машин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деформація транспортного засобу перевищує 50%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здавлення пацієн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аварії на високій швидкості (швидкість автотранспорта була більше 60 км\год.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наїзді на пішохода або велосипедис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и падінні з висоти більше 3 метрів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у разі наявності мінно-вибухової травми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у разі здавлювання при зсув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биття постраждалого групою осіб та/або важким предме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9210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94160"/>
                            <a:ext cx="5937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ти всі необхідні заходи щодо підготовки пос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ждал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транспортуванн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- забезпечити респіраторну підтримку (підтримка показн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≥  90%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- забезпечити венозний доступ та інфузійну терапію (критерій: САТ ≥ 90 мм рт. ст.), адекватне знеболення, симптоматичну терапі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7233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8268480"/>
                            <a:ext cx="5937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птимальний термін транспорту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 спеціалізованого ЗО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 в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літрав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 необхідності –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Ш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діл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невідкладних ста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дійснювати при транспортуванні монторинг вітальних функцій: АТ, ЧСС, Ч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78973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95pt;width:467.95pt;height:702.1pt" coordorigin="-8,19" coordsize="9359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3;top:19;width:65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ига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и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джа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виклик в найкорот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рм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472" to="4668,10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;top:1039;width:935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ідом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испетчера станції ЕМ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 прибуття на міс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оді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 вказати число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. Очолити і організувати надання медичної допомоги на місц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иго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2335;width:662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д ч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бут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місце виклику оцінити ситуацію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изнач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ілік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ове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винне сортування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яжк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ан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1709" to="4668,233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68,3323" to="4668,390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;top:3907;width:935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ідоми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испетчера станції ЕМ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 кількість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х, у тому числі діте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яжк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їх ста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обхідності додаткових бриг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5203;width:9350;height:5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е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т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алгоритмом АВ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первинний огляд для оцінки поруш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тальних функці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оглиблений огляд проводиться в салоні автомобіля ЕМД: оцінити стан постраждалого, рівень свідомості за шкалою ком Глазго, ЧСС, АТ, ЧД, величину зіниць та їх реакцію на світло; з'ясувати механізм травми;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изначити час з моменту травм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овести огляд, аускультацію, пальпацію, пульсоксиметрію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встановити попередній діагноз, оцінити важкість функціональних розлад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дбачат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явність політравми в наступних випадках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смерті пасажирів або водія транспортного засобу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якщо постраждалого викинуто з машин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деформація транспортного засобу перевищує 50%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здавлення пацієн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аварії на високій швидкості (швидкість автотранспорта була більше 60 км\год.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наїзді на пішохода або велосипедис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и падінні з висоти більше 3 метрів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у разі наявності мінно-вибухової травми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у разі здавлювання при зсув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биття постраждалого групою осіб та/або важким предме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4619" to="4668,52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;top:11191;width:9350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ти всі необхідні заходи щодо підготовки пос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ждал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транспортуванн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- забезпечити респіраторну підтримку (підтримка показн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≥  90%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- забезпечити венозний доступ та інфузійну терапію (критерій: САТ ≥ 90 мм рт. ст.), адекватне знеболення, симптоматичну терапі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10607" to="4668,1119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041;width:935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птимальний термін транспортув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 спеціалізованого ЗО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 в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олітрав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 необхідності –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Ш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діл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невідкладних ста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дійснювати при транспортуванні монторинг вітальних функцій: АТ, ЧСС, Ч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12456" to="4668,1304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0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ind w:left="406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№ 3. </w:t>
      </w:r>
      <w:r>
        <w:rPr>
          <w:sz w:val="28"/>
          <w:szCs w:val="28"/>
          <w:lang w:val="uk-UA"/>
        </w:rPr>
        <w:t>Алгоритм № 2</w:t>
      </w:r>
    </w:p>
    <w:p>
      <w:pPr>
        <w:pStyle w:val="Normal"/>
        <w:ind w:left="40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уніфікованого клінічного протоколу екстреної медичної допомоги «Політравма»</w:t>
      </w:r>
    </w:p>
    <w:p>
      <w:pPr>
        <w:pStyle w:val="Normal"/>
        <w:ind w:left="40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алгоритмами № 2.1, № 2.2</w:t>
      </w:r>
    </w:p>
    <w:p>
      <w:pPr>
        <w:pStyle w:val="Normal"/>
        <w:ind w:left="406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080</wp:posOffset>
                </wp:positionH>
                <wp:positionV relativeFrom="margin">
                  <wp:posOffset>832485</wp:posOffset>
                </wp:positionV>
                <wp:extent cx="6186805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Дії бригади при наданні екстреної медичної допомоги на місці под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кар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ельдш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дія-санітара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42" w:leader="none"/>
                                <w:tab w:val="left" w:pos="4820" w:leader="none"/>
                                <w:tab w:val="left" w:pos="4962" w:leader="none"/>
                              </w:tabs>
                              <w:spacing w:lineRule="auto" w:line="216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ab/>
                              <w:t>Відповідно до посадових інструкці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96.2pt;mso-wrap-distance-left:9.05pt;mso-wrap-distance-right:9.05pt;mso-wrap-distance-top:0pt;mso-wrap-distance-bottom:0pt;margin-top:65.55pt;mso-position-vertical-relative:margin;margin-left:-0.4pt;mso-position-horizontal-relative:margin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Дії бригади при наданні екстреної медичної допомоги на місці події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лікар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фельдш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водія-санітара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42" w:leader="none"/>
                          <w:tab w:val="left" w:pos="4820" w:leader="none"/>
                          <w:tab w:val="left" w:pos="4962" w:leader="none"/>
                        </w:tabs>
                        <w:spacing w:lineRule="auto" w:line="216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ab/>
                        <w:t>Відповідно до посадових інструкці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4060" w:hanging="0"/>
        <w:jc w:val="both"/>
        <w:rPr>
          <w:sz w:val="28"/>
          <w:szCs w:val="28"/>
          <w:lang w:val="uk-UA"/>
        </w:rPr>
      </w:pPr>
      <w:bookmarkStart w:id="5" w:name="_Ref248223641"/>
      <w:bookmarkEnd w:id="5"/>
      <w:r>
        <w:rPr>
          <w:sz w:val="28"/>
          <w:szCs w:val="28"/>
          <w:lang w:val="uk-UA"/>
        </w:rPr>
        <w:t>Додаток № 4</w:t>
      </w:r>
    </w:p>
    <w:p>
      <w:pPr>
        <w:pStyle w:val="Normal"/>
        <w:ind w:left="4060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>до уніфікованого клінічного протоколу медичної допомоги «Політравма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екстрена медична допомога)»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4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4</w:t>
      </w:r>
    </w:p>
    <w:p>
      <w:pPr>
        <w:pStyle w:val="Normal"/>
        <w:ind w:left="4060" w:hanging="0"/>
        <w:jc w:val="both"/>
        <w:rPr>
          <w:bCs/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71800</wp:posOffset>
                </wp:positionH>
                <wp:positionV relativeFrom="paragraph">
                  <wp:posOffset>4709795</wp:posOffset>
                </wp:positionV>
                <wp:extent cx="0" cy="1936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0.85pt" to="234pt,386.05pt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85465</wp:posOffset>
                </wp:positionH>
                <wp:positionV relativeFrom="paragraph">
                  <wp:posOffset>304800</wp:posOffset>
                </wp:positionV>
                <wp:extent cx="3175" cy="217805"/>
                <wp:effectExtent l="3683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4pt" to="243.15pt,41.1pt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71800</wp:posOffset>
                </wp:positionH>
                <wp:positionV relativeFrom="paragraph">
                  <wp:posOffset>3733800</wp:posOffset>
                </wp:positionV>
                <wp:extent cx="0" cy="1536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4pt" to="234pt,306.05pt" stroked="t" o:allowincell="f" style="position:absolute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8395</wp:posOffset>
                </wp:positionH>
                <wp:positionV relativeFrom="paragraph">
                  <wp:posOffset>1384935</wp:posOffset>
                </wp:positionV>
                <wp:extent cx="635" cy="188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5pt;margin-top:109.0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0</wp:posOffset>
                </wp:positionV>
                <wp:extent cx="635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3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3289935</wp:posOffset>
                </wp:positionV>
                <wp:extent cx="635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259.0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4825</wp:posOffset>
                </wp:positionH>
                <wp:positionV relativeFrom="paragraph">
                  <wp:posOffset>1398270</wp:posOffset>
                </wp:positionV>
                <wp:extent cx="635" cy="196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10.1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27660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58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971165</wp:posOffset>
                </wp:positionH>
                <wp:positionV relativeFrom="paragraph">
                  <wp:posOffset>6176010</wp:posOffset>
                </wp:positionV>
                <wp:extent cx="4445" cy="247015"/>
                <wp:effectExtent l="3619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86.3pt" to="234.25pt,505.7pt" stroked="t" o:allowincell="f" style="position:absolute;flip:x;mso-position-horizontal-relative:margin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705100</wp:posOffset>
                </wp:positionV>
                <wp:extent cx="635" cy="17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3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7048500</wp:posOffset>
                </wp:positionV>
                <wp:extent cx="8890" cy="274320"/>
                <wp:effectExtent l="3175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5pt" to="45.65pt,5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70485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5pt" to="116.95pt,5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2600</wp:posOffset>
                </wp:positionH>
                <wp:positionV relativeFrom="paragraph">
                  <wp:posOffset>6960870</wp:posOffset>
                </wp:positionV>
                <wp:extent cx="8362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48.1pt" to="403.8pt,5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8895</wp:posOffset>
                </wp:positionH>
                <wp:positionV relativeFrom="paragraph">
                  <wp:posOffset>696087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548.1pt" to="403.85pt,5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  <w:lang w:val="uk-UA"/>
        </w:rPr>
        <w:t xml:space="preserve">до уніфікованого клінічного протоколу медичної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33375</wp:posOffset>
                </wp:positionH>
                <wp:positionV relativeFrom="margin">
                  <wp:posOffset>2276475</wp:posOffset>
                </wp:positionV>
                <wp:extent cx="5505450" cy="8705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Cs w:val="24"/>
                                <w:lang w:val="uk-UA"/>
                              </w:rPr>
                              <w:t>Зупинка зовнішньої кровотечі</w:t>
                            </w:r>
                            <w:r>
                              <w:rPr>
                                <w:spacing w:val="-4"/>
                                <w:szCs w:val="24"/>
                                <w:lang w:val="ru-RU"/>
                              </w:rPr>
                              <w:t xml:space="preserve"> (притискання пальцями, стискаюча пов’язка, тампонада рани, в крайн</w:t>
                            </w:r>
                            <w:r>
                              <w:rPr>
                                <w:spacing w:val="-4"/>
                                <w:szCs w:val="24"/>
                                <w:lang w:val="uk-UA"/>
                              </w:rPr>
                              <w:t>ьому</w:t>
                            </w:r>
                            <w:r>
                              <w:rPr>
                                <w:spacing w:val="-4"/>
                                <w:szCs w:val="24"/>
                                <w:lang w:val="ru-RU"/>
                              </w:rPr>
                              <w:t xml:space="preserve"> випадку – джгут; при відривах кінцівок – джгут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Іммобілізація шийного відділу хребта з фіксацією на довгій дошці </w:t>
                              <w:br/>
                              <w:t>(R-негативні дошки, «ковшові» ноші, каркасні ноші і т.п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8.55pt;mso-wrap-distance-left:9.05pt;mso-wrap-distance-right:9.05pt;mso-wrap-distance-top:0pt;mso-wrap-distance-bottom:0pt;margin-top:179.25pt;mso-position-vertical-relative:margin;margin-left:26.25pt;mso-position-horizontal-relative:margin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pacing w:val="-4"/>
                          <w:szCs w:val="24"/>
                          <w:lang w:val="uk-UA"/>
                        </w:rPr>
                        <w:t>Зупинка зовнішньої кровотечі</w:t>
                      </w:r>
                      <w:r>
                        <w:rPr>
                          <w:spacing w:val="-4"/>
                          <w:szCs w:val="24"/>
                          <w:lang w:val="ru-RU"/>
                        </w:rPr>
                        <w:t xml:space="preserve"> (притискання пальцями, стискаюча пов’язка, тампонада рани, в крайн</w:t>
                      </w:r>
                      <w:r>
                        <w:rPr>
                          <w:spacing w:val="-4"/>
                          <w:szCs w:val="24"/>
                          <w:lang w:val="uk-UA"/>
                        </w:rPr>
                        <w:t>ьому</w:t>
                      </w:r>
                      <w:r>
                        <w:rPr>
                          <w:spacing w:val="-4"/>
                          <w:szCs w:val="24"/>
                          <w:lang w:val="ru-RU"/>
                        </w:rPr>
                        <w:t xml:space="preserve"> випадку – джгут; при відривах кінцівок – джгут).</w:t>
                      </w:r>
                    </w:p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Іммобілізація шийного відділу хребта з фіксацією на довгій дошці </w:t>
                        <w:br/>
                        <w:t>(R-негативні дошки, «ковшові» ноші, каркасні ноші і т.п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0</wp:posOffset>
                </wp:positionV>
                <wp:extent cx="45529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1pt;mso-wrap-distance-left:9.05pt;mso-wrap-distance-right:9.05pt;mso-wrap-distance-top:0pt;mso-wrap-distance-bottom:0pt;margin-top:52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0</wp:posOffset>
                </wp:positionV>
                <wp:extent cx="455295" cy="267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1pt;mso-wrap-distance-left:9.05pt;mso-wrap-distance-right:9.05pt;mso-wrap-distance-top:0pt;mso-wrap-distance-bottom:0pt;margin-top:52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9075</wp:posOffset>
                </wp:positionH>
                <wp:positionV relativeFrom="margin">
                  <wp:posOffset>5248275</wp:posOffset>
                </wp:positionV>
                <wp:extent cx="516255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дання медичної допомоги на місці події та на шляху до лікарні, (АВ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2.1pt;mso-wrap-distance-left:9.05pt;mso-wrap-distance-right:9.05pt;mso-wrap-distance-top:0pt;mso-wrap-distance-bottom:0pt;margin-top:413.25pt;mso-position-vertical-relative:margin;margin-left:17.25pt;mso-position-horizontal-relative:margin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адання медичної допомоги на місці події та на шляху до лікарні, (АВ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525</wp:posOffset>
                </wp:positionH>
                <wp:positionV relativeFrom="paragraph">
                  <wp:posOffset>3904615</wp:posOffset>
                </wp:positionV>
                <wp:extent cx="6076950" cy="814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ложення тіла на спині, застосування повітряпроводу, при необхідності – інтубація трахеї.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астосування периферичного катетеру найбільшого діаметру (при необхідності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-х і більше);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ведення пульсоксіметр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15pt;mso-wrap-distance-left:9.05pt;mso-wrap-distance-right:9.05pt;mso-wrap-distance-top:0pt;mso-wrap-distance-bottom:0pt;margin-top:307.45pt;mso-position-vertical-relative:text;margin-left:-0.75pt;mso-position-horizontal-relative:margin">
                <v:textbox>
                  <w:txbxContent>
                    <w:p>
                      <w:pPr>
                        <w:pStyle w:val="Style14"/>
                        <w:ind w:firstLine="708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оложення тіла на спині, застосування повітряпроводу, при необхідності – інтубація трахеї.</w:t>
                      </w:r>
                    </w:p>
                    <w:p>
                      <w:pPr>
                        <w:pStyle w:val="Style14"/>
                        <w:ind w:firstLine="708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Застосування периферичного катетеру найбільшого діаметру (при необхідності </w:t>
                      </w:r>
                    </w:p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-х і більше);</w:t>
                      </w:r>
                    </w:p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роведення пульсоксіметр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525</wp:posOffset>
                </wp:positionH>
                <wp:positionV relativeFrom="paragraph">
                  <wp:posOffset>4867275</wp:posOffset>
                </wp:positionV>
                <wp:extent cx="6076950" cy="1333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Інфузійна терапія (під контролем АТ – САТ ≥ 90 мм рт. ст.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ксигенотерапія (під контролем SpО</w:t>
                            </w:r>
                            <w:r>
                              <w:rPr>
                                <w:szCs w:val="24"/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≥90%)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неболення ненаркотичними (1 мл 3% р-ну кеторолака, </w:t>
                            </w:r>
                            <w:r>
                              <w:rPr>
                                <w:spacing w:val="-2"/>
                                <w:szCs w:val="24"/>
                                <w:lang w:val="uk-UA"/>
                              </w:rPr>
                              <w:t>декскетопрофе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у 2 мл (50 мг)) або наркотичними (1мл 2% р-ну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тримепериди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у, 1 мл 0,005% р-ну фентаніла, 1 мл 2%    р-ну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морфін + носкапін + папаверин + кодеїн + тебаїн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, 1-2 мл 5% р-ну трамадола) анальгетиками в/в або в/м. При судомному нападі та збудженні – діазепам 2-4 мл 0,5% р-ну в/в. Пред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олон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0 мг або мет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лпредн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олон в дозі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-1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мг/кг в/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5pt;mso-wrap-distance-left:9.05pt;mso-wrap-distance-right:9.05pt;mso-wrap-distance-top:0pt;mso-wrap-distance-bottom:0pt;margin-top:383.25pt;mso-position-vertical-relative:text;margin-left:-0.75pt;mso-position-horizontal-relative:margin">
                <v:textbox>
                  <w:txbxContent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Інфузійна терапія (під контролем АТ – САТ ≥ 90 мм рт. ст.)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ксигенотерапія (під контролем SpО</w:t>
                      </w:r>
                      <w:r>
                        <w:rPr>
                          <w:szCs w:val="24"/>
                          <w:vertAlign w:val="subscript"/>
                          <w:lang w:val="ru-RU"/>
                        </w:rPr>
                        <w:t xml:space="preserve">2 </w:t>
                      </w:r>
                      <w:r>
                        <w:rPr>
                          <w:szCs w:val="24"/>
                          <w:lang w:val="ru-RU"/>
                        </w:rPr>
                        <w:t>≥90%)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Знеболення ненаркотичними (1 мл 3% р-ну кеторолака, </w:t>
                      </w:r>
                      <w:r>
                        <w:rPr>
                          <w:spacing w:val="-2"/>
                          <w:szCs w:val="24"/>
                          <w:lang w:val="uk-UA"/>
                        </w:rPr>
                        <w:t>декскетопрофен</w:t>
                      </w:r>
                      <w:r>
                        <w:rPr>
                          <w:szCs w:val="24"/>
                          <w:lang w:val="ru-RU"/>
                        </w:rPr>
                        <w:t xml:space="preserve">у 2 мл (50 мг)) або наркотичними (1мл 2% р-ну </w:t>
                      </w:r>
                      <w:r>
                        <w:rPr>
                          <w:szCs w:val="24"/>
                          <w:lang w:val="uk-UA"/>
                        </w:rPr>
                        <w:t>тримеперидин</w:t>
                      </w:r>
                      <w:r>
                        <w:rPr>
                          <w:szCs w:val="24"/>
                          <w:lang w:val="ru-RU"/>
                        </w:rPr>
                        <w:t xml:space="preserve">у, 1 мл 0,005% р-ну фентаніла, 1 мл 2%    р-ну </w:t>
                      </w:r>
                      <w:r>
                        <w:rPr>
                          <w:szCs w:val="24"/>
                          <w:lang w:val="uk-UA"/>
                        </w:rPr>
                        <w:t>морфін + носкапін + папаверин + кодеїн + тебаїн</w:t>
                      </w:r>
                      <w:r>
                        <w:rPr>
                          <w:szCs w:val="24"/>
                          <w:lang w:val="ru-RU"/>
                        </w:rPr>
                        <w:t>, 1-2 мл 5% р-ну трамадола) анальгетиками в/в або в/м. При судомному нападі та збудженні – діазепам 2-4 мл 0,5% р-ну в/в. Предн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  <w:lang w:val="ru-RU"/>
                        </w:rPr>
                        <w:t xml:space="preserve">золон </w:t>
                      </w:r>
                      <w:r>
                        <w:rPr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szCs w:val="24"/>
                          <w:lang w:val="ru-RU"/>
                        </w:rPr>
                        <w:t>0-</w:t>
                      </w:r>
                      <w:r>
                        <w:rPr>
                          <w:szCs w:val="24"/>
                          <w:lang w:val="uk-UA"/>
                        </w:rPr>
                        <w:t>6</w:t>
                      </w:r>
                      <w:r>
                        <w:rPr>
                          <w:szCs w:val="24"/>
                          <w:lang w:val="ru-RU"/>
                        </w:rPr>
                        <w:t>0 мг або мет</w:t>
                      </w:r>
                      <w:r>
                        <w:rPr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Cs w:val="24"/>
                          <w:lang w:val="ru-RU"/>
                        </w:rPr>
                        <w:t>лпредн</w:t>
                      </w:r>
                      <w:r>
                        <w:rPr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Cs w:val="24"/>
                          <w:lang w:val="ru-RU"/>
                        </w:rPr>
                        <w:t xml:space="preserve">золон в дозі </w:t>
                      </w:r>
                      <w:r>
                        <w:rPr>
                          <w:szCs w:val="24"/>
                          <w:lang w:val="uk-UA"/>
                        </w:rPr>
                        <w:t>10-15</w:t>
                      </w:r>
                      <w:r>
                        <w:rPr>
                          <w:szCs w:val="24"/>
                          <w:lang w:val="ru-RU"/>
                        </w:rPr>
                        <w:t xml:space="preserve"> мг/кг в/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452245</wp:posOffset>
                </wp:positionH>
                <wp:positionV relativeFrom="paragraph">
                  <wp:posOffset>6396990</wp:posOffset>
                </wp:positionV>
                <wp:extent cx="2832100" cy="811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табілізація стану: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 відсутність порушень свідомості;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- відсутність порушення дихання;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- САТ ≥ 90 мм рт. ст., SpО</w:t>
                            </w:r>
                            <w:r>
                              <w:rPr>
                                <w:szCs w:val="24"/>
                                <w:vertAlign w:val="sub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≥90%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3.9pt;mso-wrap-distance-left:9.05pt;mso-wrap-distance-right:9.05pt;mso-wrap-distance-top:0pt;mso-wrap-distance-bottom:0pt;margin-top:503.7pt;mso-position-vertical-relative:text;margin-left:114.35pt;mso-position-horizontal-relative:margin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табілізація стану:</w:t>
                      </w:r>
                    </w:p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- відсутність порушень свідомості;</w:t>
                      </w:r>
                    </w:p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- відсутність порушення дихання;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- САТ ≥ 90 мм рт. ст., SpО</w:t>
                      </w:r>
                      <w:r>
                        <w:rPr>
                          <w:szCs w:val="24"/>
                          <w:vertAlign w:val="subscript"/>
                          <w:lang w:val="ru-RU"/>
                        </w:rPr>
                        <w:t xml:space="preserve">2 </w:t>
                      </w:r>
                      <w:r>
                        <w:rPr>
                          <w:szCs w:val="24"/>
                          <w:lang w:val="ru-RU"/>
                        </w:rPr>
                        <w:t>≥9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160</wp:posOffset>
                </wp:positionH>
                <wp:positionV relativeFrom="margin">
                  <wp:posOffset>9052560</wp:posOffset>
                </wp:positionV>
                <wp:extent cx="2651760" cy="656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ставка до відділення невідкладних станів (огляд спеціалістів за локальним протоколом та інш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51.7pt;mso-wrap-distance-left:9.05pt;mso-wrap-distance-right:9.05pt;mso-wrap-distance-top:0pt;mso-wrap-distance-bottom:0pt;margin-top:712.8pt;mso-position-vertical-relative:margin;margin-left:0.8pt;mso-position-horizontal-relative:margin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Доставка до відділення невідкладних станів (огляд спеціалістів за локальним протоколом та інш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445</wp:posOffset>
                </wp:positionH>
                <wp:positionV relativeFrom="paragraph">
                  <wp:posOffset>1557655</wp:posOffset>
                </wp:positionV>
                <wp:extent cx="2370455" cy="11499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к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их ознаках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тр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льн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достатнос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частота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л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 в 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 х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Sp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90% при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тр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90.55pt;mso-wrap-distance-left:9.05pt;mso-wrap-distance-right:9.05pt;mso-wrap-distance-top:0pt;mso-wrap-distance-bottom:0pt;margin-top:122.6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к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их ознаках г</w:t>
                      </w:r>
                      <w:r>
                        <w:rPr>
                          <w:sz w:val="24"/>
                          <w:szCs w:val="24"/>
                        </w:rPr>
                        <w:t>остр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ї </w:t>
                      </w:r>
                      <w:r>
                        <w:rPr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льн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sz w:val="24"/>
                          <w:szCs w:val="24"/>
                        </w:rPr>
                        <w:t xml:space="preserve"> недостатност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частота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>я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льше</w:t>
                      </w:r>
                      <w:r>
                        <w:rPr>
                          <w:sz w:val="24"/>
                          <w:szCs w:val="24"/>
                        </w:rPr>
                        <w:t xml:space="preserve"> 40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8 в 1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 хв.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Sp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≤90% при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і</w:t>
                      </w:r>
                      <w:r>
                        <w:rPr>
                          <w:sz w:val="24"/>
                          <w:szCs w:val="24"/>
                        </w:rPr>
                        <w:t xml:space="preserve"> атмосфер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о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трям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8575</wp:posOffset>
                </wp:positionH>
                <wp:positionV relativeFrom="paragraph">
                  <wp:posOffset>2863215</wp:posOffset>
                </wp:positionV>
                <wp:extent cx="2580640" cy="448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горит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№ 2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а 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льна недостат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5.3pt;mso-wrap-distance-left:9.05pt;mso-wrap-distance-right:9.05pt;mso-wrap-distance-top:0pt;mso-wrap-distance-bottom:0pt;margin-top:225.45pt;mso-position-vertical-relative:text;margin-left: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лгоритм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№ 2.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ра д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альна недостатн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847975</wp:posOffset>
                </wp:positionH>
                <wp:positionV relativeFrom="paragraph">
                  <wp:posOffset>1552575</wp:posOffset>
                </wp:positionV>
                <wp:extent cx="3005455" cy="1160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к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их ознака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о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холодна, б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, 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лога шкі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С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≤ 90 мм рт. ст., ЧСС ≥100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, шок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й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декс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,7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 SpО2 ≤9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91.35pt;mso-wrap-distance-left:9.05pt;mso-wrap-distance-right:9.05pt;mso-wrap-distance-top:0pt;mso-wrap-distance-bottom:0pt;margin-top:122.25pt;mso-position-vertical-relative:text;margin-left:224.2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к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их ознаках </w:t>
                      </w:r>
                      <w:r>
                        <w:rPr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шок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холодна, б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да, 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лога шкіра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С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 xml:space="preserve"> ≤ 90 мм рт. ст., ЧСС ≥100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</w:t>
                      </w:r>
                      <w:r>
                        <w:rPr>
                          <w:sz w:val="24"/>
                          <w:szCs w:val="24"/>
                        </w:rPr>
                        <w:t>., шок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 xml:space="preserve">й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декс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ьше</w:t>
                      </w:r>
                      <w:r>
                        <w:rPr>
                          <w:sz w:val="24"/>
                          <w:szCs w:val="24"/>
                        </w:rPr>
                        <w:t xml:space="preserve"> 0,7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 SpО2 ≤90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48025</wp:posOffset>
                </wp:positionH>
                <wp:positionV relativeFrom="paragraph">
                  <wp:posOffset>2837815</wp:posOffset>
                </wp:positionV>
                <wp:extent cx="2364740" cy="443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горит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№ 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оле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й ш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4.9pt;mso-wrap-distance-left:9.05pt;mso-wrap-distance-right:9.05pt;mso-wrap-distance-top:0pt;mso-wrap-distance-bottom:0pt;margin-top:223.45pt;mso-position-vertical-relative:text;margin-left:25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лгоритм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№ 2.2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Г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волем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й ш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104515</wp:posOffset>
                </wp:positionH>
                <wp:positionV relativeFrom="margin">
                  <wp:posOffset>9043035</wp:posOffset>
                </wp:positionV>
                <wp:extent cx="2828925" cy="6642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оставка до ПШП відділення невідкладних станів (огляд спеціалістів за локальним протоколом та інш.) 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, (ОИТАР минуя приемное отде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2.3pt;mso-wrap-distance-left:9.05pt;mso-wrap-distance-right:9.05pt;mso-wrap-distance-top:0pt;mso-wrap-distance-bottom:0pt;margin-top:712.05pt;mso-position-vertical-relative:margin;margin-left:244.45pt;mso-position-horizontal-relative:margin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Доставка до ПШП відділення невідкладних станів (огляд спеціалістів за локальним протоколом та інш.) 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, (ОИТАР минуя приемное от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center"/>
        <w:outlineLvl w:val="0"/>
        <w:rPr/>
      </w:pPr>
      <w:bookmarkStart w:id="6" w:name="_Ref248223676"/>
      <w:bookmarkStart w:id="7" w:name="_Ref248223641"/>
      <w:bookmarkEnd w:id="6"/>
      <w:bookmarkEnd w:id="7"/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79550</wp:posOffset>
                </wp:positionH>
                <wp:positionV relativeFrom="margin">
                  <wp:posOffset>5863590</wp:posOffset>
                </wp:positionV>
                <wp:extent cx="1440815" cy="747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7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2.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ра 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альна недостат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461.7pt;width:113.4pt;height:58.8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2.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ра 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хальна недостат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8930</wp:posOffset>
                </wp:positionH>
                <wp:positionV relativeFrom="margin">
                  <wp:posOffset>5838825</wp:posOffset>
                </wp:positionV>
                <wp:extent cx="1440815" cy="6978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7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горитм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2.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«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вол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й ш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459.75pt;width:113.4pt;height:54.9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горитм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2.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«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вол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й ш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8935</wp:posOffset>
                </wp:positionH>
                <wp:positionV relativeFrom="paragraph">
                  <wp:posOffset>3945890</wp:posOffset>
                </wp:positionV>
                <wp:extent cx="1271270" cy="523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116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а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воте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310.7pt;width:100.05pt;height:4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на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воте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552700</wp:posOffset>
                </wp:positionH>
                <wp:positionV relativeFrom="margin">
                  <wp:posOffset>5779770</wp:posOffset>
                </wp:positionV>
                <wp:extent cx="1452245" cy="614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даток №3. Алгоритм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455.05pt;width:114.3pt;height:48.3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даток №3. Алгоритм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971165</wp:posOffset>
                </wp:positionH>
                <wp:positionV relativeFrom="paragraph">
                  <wp:posOffset>1965325</wp:posOffset>
                </wp:positionV>
                <wp:extent cx="635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54.75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07745</wp:posOffset>
                </wp:positionH>
                <wp:positionV relativeFrom="paragraph">
                  <wp:posOffset>4164330</wp:posOffset>
                </wp:positionV>
                <wp:extent cx="635" cy="156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327.9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08885</wp:posOffset>
                </wp:positionH>
                <wp:positionV relativeFrom="paragraph">
                  <wp:posOffset>4174490</wp:posOffset>
                </wp:positionV>
                <wp:extent cx="635" cy="156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328.7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06265</wp:posOffset>
                </wp:positionH>
                <wp:positionV relativeFrom="paragraph">
                  <wp:posOffset>4174490</wp:posOffset>
                </wp:positionV>
                <wp:extent cx="635" cy="156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328.7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08380</wp:posOffset>
                </wp:positionH>
                <wp:positionV relativeFrom="paragraph">
                  <wp:posOffset>5591175</wp:posOffset>
                </wp:positionV>
                <wp:extent cx="635" cy="618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440.25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09800</wp:posOffset>
                </wp:positionH>
                <wp:positionV relativeFrom="paragraph">
                  <wp:posOffset>5486400</wp:posOffset>
                </wp:positionV>
                <wp:extent cx="635" cy="7232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32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474085</wp:posOffset>
                </wp:positionH>
                <wp:positionV relativeFrom="paragraph">
                  <wp:posOffset>4686300</wp:posOffset>
                </wp:positionV>
                <wp:extent cx="755015" cy="1511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369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971800</wp:posOffset>
                </wp:positionH>
                <wp:positionV relativeFrom="paragraph">
                  <wp:posOffset>1143000</wp:posOffset>
                </wp:positionV>
                <wp:extent cx="635" cy="1835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0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71800</wp:posOffset>
                </wp:positionH>
                <wp:positionV relativeFrom="paragraph">
                  <wp:posOffset>2628900</wp:posOffset>
                </wp:positionV>
                <wp:extent cx="635" cy="165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07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44545</wp:posOffset>
                </wp:positionH>
                <wp:positionV relativeFrom="paragraph">
                  <wp:posOffset>7649845</wp:posOffset>
                </wp:positionV>
                <wp:extent cx="635" cy="619125"/>
                <wp:effectExtent l="0" t="0" r="0" b="0"/>
                <wp:wrapNone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63.35pt;margin-top:602.35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209800</wp:posOffset>
                </wp:positionH>
                <wp:positionV relativeFrom="paragraph">
                  <wp:posOffset>7649845</wp:posOffset>
                </wp:positionV>
                <wp:extent cx="635" cy="619125"/>
                <wp:effectExtent l="0" t="0" r="0" b="0"/>
                <wp:wrapNone/>
                <wp:docPr id="4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74pt;margin-top:602.35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585845</wp:posOffset>
                </wp:positionH>
                <wp:positionV relativeFrom="paragraph">
                  <wp:posOffset>6209665</wp:posOffset>
                </wp:positionV>
                <wp:extent cx="619125" cy="589280"/>
                <wp:effectExtent l="0" t="0" r="0" b="0"/>
                <wp:wrapNone/>
                <wp:docPr id="4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82.35pt;margin-top:488.95pt;width:0pt;height:0pt;mso-position-horizontal-relative:margin" type="_x0000_t32">
                <v:stroke color="black" weight="9360" endarrow="block" endarrowwidth="medium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18870</wp:posOffset>
                </wp:positionH>
                <wp:positionV relativeFrom="paragraph">
                  <wp:posOffset>7649845</wp:posOffset>
                </wp:positionV>
                <wp:extent cx="635" cy="619125"/>
                <wp:effectExtent l="0" t="0" r="0" b="0"/>
                <wp:wrapNone/>
                <wp:docPr id="4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88.1pt;margin-top:602.35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788535</wp:posOffset>
                </wp:positionH>
                <wp:positionV relativeFrom="paragraph">
                  <wp:posOffset>4686300</wp:posOffset>
                </wp:positionV>
                <wp:extent cx="635" cy="21424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369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971800</wp:posOffset>
                </wp:positionH>
                <wp:positionV relativeFrom="paragraph">
                  <wp:posOffset>3657600</wp:posOffset>
                </wp:positionV>
                <wp:extent cx="635" cy="2305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8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234055</wp:posOffset>
                </wp:positionH>
                <wp:positionV relativeFrom="paragraph">
                  <wp:posOffset>5486400</wp:posOffset>
                </wp:positionV>
                <wp:extent cx="635" cy="723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432pt;width:0pt;height:0pt;mso-position-horizontal-relative:margin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>А</w:t>
      </w:r>
      <w:r>
        <w:rPr>
          <w:b/>
          <w:sz w:val="28"/>
          <w:szCs w:val="28"/>
        </w:rPr>
        <w:t xml:space="preserve">лгоритм </w:t>
      </w:r>
      <w:r>
        <w:rPr>
          <w:b/>
          <w:sz w:val="28"/>
          <w:szCs w:val="28"/>
          <w:lang w:val="uk-UA"/>
        </w:rPr>
        <w:t>№ 2.1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>стра 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а</w:t>
      </w:r>
      <w:r>
        <w:rPr>
          <w:b/>
          <w:sz w:val="28"/>
          <w:szCs w:val="28"/>
          <w:lang w:val="uk-UA"/>
        </w:rPr>
        <w:t>льна</w:t>
      </w:r>
      <w:r>
        <w:rPr>
          <w:b/>
          <w:sz w:val="28"/>
          <w:szCs w:val="28"/>
        </w:rPr>
        <w:t xml:space="preserve"> недостат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ь</w:t>
      </w:r>
      <w:r>
        <w:rPr>
          <w:b/>
          <w:sz w:val="28"/>
          <w:szCs w:val="28"/>
          <w:lang w:val="uk-UA"/>
        </w:rPr>
        <w:t xml:space="preserve"> при ПТР</w:t>
      </w:r>
      <w:r>
        <w:rPr>
          <w:b/>
          <w:sz w:val="28"/>
          <w:szCs w:val="28"/>
        </w:rPr>
        <w:t>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60095</wp:posOffset>
                </wp:positionH>
                <wp:positionV relativeFrom="paragraph">
                  <wp:posOffset>305435</wp:posOffset>
                </wp:positionV>
                <wp:extent cx="4387850" cy="8115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і озна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ноз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кі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астота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б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ь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0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б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 в 1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Sp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0 при 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тмосферним повітр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63.9pt;mso-wrap-distance-left:9.05pt;mso-wrap-distance-right:9.05pt;mso-wrap-distance-top:0pt;mso-wrap-distance-bottom:0pt;margin-top:24.05pt;mso-position-vertical-relative:text;margin-left:59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і ознаки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 xml:space="preserve">аноз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кіри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частота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</w:rPr>
                        <w:t>я б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ьше</w:t>
                      </w:r>
                      <w:r>
                        <w:rPr>
                          <w:sz w:val="24"/>
                          <w:szCs w:val="24"/>
                        </w:rPr>
                        <w:t xml:space="preserve"> 40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бо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8 в 1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х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Sp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ме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е</w:t>
                      </w:r>
                      <w:r>
                        <w:rPr>
                          <w:sz w:val="24"/>
                          <w:szCs w:val="24"/>
                        </w:rPr>
                        <w:t xml:space="preserve"> 90 при 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</w:rPr>
                        <w:t>ха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ні</w:t>
                      </w:r>
                      <w:r>
                        <w:rPr>
                          <w:sz w:val="24"/>
                          <w:szCs w:val="24"/>
                        </w:rPr>
                        <w:t xml:space="preserve"> атмосферним повітр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5140</wp:posOffset>
                </wp:positionH>
                <wp:positionV relativeFrom="paragraph">
                  <wp:posOffset>1330325</wp:posOffset>
                </wp:positionV>
                <wp:extent cx="4827905" cy="63944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теризація периферичної (при необхідності центральної) вени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моніторинг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ня пацієнта на боці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ідсутності протипоказань) або на спин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ценка АД. Аускультация лёгк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50.35pt;mso-wrap-distance-left:9.05pt;mso-wrap-distance-right:9.05pt;mso-wrap-distance-top:0pt;mso-wrap-distance-bottom:0pt;margin-top:104.75pt;mso-position-vertical-relative:text;margin-left:38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тетеризація периферичної (при необхідності центральної) вени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Г</w:t>
                      </w:r>
                      <w:r>
                        <w:rPr>
                          <w:sz w:val="24"/>
                          <w:szCs w:val="24"/>
                        </w:rPr>
                        <w:t>-моніторинг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ення пацієнта на боці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ри</w:t>
                      </w:r>
                      <w:r>
                        <w:rPr>
                          <w:sz w:val="24"/>
                          <w:szCs w:val="24"/>
                        </w:rPr>
                        <w:t xml:space="preserve"> відсутності протипоказань) або на спин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ценка АД. Аускультация лёг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7805</wp:posOffset>
                </wp:positionH>
                <wp:positionV relativeFrom="paragraph">
                  <wp:posOffset>2125980</wp:posOffset>
                </wp:positionV>
                <wp:extent cx="5348605" cy="4857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інічні ознаки неефективної спонтанної вентиляції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хіпное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Ч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ільш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5 в х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брадипное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Ч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нш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 в х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акроцианоз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п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38.25pt;mso-wrap-distance-left:9.05pt;mso-wrap-distance-right:9.05pt;mso-wrap-distance-top:0pt;mso-wrap-distance-bottom:0pt;margin-top:167.4pt;mso-position-vertical-relative:text;margin-left:1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лінічні ознаки неефективної спонтанної вентиляції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ахіпное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ЧД </w:t>
                      </w:r>
                      <w:r>
                        <w:rPr>
                          <w:sz w:val="24"/>
                          <w:szCs w:val="24"/>
                        </w:rPr>
                        <w:t>більш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35 в х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), брадипное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ЧД </w:t>
                      </w:r>
                      <w:r>
                        <w:rPr>
                          <w:sz w:val="24"/>
                          <w:szCs w:val="24"/>
                        </w:rPr>
                        <w:t>менш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10 в х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), акроцианоз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ап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81355</wp:posOffset>
                </wp:positionH>
                <wp:positionV relativeFrom="paragraph">
                  <wp:posOffset>3883660</wp:posOffset>
                </wp:positionV>
                <wp:extent cx="4466590" cy="2857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жливост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становлення причи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яжкості с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5pt;mso-wrap-distance-left:9.05pt;mso-wrap-distance-right:9.05pt;mso-wrap-distance-top:0pt;mso-wrap-distance-bottom:0pt;margin-top:305.8pt;mso-position-vertical-relative:text;margin-left:5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можливості</w:t>
                      </w:r>
                      <w:r>
                        <w:rPr>
                          <w:sz w:val="24"/>
                          <w:szCs w:val="24"/>
                        </w:rPr>
                        <w:t xml:space="preserve"> встановлення причи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тяжкості с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564005</wp:posOffset>
                </wp:positionH>
                <wp:positionV relativeFrom="paragraph">
                  <wp:posOffset>4326255</wp:posOffset>
                </wp:positionV>
                <wp:extent cx="2098040" cy="11645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струкція дихальних шляхі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оронні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іло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ужений пневмоторакс: – відсутність дихальних шумів і рухів грудної клітки на сторон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раженн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91.7pt;mso-wrap-distance-left:9.05pt;mso-wrap-distance-right:9.05pt;mso-wrap-distance-top:0pt;mso-wrap-distance-bottom:0pt;margin-top:340.65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струкція дихальних шляхі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тороннім</w:t>
                      </w:r>
                      <w:r>
                        <w:rPr>
                          <w:sz w:val="24"/>
                          <w:szCs w:val="24"/>
                        </w:rPr>
                        <w:t xml:space="preserve"> тіло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ужений пневмоторакс: – відсутність дихальних шумів і рухів грудної клітки на стороні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раженн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96055</wp:posOffset>
                </wp:positionH>
                <wp:positionV relativeFrom="paragraph">
                  <wp:posOffset>4338955</wp:posOffset>
                </wp:positionV>
                <wp:extent cx="1151890" cy="3644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ав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7pt;mso-wrap-distance-left:9.05pt;mso-wrap-distance-right:9.05pt;mso-wrap-distance-top:0pt;mso-wrap-distance-bottom:0pt;margin-top:341.65pt;mso-position-vertical-relative:text;margin-left:3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>травма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5925</wp:posOffset>
                </wp:positionH>
                <wp:positionV relativeFrom="margin">
                  <wp:posOffset>8264525</wp:posOffset>
                </wp:positionV>
                <wp:extent cx="4046220" cy="644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dobe Heiti Std R;Arial Unicode MS"/>
                                <w:sz w:val="24"/>
                                <w:szCs w:val="24"/>
                              </w:rPr>
                              <w:t xml:space="preserve">Переведення пацієнта на </w:t>
                            </w:r>
                            <w:r>
                              <w:rPr>
                                <w:rFonts w:eastAsia="Adobe Heiti Std R;Arial Unicode MS"/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0% 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ставка в стаціонар з постійним контролем вітальних функцій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ШП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ілення невідкладних стан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50.75pt;mso-wrap-distance-left:9.05pt;mso-wrap-distance-right:9.05pt;mso-wrap-distance-top:0pt;mso-wrap-distance-bottom:0pt;margin-top:650.75pt;mso-position-vertical-relative:margin;margin-left:32.7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dobe Heiti Std R;Arial Unicode MS"/>
                          <w:sz w:val="24"/>
                          <w:szCs w:val="24"/>
                        </w:rPr>
                        <w:t xml:space="preserve">Переведення пацієнта на </w:t>
                      </w:r>
                      <w:r>
                        <w:rPr>
                          <w:rFonts w:eastAsia="Adobe Heiti Std R;Arial Unicode MS"/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 xml:space="preserve">ВЛ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з</w:t>
                      </w:r>
                      <w:r>
                        <w:rPr>
                          <w:sz w:val="24"/>
                          <w:szCs w:val="24"/>
                        </w:rPr>
                        <w:t xml:space="preserve"> 50% 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а</w:t>
                      </w:r>
                      <w:r>
                        <w:rPr>
                          <w:sz w:val="24"/>
                          <w:szCs w:val="24"/>
                        </w:rPr>
                        <w:t xml:space="preserve"> доставка в стаціонар з постійним контролем вітальних функцій (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або </w:t>
                      </w:r>
                      <w:r>
                        <w:rPr>
                          <w:sz w:val="24"/>
                          <w:szCs w:val="24"/>
                        </w:rPr>
                        <w:t xml:space="preserve">в ПШП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</w:t>
                      </w:r>
                      <w:r>
                        <w:rPr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ілення невідкладних станів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7805</wp:posOffset>
                </wp:positionH>
                <wp:positionV relativeFrom="paragraph">
                  <wp:posOffset>2809875</wp:posOffset>
                </wp:positionV>
                <wp:extent cx="5348605" cy="8521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іраторна підтрим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рівень свідомості ≤ 8 балів за шкалою Глазго)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інтубац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трубка, ларінг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льна маска, стравохідно-трахеальний обтуратор з подальшою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 мішком Амбу або підключенн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парату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7.1pt;mso-wrap-distance-left:9.05pt;mso-wrap-distance-right:9.05pt;mso-wrap-distance-top:0pt;mso-wrap-distance-bottom:0pt;margin-top:221.25pt;mso-position-vertical-relative:text;margin-left:1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іраторна підтримка</w:t>
                      </w:r>
                      <w:r>
                        <w:rPr>
                          <w:sz w:val="24"/>
                          <w:szCs w:val="24"/>
                        </w:rPr>
                        <w:t xml:space="preserve"> (рівень свідомості ≤ 8 балів за шкалою Глазго)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інтубац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й</w:t>
                      </w:r>
                      <w:r>
                        <w:rPr>
                          <w:sz w:val="24"/>
                          <w:szCs w:val="24"/>
                        </w:rPr>
                        <w:t>на трубка, ларінг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альна маска, стравохідно-трахеальний обтуратор з подальшою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 xml:space="preserve">ВЛ мішком Амбу або підключенн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 xml:space="preserve">апарату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Ш</w:t>
                      </w:r>
                      <w:r>
                        <w:rPr>
                          <w:sz w:val="24"/>
                          <w:szCs w:val="24"/>
                        </w:rPr>
                        <w:t>В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953510</wp:posOffset>
                </wp:positionH>
                <wp:positionV relativeFrom="margin">
                  <wp:posOffset>6824345</wp:posOffset>
                </wp:positionV>
                <wp:extent cx="1513205" cy="10026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авка в операційн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ю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ШП відділенн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невідкладних ст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78.95pt;mso-wrap-distance-left:9.05pt;mso-wrap-distance-right:9.05pt;mso-wrap-distance-top:0pt;mso-wrap-distance-bottom:0pt;margin-top:537.35pt;mso-position-vertical-relative:margin;margin-left:311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ставка в операційну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мин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аючи</w:t>
                      </w:r>
                      <w:r>
                        <w:rPr>
                          <w:sz w:val="24"/>
                          <w:szCs w:val="24"/>
                        </w:rPr>
                        <w:t xml:space="preserve"> ПШП відділенн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невідкладних ст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4050</wp:posOffset>
                </wp:positionH>
                <wp:positionV relativeFrom="paragraph">
                  <wp:posOffset>8280400</wp:posOffset>
                </wp:positionV>
                <wp:extent cx="455295" cy="2679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1pt;mso-wrap-distance-left:9.05pt;mso-wrap-distance-right:9.05pt;mso-wrap-distance-top:0pt;mso-wrap-distance-bottom:0pt;margin-top:652pt;mso-position-vertical-relative:text;margin-left:3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/>
      </w:pPr>
      <w:bookmarkStart w:id="8" w:name="_Ref248212742"/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365760</wp:posOffset>
                </wp:positionV>
                <wp:extent cx="5929630" cy="8862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8862120"/>
                          <a:chOff x="0" y="0"/>
                          <a:chExt cx="5929560" cy="8862120"/>
                        </a:xfrm>
                      </wpg:grpSpPr>
                      <wps:wsp>
                        <wps:cNvSpPr txBox="1"/>
                        <wps:spPr>
                          <a:xfrm>
                            <a:off x="39240" y="3140640"/>
                            <a:ext cx="589032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шнь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ен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фу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а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0 мл за 10 хв. (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сутності показник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2 в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 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 контролем 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не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 мм рт. ст.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ч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ь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лях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нотер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(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 контролем Sp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не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%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 мл 0,005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ент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а, 1 мл 2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орфін + носкапін + папаверин + кодеїн + тебаї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1-2 мл 5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амадола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юкокор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сте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пре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оло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0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м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пре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олон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г/к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а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919520"/>
                            <a:ext cx="2571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горит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а недоста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0"/>
                            <a:ext cx="28440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сти обстеже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на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холодна, б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,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кі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 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≤ 90 мм рт. ст., ЧСС 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 в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х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шо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декс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,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236440"/>
                            <a:ext cx="58647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анспортування на транспортній дошці з контролем АТ, ЧД, ЧСС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 найближчого стаціонару, до відділення інтенсивної терапії або в операційну, минаючи відділення невідкладних стан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237096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5056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499104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563004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650960"/>
                            <a:ext cx="28440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явно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овот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имчас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уп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овот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ити внутрішньовенний доступ через периферичний катетер найбільшого діаметр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0" y="263952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5491440"/>
                            <a:ext cx="2439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истолічний АТ ≥ 90 мм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т.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т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5491440"/>
                            <a:ext cx="452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1440"/>
                            <a:ext cx="444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040" y="563004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7672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576720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68680"/>
                            <a:ext cx="34164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рововтра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фу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 кол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ми (1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ч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о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м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6268680"/>
                            <a:ext cx="21636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истал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чин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448040"/>
                            <a:ext cx="4000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сут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ф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/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бутамі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10 мкг/кг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694764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73604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6947640"/>
                            <a:ext cx="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9752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184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184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явност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их озн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достат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стота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б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 в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но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кі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8.8pt;width:466.9pt;height:697.8pt" coordorigin="-4,576" coordsize="9338,13956">
                <v:shape id="shape_0" fillcolor="white" stroked="t" o:allowincell="f" style="position:absolute;left:58;top:5522;width:9275;height: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шнь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ен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фу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а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0 мл за 10 хв. (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сутності показник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2 в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 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 контролем 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не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 мм рт. ст.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ч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ь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лях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нотер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(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 контролем Sp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не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%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 мл 0,005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ент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а, 1 мл 2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орфін + носкапін + папаверин + кодеїн + тебаї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1-2 мл 5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амадола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юкокор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сте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пре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оло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0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м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пре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олон 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-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г/к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а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3599;width:404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горит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а недоста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576;width:4478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сти обстеже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на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холодна, б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,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кі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 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≤ 90 мм рт. ст., ЧСС 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 в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х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шо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декс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,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3547;width:9235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анспортування на транспортній дошці з контролем АТ, ЧД, ЧСС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 найближчого стаціонару, до відділення інтенсивної терапії або в операційну, минаючи відділення невідкладних стан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4310" to="2021,55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21,2388" to="2021,35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51,8436" to="4851,9228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77,9442" to="2935,944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3;top:3176;width:4478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явност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овот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имчас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уп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овот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ити внутрішньовенний доступ через периферичний катетер найбільшого діаметр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4,4733" to="7094,55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9224;width:384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истолічний АТ ≥ 90 мм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т.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т.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9224;width:71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9224;width:7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9442" to="7938,94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27,9658" to="1427,1044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295,9658" to="8295,104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0448;width:53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рововтра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фу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 кол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ми (1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ч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о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м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10448;width:3406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истал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чин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12305;width:62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сут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ф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/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бутамі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10 мкг/кг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7,11517" to="1427,1230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27,12759" to="1427,135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295,11517" to="8295,135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094,2112" to="7094,31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046;top:1482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;top:576;width:4049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явност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их озн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достат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стота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б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 в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но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кі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Алгоритм</w:t>
      </w:r>
      <w:bookmarkEnd w:id="8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№ 2.2</w:t>
      </w:r>
      <w:r>
        <w:rPr>
          <w:rFonts w:cs="Times New Roman" w:ascii="Times New Roman" w:hAnsi="Times New Roman"/>
          <w:sz w:val="30"/>
          <w:szCs w:val="30"/>
        </w:rPr>
        <w:t xml:space="preserve"> «Г</w:t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z w:val="30"/>
          <w:szCs w:val="30"/>
        </w:rPr>
        <w:t>поволем</w:t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z w:val="30"/>
          <w:szCs w:val="30"/>
          <w:lang w:val="uk-UA"/>
        </w:rPr>
        <w:t>н</w:t>
      </w:r>
      <w:r>
        <w:rPr>
          <w:rFonts w:cs="Times New Roman" w:ascii="Times New Roman" w:hAnsi="Times New Roman"/>
          <w:sz w:val="30"/>
          <w:szCs w:val="30"/>
        </w:rPr>
        <w:t>ий шок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при політравмі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en-US" w:bidi="en-US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1">
    <w:name w:val="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widowControl/>
    </w:pPr>
    <w:rPr>
      <w:rFonts w:ascii="Arial" w:hAnsi="Arial" w:cs="Arial"/>
      <w:sz w:val="30"/>
      <w:lang w:val="en-Z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Жирный курсив"/>
    <w:basedOn w:val="Normal"/>
    <w:qFormat/>
    <w:pPr>
      <w:widowControl/>
      <w:spacing w:lineRule="atLeast" w:line="280" w:before="0" w:after="283"/>
      <w:textAlignment w:val="center"/>
    </w:pPr>
    <w:rPr>
      <w:rFonts w:eastAsia="Calibri"/>
      <w:b/>
      <w:bCs/>
      <w:i/>
      <w:iCs/>
      <w:color w:val="000000"/>
      <w:sz w:val="22"/>
      <w:szCs w:val="22"/>
      <w:lang w:val="uk-UA"/>
    </w:rPr>
  </w:style>
  <w:style w:type="paragraph" w:styleId="33">
    <w:name w:val="Знак Знак3 Знак Знак"/>
    <w:basedOn w:val="Normal"/>
    <w:qFormat/>
    <w:pPr>
      <w:widowControl/>
    </w:pPr>
    <w:rPr>
      <w:rFonts w:ascii="Arial" w:hAnsi="Arial" w:cs="Arial"/>
      <w:sz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tandards@dec.gov.ua" TargetMode="External"/><Relationship Id="rId3" Type="http://schemas.openxmlformats.org/officeDocument/2006/relationships/hyperlink" Target="http://www.moz.gov.ua/" TargetMode="External"/><Relationship Id="rId4" Type="http://schemas.openxmlformats.org/officeDocument/2006/relationships/hyperlink" Target="http://www.dec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6:00Z</dcterms:created>
  <dc:creator>ygrok</dc:creator>
  <dc:description/>
  <cp:keywords/>
  <dc:language>en-US</dc:language>
  <cp:lastModifiedBy>zinchenkoz</cp:lastModifiedBy>
  <cp:lastPrinted>2010-09-29T13:10:00Z</cp:lastPrinted>
  <dcterms:modified xsi:type="dcterms:W3CDTF">2014-01-06T08:54:00Z</dcterms:modified>
  <cp:revision>21</cp:revision>
  <dc:subject/>
  <dc:title>Об утверждении некоторых</dc:title>
</cp:coreProperties>
</file>