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040"/>
      </w:tblGrid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ТВЕРДЖЕНО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Наказ Міністерства охорони здоров’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________________  № 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УНІФІКОВАНИЙ КЛІНІЧНИЙ ПРОТОКОЛ </w:t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rFonts w:eastAsia="Times New Roman"/>
          <w:b/>
          <w:b/>
          <w:caps/>
          <w:szCs w:val="28"/>
        </w:rPr>
      </w:pPr>
      <w:r>
        <w:rPr>
          <w:b/>
          <w:spacing w:val="-10"/>
          <w:szCs w:val="28"/>
        </w:rPr>
        <w:t>ЕКСТРЕНОЇ МЕДИЧНОЇ ДОПОМОГИ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caps/>
          <w:szCs w:val="28"/>
        </w:rPr>
      </w:pPr>
      <w:r>
        <w:rPr>
          <w:rFonts w:eastAsia="Times New Roman"/>
          <w:b/>
          <w:bCs/>
          <w:caps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ГОСТРі ОТРУЄННЯ</w:t>
      </w:r>
    </w:p>
    <w:p>
      <w:pPr>
        <w:pStyle w:val="Normal"/>
        <w:shd w:fill="FFFFFF" w:val="clear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jc w:val="both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3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ерелік умовних скорочень та позначень: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0"/>
        <w:gridCol w:w="6977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АВС</w:t>
            </w:r>
            <w:r>
              <w:rPr>
                <w:b/>
                <w:szCs w:val="28"/>
                <w:lang w:val="en-US"/>
              </w:rPr>
              <w:t>D</w:t>
            </w:r>
            <w:r>
              <w:rPr>
                <w:b/>
                <w:szCs w:val="28"/>
              </w:rPr>
              <w:t>Е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а проведення первинного огляду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теріальний тиск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трі отруєнн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С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внішній масаж серц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pacing w:val="-2"/>
                <w:szCs w:val="28"/>
              </w:rPr>
              <w:t>ЛПМ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>локальні протоколи медичної допомог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М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нкт невідкладної медичної допомог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Р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цево-легенева реанімаці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°С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пература тіл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НС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альна нервова систем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С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осфорорганічні сполук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дихань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ВЛ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учна вентиляція легень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  <w:t>І. ПАСПОРТНА ЧАСТИНА</w:t>
      </w:r>
    </w:p>
    <w:p>
      <w:pPr>
        <w:pStyle w:val="Normal"/>
        <w:jc w:val="both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b/>
          <w:szCs w:val="28"/>
        </w:rPr>
        <w:t>1.1. Діагноз</w:t>
      </w:r>
      <w:r>
        <w:rPr>
          <w:rFonts w:eastAsia="TimesNewRomanPSMT;Arial Unicode MS"/>
          <w:b/>
          <w:szCs w:val="28"/>
        </w:rPr>
        <w:t>:</w:t>
      </w:r>
      <w:r>
        <w:rPr>
          <w:rFonts w:eastAsia="TimesNewRomanPSMT;Arial Unicode MS"/>
          <w:b/>
          <w:szCs w:val="28"/>
          <w:lang w:val="en-US"/>
        </w:rPr>
        <w:t xml:space="preserve"> </w:t>
      </w:r>
      <w:r>
        <w:rPr>
          <w:b/>
          <w:szCs w:val="28"/>
        </w:rPr>
        <w:t>Гострі отруєння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1.2. Код МКХ - 10</w:t>
      </w:r>
      <w:r>
        <w:rPr>
          <w:szCs w:val="28"/>
        </w:rPr>
        <w:t>:</w:t>
      </w:r>
      <w:r>
        <w:rPr>
          <w:b/>
          <w:bCs/>
          <w:szCs w:val="28"/>
        </w:rPr>
        <w:t>Т 36 – Т 65</w:t>
      </w:r>
    </w:p>
    <w:p>
      <w:pPr>
        <w:pStyle w:val="Normal"/>
        <w:autoSpaceDE w:val="false"/>
        <w:jc w:val="both"/>
        <w:rPr>
          <w:rStyle w:val="Mwheadline"/>
          <w:b/>
          <w:b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Mwheadline"/>
          <w:b/>
          <w:szCs w:val="28"/>
        </w:rPr>
        <w:t>[T36 - T50] Отруєння лікувальними засобами, медикаментами</w:t>
      </w:r>
      <w:r>
        <w:rPr>
          <w:rStyle w:val="Mwheadline"/>
          <w:b/>
          <w:szCs w:val="28"/>
          <w:lang w:val="ru-RU"/>
        </w:rPr>
        <w:t xml:space="preserve"> </w:t>
      </w:r>
      <w:r>
        <w:rPr>
          <w:rStyle w:val="Mwheadline"/>
          <w:b/>
          <w:szCs w:val="28"/>
        </w:rPr>
        <w:t>та біологічними субстанціями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T.36. Отруєння антибіотиками системного призначення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T.37. Отруєння іншими протимікробними та протипаразитарними засоб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T.38. Отруєння гормонами та їхніми синтетичними замінниками та антагоністами, не класифікованими в інших рубриках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T.39. Отруєння неопійними аналгезуючими, протигарячковими та протиревматичними засоб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T.40. Отруєння наркотичними засобами та психодислептиками (галюциногенами)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T.41. Отруєння анестизуючими засобами та терапевтичними газ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T.42. Отруєння протиепілептичними, седативно-снодійними та протипаркінсоністичними лікувальними засоб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T.43. Отруєння психотропними препаратами, не класифікованими в інших рубриках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T.44. Отруєння препаратами, які переважно впливають на вегетативну нервову систему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T.45. Отруєння переважно системними та гематологічними препаратами, не класифікованими в інших рубриках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T.46. Отруєння засобами, які діють переважно на серцево-судинну систему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T.47. Отруєння засобами, які діють переважно на травний шлях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T.48. Отруєння засобами, що діють переважно на гладкі та скелетні м'язи та на органи дихання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T.49. Отруєння засобами, що переважно діють на шкіру та слизові оболонки, а також засобами для лікування хвороб очей, вуха, горла і носа, препаратами, що використовуються у стоматологічній практиці</w:t>
      </w:r>
    </w:p>
    <w:p>
      <w:pPr>
        <w:pStyle w:val="Normal"/>
        <w:ind w:firstLine="709"/>
        <w:jc w:val="both"/>
        <w:rPr/>
      </w:pPr>
      <w:r>
        <w:rPr/>
        <w:t>T.50. Отруєння діуретинами, іншими та неуточненими лікувальними засобами, медикаментами та біологічними субстанці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Mwheadline"/>
          <w:b/>
          <w:szCs w:val="28"/>
        </w:rPr>
        <w:t>[T51 - T65] Токсична дія речовин, переважно немедичного призначення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T.51. Токсична дія алкоголю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T.52. Токсична дія органічних розчинників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T.53. Токсична дія галогенпохідних летючих та ароматичних вуглеводнів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T.54. Токсична дія їдких речовин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T.55. Токсична дія мила та дезінфікуючих засобів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T.56. Токсична дія металів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T.57. Токсична дія інших неорганічних речовин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T.58. Токсична дія моноксиду вуглецю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T.59. Токсична дія інших газів, димів та випарів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T.60. Токсична дія пестицидів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T.61. Токсична дія шкідливих речовин при вживанні продуктів моря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T.62. Токсична дія інших шкідливих речовин продуктів харчування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T.63. Токсична дія контакту з отруйними тварин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T.64. Токсична дія афлатоксину та інших забруднюючих харчові продукти мікотоксинів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T.65. Токсична дія інших та неуточнених речовин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>1.3.</w:t>
      </w:r>
      <w:r>
        <w:rPr>
          <w:szCs w:val="28"/>
        </w:rPr>
        <w:t>Протокол призначений для лікарів медицини невідкладних станів, лікарів бригад екстреної медичної допомоги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1.4. Мета протоколу</w:t>
      </w:r>
      <w:r>
        <w:rPr>
          <w:szCs w:val="28"/>
        </w:rPr>
        <w:t>: організація надання медичної допомоги пацієнтам з гострими отруєннями, зменшення смертності та інвалідності внаслідок цього захворювання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1.5. Дата складання протоколу: </w:t>
      </w:r>
      <w:r>
        <w:rPr>
          <w:szCs w:val="28"/>
        </w:rPr>
        <w:t>грудень 2013 рік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1.6. Дата наступного перегляду: </w:t>
      </w:r>
      <w:r>
        <w:rPr>
          <w:szCs w:val="28"/>
        </w:rPr>
        <w:t>грудень 2016 рік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1.7. Розробники: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044"/>
      </w:tblGrid>
      <w:tr>
        <w:trPr/>
        <w:tc>
          <w:tcPr>
            <w:tcW w:w="2444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Хобзей М.К</w:t>
            </w:r>
          </w:p>
        </w:tc>
        <w:tc>
          <w:tcPr>
            <w:tcW w:w="70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>Голова мультидисциплінарної робочої групи, директор Департаменту реформ та розвитку медичної допомоги МОЗ України, д.мед.н.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Юрченко</w:t>
            </w:r>
            <w:bookmarkStart w:id="0" w:name="_GoBack"/>
            <w:bookmarkEnd w:id="0"/>
            <w:r>
              <w:rPr>
                <w:b/>
                <w:szCs w:val="28"/>
              </w:rPr>
              <w:t xml:space="preserve"> В.Д</w:t>
            </w:r>
          </w:p>
        </w:tc>
        <w:tc>
          <w:tcPr>
            <w:tcW w:w="70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  <w:lang w:val="ru-RU" w:eastAsia="en-US"/>
              </w:rPr>
            </w:pPr>
            <w:r>
              <w:rPr>
                <w:szCs w:val="28"/>
              </w:rPr>
              <w:t>Головний позаштатний спеціаліст МОЗ України зі спеціальності «Медицина невідкладних станів», директор Державного закладу «Український науково-практичний центр екстреної медичної допомоги та медицини катастроф Міністерства охорони здоров’я України»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р’єв С.О.</w:t>
            </w:r>
          </w:p>
        </w:tc>
        <w:tc>
          <w:tcPr>
            <w:tcW w:w="704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д.мед.н., професор заступник директора з наукової роботи Державного закладу «Український науково-практичний центр екстреної медичної допомоги та медицини катастроф Міністерства охорони здоров’я України»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рділь Н.В.</w:t>
            </w:r>
          </w:p>
        </w:tc>
        <w:tc>
          <w:tcPr>
            <w:tcW w:w="704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.мед.н., ст.н.сп. провідний науковий співробітник Державного закладу «Український науково-практичний центр екстреної медичної допомоги та медицини катастроф Міністерства охорони здоров’я України»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далка В.М.</w:t>
            </w:r>
          </w:p>
        </w:tc>
        <w:tc>
          <w:tcPr>
            <w:tcW w:w="7044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Cs w:val="28"/>
              </w:rPr>
              <w:t>Лікар-анестезіолог відділення інтенсивної терапії та реанімації при гострих отруєннях Державного закладу «Український науково-практичний центр екстреної медичної допомоги та медицини катастроф Міністерства охорони здоров’я Україн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етодичний супровід та інформаційне забезпеченн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324"/>
      </w:tblGrid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щишина О.М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стандартизації медичних послуг Державного підприємства «Державний експертний центр МОЗ України», к.мед.н, ст.н.с.</w:t>
            </w:r>
          </w:p>
        </w:tc>
      </w:tr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х Є.Л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якості медичної допомоги та інформаційних технологій Державного підприємства «Державний експертний центр МОЗ України», к.тех.н.</w:t>
            </w:r>
          </w:p>
        </w:tc>
      </w:tr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 Є.О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доказової медицини Державного підприємства «Державний експертний центр МОЗ України»</w:t>
            </w:r>
          </w:p>
        </w:tc>
      </w:tr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лкіна О.О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методичного забезпечення новітніх технологій у сфері охорони здоров’я Державного підприємства «Державний експертний центр МОЗ України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>Адреса для листування</w:t>
      </w:r>
      <w:r>
        <w:rPr>
          <w:szCs w:val="28"/>
        </w:rPr>
        <w:t xml:space="preserve">: Департамент стандартизації медичних послуг Державного підприємства «Державний експертний центр МОЗ України», м. Київ. Електронна адреса: </w:t>
      </w:r>
      <w:hyperlink r:id="rId5">
        <w:r>
          <w:rPr>
            <w:rStyle w:val="InternetLink"/>
            <w:szCs w:val="28"/>
          </w:rPr>
          <w:t>medstandards@dec.gov.ua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Електронну версію документу можна завантажити на офіційному сайті Міністерства охорони здоров’я: </w:t>
      </w:r>
      <w:hyperlink r:id="rId6">
        <w:r>
          <w:rPr>
            <w:rStyle w:val="InternetLink"/>
            <w:szCs w:val="28"/>
          </w:rPr>
          <w:t>http://www.moz.gov.ua</w:t>
        </w:r>
      </w:hyperlink>
      <w:r>
        <w:rPr>
          <w:szCs w:val="28"/>
        </w:rPr>
        <w:t xml:space="preserve"> та на </w:t>
      </w:r>
      <w:hyperlink r:id="rId7">
        <w:r>
          <w:rPr>
            <w:rStyle w:val="InternetLink"/>
            <w:szCs w:val="28"/>
          </w:rPr>
          <w:t>http://www.dec.gov.ua</w:t>
        </w:r>
      </w:hyperlink>
    </w:p>
    <w:p>
      <w:pPr>
        <w:pStyle w:val="Normal"/>
        <w:shd w:fill="FFFFFF" w:val="clear"/>
        <w:ind w:left="14" w:firstLine="694"/>
        <w:jc w:val="both"/>
        <w:rPr>
          <w:b/>
          <w:b/>
          <w:szCs w:val="28"/>
          <w:lang w:eastAsia="ja-JP"/>
        </w:rPr>
      </w:pPr>
      <w:r>
        <w:rPr>
          <w:b/>
          <w:szCs w:val="28"/>
          <w:lang w:eastAsia="ja-JP"/>
        </w:rPr>
      </w:r>
    </w:p>
    <w:p>
      <w:pPr>
        <w:pStyle w:val="Normal"/>
        <w:shd w:fill="FFFFFF" w:val="clear"/>
        <w:ind w:left="14" w:firstLine="694"/>
        <w:jc w:val="both"/>
        <w:rPr>
          <w:b/>
          <w:b/>
          <w:szCs w:val="28"/>
          <w:lang w:eastAsia="ja-JP"/>
        </w:rPr>
      </w:pPr>
      <w:r>
        <w:rPr>
          <w:b/>
          <w:szCs w:val="28"/>
          <w:lang w:eastAsia="ja-JP"/>
        </w:rPr>
        <w:t>Рецензенти</w:t>
      </w:r>
      <w:r>
        <w:rPr>
          <w:b/>
          <w:spacing w:val="-10"/>
          <w:szCs w:val="28"/>
        </w:rPr>
        <w:t>:</w:t>
      </w:r>
    </w:p>
    <w:p>
      <w:pPr>
        <w:pStyle w:val="Normal"/>
        <w:shd w:fill="FFFFFF" w:val="clear"/>
        <w:ind w:left="14" w:hanging="0"/>
        <w:jc w:val="both"/>
        <w:rPr>
          <w:b/>
          <w:b/>
          <w:spacing w:val="-7"/>
          <w:szCs w:val="28"/>
          <w:lang w:eastAsia="ja-JP"/>
        </w:rPr>
      </w:pPr>
      <w:r>
        <w:rPr>
          <w:b/>
          <w:spacing w:val="-7"/>
          <w:szCs w:val="28"/>
          <w:lang w:eastAsia="ja-JP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397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лиш І.Р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відділенням анестезіології та інтенсивної терапії КМКЛ ШМД, лауреат державної премії України в галузі науки і техніки, д.мед.н., професор</w:t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ечиборщ В.П.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відділу наукових проблем організації та управління медичною допомогою при надзвичайних ситуаціях, к.мед.н.</w:t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урділь Н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оцент кафедри Військової токсикології, радіології та медичного захисту УВМА, к.мед.н.</w:t>
            </w:r>
          </w:p>
        </w:tc>
      </w:tr>
    </w:tbl>
    <w:p>
      <w:pPr>
        <w:pStyle w:val="Normal"/>
        <w:shd w:fill="FFFFFF" w:val="clear"/>
        <w:ind w:left="14" w:hanging="0"/>
        <w:jc w:val="both"/>
        <w:rPr>
          <w:b/>
          <w:b/>
          <w:spacing w:val="-7"/>
          <w:szCs w:val="28"/>
        </w:rPr>
      </w:pPr>
      <w:r>
        <w:rPr>
          <w:b/>
          <w:spacing w:val="-7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spacing w:val="-7"/>
          <w:szCs w:val="28"/>
        </w:rPr>
      </w:pPr>
      <w:r>
        <w:rPr>
          <w:b/>
          <w:spacing w:val="-7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>1.8. Епідеміологія гострих отруєн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Гострі отруєння хімічної етіології сьогодні є глобальною проблемою охорони здоров’я в світі. За оцінками ВООЗ, протягом 2004 року 346 000 чоловік загинули в усьому світі внаслідок ненавмисних отруєнь, близько 91% від усіх зазначених випадків було зареєстровано в країнах з низьким і середнім рівнем доходів населення. В рамках зазначеного дослідження доведено, що лише за 2004 рік ненавмисні отруєння призвели до втрати понад 7,4 мільйона років здорового життя населення з поправкою на роки життя без інвалідності (ДАЛИ/DALY) [5]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азом з тим, за даними Американської асоціації токсикологічних центрів, щороку в США близько 1,5 мільйона випадків гострих отруєнь реєструються лише у дітей та підлітків віком до 20 років. Більше 50% всіх отруєнь перепадає на отруєння серед дітей віком до 6 років. Загалом, в країні пік захворюваності на гострі отруєння хімічної етіології серед дітей спостерігається у віковому інтервалі від 1 до 3 років [1]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одночас, за останнє десятиріччя в деяких європейських країнах поступово збільшився показник захворюваності на гострі отруєння хімічної етіології - до 157 випадків на 100000 населення. Гострі отруєння в країнах європейського регіону сьогодні займають до 3,8% в структурі причин звернень до медичних закладів та 0,7% від загальної кількості звернень до відділень невідкладної медичної допомоги [2, 4, 5 ]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Аналогічні дані були отримані Національною службою здоров’я Великобританії, яка повідомила, що в середньому за рік до лікарень країни потрапляє більше ніж 140 000 постраждалих внаслідок гострих отруєнь хімічної етіології [3]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Cs w:val="28"/>
        </w:rPr>
        <w:t xml:space="preserve">Токсична ситуація в Україні відповідає загальному світовому та європейському трендам поширеності та летальності внаслідок гострих отруєнь. </w:t>
      </w:r>
      <w:r>
        <w:rPr>
          <w:szCs w:val="28"/>
        </w:rPr>
        <w:t xml:space="preserve">За даними ВООЗ кількість випадків гострих отруєнь в Україні становить 85,31 випадків/100 тис. населення, що в 2,5 рази перевищує аналогічний показник в країнах Європейського Союзу, де він складає 35,58 випадків/100 тис. населення, але найбільші в Європі показники </w:t>
      </w:r>
      <w:r>
        <w:rPr>
          <w:bCs/>
          <w:iCs/>
          <w:szCs w:val="28"/>
        </w:rPr>
        <w:t>поширеності та летальності внаслідок гострих отруєнь хімічної етіології</w:t>
      </w:r>
      <w:r>
        <w:rPr>
          <w:szCs w:val="28"/>
        </w:rPr>
        <w:t xml:space="preserve"> спостерігаються в країнах СНД – 109,69 випадків/100 тис. населення [6]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/>
          <w:iCs/>
          <w:szCs w:val="28"/>
        </w:rPr>
        <w:t xml:space="preserve">Державний комітет статистики України за підсумками 2012 року інформує, що випадки смерті від гострих отруєнь зайняли 3-тє місце серед причин смертності населення (категорія «травми та отруєння)», а кількість летальних випадків внаслідок отруєнь перевищила </w:t>
      </w:r>
      <w:r>
        <w:rPr>
          <w:szCs w:val="28"/>
        </w:rPr>
        <w:t>9 тисяч випадків [7]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начні показники поширеності та летальності при гострих отруєннях формують потребу в забезпеченні служби екстреної медичної допомоги дієвими практичними рекомендаціями з питань екстреної діагностики та лікування отруєнь на догоспітальному етапі. Тому розробка та впровадження в практику лікарів екстреної медичної допомоги клінічних протоколів в значній мірі забезпечить надання якісної та своєчасної медичної допомоги постраждалим внаслідок гострих отруєнь, та водночас обумовить безпеку медичного персоналу при наданні медичної допомоги в умовах токсичної ситуації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ерелік інформаційних джере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HiddenHorzOCR;Arial Unicode MS"/>
          <w:szCs w:val="28"/>
        </w:rPr>
        <w:t xml:space="preserve">AAPCC (Американська Асоціація центрів контролю отруєнь). </w:t>
      </w:r>
      <w:r>
        <w:rPr>
          <w:bCs/>
          <w:iCs/>
          <w:szCs w:val="28"/>
        </w:rPr>
        <w:t xml:space="preserve">Електронний ресурс. Режим доступу: </w:t>
      </w:r>
      <w:hyperlink r:id="rId9">
        <w:r>
          <w:rPr>
            <w:rStyle w:val="InternetLink"/>
            <w:rFonts w:eastAsia="HiddenHorzOCR;Arial Unicode MS"/>
            <w:szCs w:val="28"/>
          </w:rPr>
          <w:t>http://www.aapcc.org/DNN</w:t>
        </w:r>
      </w:hyperlink>
      <w:r>
        <w:rPr>
          <w:rFonts w:eastAsia="HiddenHorzOCR;Arial Unicode MS"/>
          <w:szCs w:val="28"/>
        </w:rPr>
        <w:t xml:space="preserve">. </w:t>
      </w:r>
      <w:r>
        <w:rPr>
          <w:szCs w:val="28"/>
        </w:rPr>
        <w:t>(Дата останнього перегляду 20 листопада 2013 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EAPCCT (Європейська асоціація центрів лікування отруєнь</w:t>
      </w:r>
      <w:r>
        <w:rPr>
          <w:bCs/>
          <w:iCs/>
          <w:szCs w:val="28"/>
        </w:rPr>
        <w:t xml:space="preserve"> Електронний ресурс. Режим доступу:</w:t>
      </w:r>
      <w:hyperlink r:id="rId10">
        <w:r>
          <w:rPr>
            <w:rStyle w:val="InternetLink"/>
            <w:color w:val="000000"/>
            <w:szCs w:val="28"/>
            <w:u w:val="none"/>
          </w:rPr>
          <w:t>http://www.eapcct.org</w:t>
        </w:r>
      </w:hyperlink>
      <w:r>
        <w:rPr>
          <w:szCs w:val="28"/>
        </w:rPr>
        <w:t>. (Дата останнього перегляду 20 листопада 2013 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HiddenHorzOCR;Arial Unicode MS"/>
          <w:szCs w:val="28"/>
        </w:rPr>
        <w:t xml:space="preserve">NationalPoisonsInformationService. AnnualReport 2009/2010 andFiveYearReview. (Звіт Національна інформаційної служби з контролю отруєнь 2009/2010. Річний звіт та п'ятирічний огляд Агентства з охорони здоров'я Великобританії (2010). </w:t>
      </w:r>
      <w:r>
        <w:rPr>
          <w:bCs/>
          <w:iCs/>
          <w:szCs w:val="28"/>
        </w:rPr>
        <w:t>Електронний ресурс. Режим доступу:</w:t>
      </w:r>
      <w:hyperlink r:id="rId11">
        <w:r>
          <w:rPr>
            <w:rStyle w:val="InternetLink"/>
            <w:rFonts w:eastAsia="HiddenHorzOCR;Arial Unicode MS"/>
            <w:color w:val="000000"/>
            <w:szCs w:val="28"/>
            <w:u w:val="none"/>
          </w:rPr>
          <w:t>http://www.hpa.org.uk/</w:t>
        </w:r>
      </w:hyperlink>
      <w:r>
        <w:rPr>
          <w:szCs w:val="28"/>
        </w:rPr>
        <w:t>(Дата останнього перегляду 20 листопада 2013 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TOXNET (Система бібліографічних і фактографічних токсикологічних та медичних комп’ютерних баз даних). </w:t>
      </w:r>
      <w:r>
        <w:rPr>
          <w:bCs/>
          <w:iCs/>
          <w:szCs w:val="28"/>
        </w:rPr>
        <w:t xml:space="preserve">Електронний ресурс. Режим доступу: </w:t>
      </w:r>
      <w:hyperlink r:id="rId12" w:tgtFrame="_blank">
        <w:r>
          <w:rPr>
            <w:rStyle w:val="InternetLink"/>
            <w:color w:val="000000"/>
            <w:szCs w:val="28"/>
            <w:u w:val="none"/>
          </w:rPr>
          <w:t>http://toxnet.nlm.nih.gov</w:t>
        </w:r>
      </w:hyperlink>
      <w:r>
        <w:rPr>
          <w:szCs w:val="28"/>
        </w:rPr>
        <w:t>. (Дата останнього перегляду 20 листопада 2013 р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5.  WHO. Worlddirectoryofpoisonscenters’ (Всесвітня Організація Охорони Здоров’я. Світова директорія токсикологічних центрів</w:t>
      </w:r>
      <w:hyperlink r:id="rId13">
        <w:r>
          <w:rPr>
            <w:rStyle w:val="InternetLink"/>
            <w:color w:val="000000"/>
            <w:szCs w:val="28"/>
            <w:u w:val="none"/>
          </w:rPr>
          <w:t>)</w:t>
        </w:r>
      </w:hyperlink>
      <w:r>
        <w:rPr>
          <w:szCs w:val="28"/>
        </w:rPr>
        <w:t xml:space="preserve">. </w:t>
      </w:r>
      <w:r>
        <w:rPr>
          <w:bCs/>
          <w:iCs/>
          <w:szCs w:val="28"/>
        </w:rPr>
        <w:t xml:space="preserve">Електронний ресурс. Режим доступу: </w:t>
      </w:r>
      <w:hyperlink r:id="rId14">
        <w:r>
          <w:rPr>
            <w:rStyle w:val="InternetLink"/>
            <w:color w:val="000000"/>
            <w:szCs w:val="28"/>
            <w:u w:val="none"/>
          </w:rPr>
          <w:t>http://www.who.int/ipcs/poisons/centre/directory/en.</w:t>
        </w:r>
        <w:r>
          <w:rPr>
            <w:rStyle w:val="InternetLink"/>
            <w:szCs w:val="28"/>
          </w:rPr>
          <w:t>(Дата останнього перегляду 20 листопада 2013 р.).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hyperlink r:id="rId15">
        <w:r>
          <w:rPr>
            <w:iCs/>
            <w:szCs w:val="28"/>
          </w:rPr>
          <w:t xml:space="preserve">Державний комітету статистики України. </w:t>
        </w:r>
      </w:hyperlink>
      <w:r>
        <w:rPr>
          <w:szCs w:val="28"/>
        </w:rPr>
        <w:t>[Електронний ресурс].  Р</w:t>
      </w:r>
      <w:r>
        <w:rPr>
          <w:iCs/>
          <w:szCs w:val="28"/>
        </w:rPr>
        <w:t xml:space="preserve">ежим доступу: </w:t>
      </w:r>
      <w:hyperlink r:id="rId16">
        <w:r>
          <w:rPr>
            <w:rStyle w:val="InternetLink"/>
            <w:szCs w:val="28"/>
          </w:rPr>
          <w:t>http://www.segodnya.ua/news/14360391.html</w:t>
        </w:r>
      </w:hyperlink>
      <w:r>
        <w:rPr>
          <w:iCs/>
          <w:szCs w:val="28"/>
        </w:rPr>
        <w:t xml:space="preserve">). </w:t>
      </w:r>
      <w:r>
        <w:rPr>
          <w:szCs w:val="28"/>
        </w:rPr>
        <w:t>(Дата останнього перегляду 20 листопада 2013 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Cs w:val="28"/>
        </w:rPr>
        <w:t>Державний заклад "Центр медичної статистики МОЗ України</w:t>
      </w:r>
      <w:r>
        <w:rPr>
          <w:szCs w:val="28"/>
        </w:rPr>
        <w:t xml:space="preserve">". База нормативних документів. [Електронний ресурс]. Режим доступу: </w:t>
      </w:r>
      <w:hyperlink r:id="rId17">
        <w:r>
          <w:rPr>
            <w:rStyle w:val="InternetLink"/>
            <w:szCs w:val="28"/>
          </w:rPr>
          <w:t>http://medstat.gov.ua/ukr/normdoc.html</w:t>
        </w:r>
      </w:hyperlink>
      <w:r>
        <w:rPr>
          <w:szCs w:val="28"/>
        </w:rPr>
        <w:t>. (Дата останнього перегляду 20 листопада 2013 р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ІІ. ЗАГАЛЬНА ЧАСТИНА</w:t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ою метою даного протоколу було створення ефективної системи надання медичної допомоги пацієнтам з гострими отруєннями на догоспітальному етапі. Протокол розрахований на лікарів бригад екстреної медичної допомоги та на лікарів-токсикологів, що працюють у складі бригад екстреної медичної допомо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токолом передбачений необхідний та достатній обсяг медичної допомоги хворим та постраждалим внаслідок гострих отруєнь (Код МКХ-10:</w:t>
      </w:r>
      <w:r>
        <w:rPr>
          <w:bCs/>
          <w:szCs w:val="28"/>
        </w:rPr>
        <w:t xml:space="preserve"> Т36–Т65)</w:t>
      </w:r>
      <w:r>
        <w:rPr>
          <w:szCs w:val="28"/>
        </w:rPr>
        <w:t xml:space="preserve"> на догоспітальному етапі, надані рекомендації щодо обсягів та правил проведення детоксикації, та антидотної терапії на догоспітальному етапі надання медичної допомо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токол містить додатковий матеріал з інформацією про основні токсичні синдроми (токсиндроми), антидоти та лікарські засоби, що застосовуються в якості фармакологічних коректорів при гострих отруєннях, розрахунки доз для надання медичної допомоги дорослим та дітя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перше до протоколу додана алгоритмізована схема надання медичної допомоги при гострих отруєннях на догоспітальному етапі, що наглядно демонструє основні етапи дій лікаря та їх послідовні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перше до протоколу внесені індикатори ефективності надання медичної допомоги при гострих отруєннях на догоспітальному етапі, що відповідає вимогам наказу Міністерства охорони здоров’я України від 24 квітня 2013 року №336 «Про затвердження індикаторів оцінки діяльності системи екстреної медичної допомоги на догоспітальному етапі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ґрунтування та положення цього клінічного протоколу побудовані на доказах (evidence-based medicine) і мають конкретні посилання на джерела доказової медицини – клінічні настанови - третинні джерела, які створювались на основі даних мета-аналізів, систематизованих оглядів літератури тощ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Перелік інформаційних джере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iCs/>
          <w:szCs w:val="28"/>
        </w:rPr>
        <w:t xml:space="preserve">Державний комітет статистики України. Електронний ресурс. Режим доступу: </w:t>
      </w:r>
      <w:hyperlink r:id="rId19">
        <w:r>
          <w:rPr>
            <w:rStyle w:val="InternetLink"/>
            <w:szCs w:val="28"/>
          </w:rPr>
          <w:t>http://www.segodnya.ua/news/14360391.html</w:t>
        </w:r>
      </w:hyperlink>
      <w:r>
        <w:rPr>
          <w:szCs w:val="28"/>
        </w:rPr>
        <w:t>. (Дата останнього перегляду 20 листопада 2013 р.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Cs w:val="28"/>
        </w:rPr>
        <w:t>Державний заклад "Центр медичної статистики МОЗ України</w:t>
      </w:r>
      <w:r>
        <w:rPr>
          <w:szCs w:val="28"/>
        </w:rPr>
        <w:t xml:space="preserve">". База нормативних документів. [Електронний ресурс]. Режим доступу: </w:t>
      </w:r>
      <w:hyperlink r:id="rId20">
        <w:r>
          <w:rPr>
            <w:rStyle w:val="InternetLink"/>
            <w:szCs w:val="28"/>
          </w:rPr>
          <w:t>http://medstat.gov.ua/ukr/normdoc.html</w:t>
        </w:r>
      </w:hyperlink>
      <w:r>
        <w:rPr>
          <w:szCs w:val="28"/>
        </w:rPr>
        <w:t>. (Дата останнього перегляду 20 листопада 2013 р.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Наказ МОЗ України від 20.10.2010 №897 "Про затвердження клінічних протоколів надання медичної допомоги при гострих отруєннях"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Наказ МОЗ України від 20.10.2010 №897 "Про затвердження клінічних протоколів надання медичної допомоги при гострих отруєннях"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Rvts23"/>
          <w:lang w:val="uk-UA"/>
        </w:rPr>
        <w:t xml:space="preserve">Наказ МОЗ України від </w:t>
      </w:r>
      <w:r>
        <w:rPr>
          <w:rStyle w:val="Rvts9"/>
          <w:lang w:val="uk-UA"/>
        </w:rPr>
        <w:t>03.04.2012  №234 (Зареєстровано у Міністерствіюстиції України8 червня 2012 р.за №920/21232) «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://zakon1.rada.gov.ua/laws/show/z0920-12" \l "n16"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Положення про систему екстреної токсикологічної допомоги в Україні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>
          <w:rStyle w:val="InternetLink"/>
          <w:color w:val="000000"/>
          <w:u w:val="none"/>
          <w:lang w:val="uk-UA"/>
        </w:rPr>
        <w:t>»</w:t>
      </w:r>
      <w:r>
        <w:rPr>
          <w:lang w:val="uk-UA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Наказ МОЗ України від 24 квітня 2013 року №336 «Про затвердження індикаторів оцінки діяльності системи екстреної медичної допомоги на догоспітальному етапі»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 xml:space="preserve">AAPCC (Американська Асоціація центрів з контролю отрут). Електронний ресурс. Режим доступу: </w:t>
      </w:r>
      <w:hyperlink r:id="rId21">
        <w:r>
          <w:rPr>
            <w:rStyle w:val="InternetLink"/>
            <w:lang w:val="uk-UA"/>
          </w:rPr>
          <w:t>http://www.aapcc.org/DNN</w:t>
        </w:r>
      </w:hyperlink>
      <w:r>
        <w:rPr>
          <w:lang w:val="uk-UA"/>
        </w:rPr>
        <w:t>. (Дата останнього перегляду 20 листопада 2013 р.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lang w:val="uk-UA"/>
        </w:rPr>
        <w:t xml:space="preserve">EAPCCT (Європейська асоціація центрів лікування отруєнь) Електронний ресурс. Режим доступу: </w:t>
      </w:r>
      <w:hyperlink r:id="rId22">
        <w:r>
          <w:rPr>
            <w:rStyle w:val="InternetLink"/>
            <w:lang w:val="uk-UA"/>
          </w:rPr>
          <w:t>http://www.eapcct.org</w:t>
        </w:r>
      </w:hyperlink>
      <w:r>
        <w:rPr>
          <w:lang w:val="uk-UA"/>
        </w:rPr>
        <w:t>. (Дата останнього перегляду 20 листопада 2013 р.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lang w:val="uk-UA"/>
        </w:rPr>
        <w:t xml:space="preserve">TOXNET Resource (Система бібліографічних і фактографічних токсикологічних та медичних комп’ютерних баз даних). Електронний ресурс. Режим доступу: </w:t>
      </w:r>
      <w:hyperlink r:id="rId23" w:tgtFrame="_blank">
        <w:r>
          <w:rPr>
            <w:rStyle w:val="InternetLink"/>
            <w:lang w:val="uk-UA"/>
          </w:rPr>
          <w:t>http://toxnet.nlm.nih.gov</w:t>
        </w:r>
      </w:hyperlink>
      <w:r>
        <w:rPr>
          <w:lang w:val="uk-UA"/>
        </w:rPr>
        <w:t>. (Дата останнього перегляду 20 листопада 2013 р.).</w:t>
      </w:r>
    </w:p>
    <w:p>
      <w:pPr>
        <w:sectPr>
          <w:headerReference w:type="default" r:id="rId2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lang w:val="uk-UA"/>
        </w:rPr>
        <w:t>WHO. Worlddirectoryofpoisonscentres (Всесвітня Організація Охорони Здоров’я, світова директорія токсикологічних центрів</w:t>
      </w:r>
      <w:hyperlink r:id="rId24">
        <w:r>
          <w:rPr>
            <w:rStyle w:val="InternetLink"/>
            <w:lang w:val="uk-UA"/>
          </w:rPr>
          <w:t>)</w:t>
        </w:r>
      </w:hyperlink>
      <w:r>
        <w:rPr>
          <w:lang w:val="uk-UA"/>
        </w:rPr>
        <w:t xml:space="preserve">. Електронний ресурс. Режим доступу: </w:t>
      </w:r>
      <w:hyperlink r:id="rId25">
        <w:r>
          <w:rPr>
            <w:rStyle w:val="InternetLink"/>
            <w:lang w:val="uk-UA"/>
          </w:rPr>
          <w:t>http://www.who.int/ipcs/poisons/centre/directory/en</w:t>
        </w:r>
      </w:hyperlink>
      <w:r>
        <w:rPr>
          <w:lang w:val="uk-UA"/>
        </w:rPr>
        <w:t>. (Дата останнього перегляду 20 листопада 2013 р.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ІІІ. ОСНОВНА ЧАСТИ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utlineLvl w:val="0"/>
        <w:rPr>
          <w:b/>
          <w:b/>
          <w:szCs w:val="28"/>
        </w:rPr>
      </w:pPr>
      <w:r>
        <w:rPr>
          <w:b/>
          <w:szCs w:val="28"/>
        </w:rPr>
        <w:t>Організація та надання медичної допомоги на догоспітальному етапі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utlineLvl w:val="0"/>
        <w:rPr/>
      </w:pPr>
      <w:r>
        <w:rPr>
          <w:b/>
          <w:szCs w:val="28"/>
        </w:rPr>
        <w:t>Діагноз</w:t>
      </w:r>
      <w:r>
        <w:rPr>
          <w:rFonts w:eastAsia="TimesNewRomanPSMT;Arial Unicode MS"/>
          <w:b/>
          <w:szCs w:val="28"/>
        </w:rPr>
        <w:t xml:space="preserve">: </w:t>
      </w:r>
      <w:r>
        <w:rPr>
          <w:b/>
          <w:szCs w:val="28"/>
        </w:rPr>
        <w:t xml:space="preserve">Гострі отруєння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utlineLvl w:val="0"/>
        <w:rPr>
          <w:b/>
          <w:b/>
          <w:szCs w:val="28"/>
        </w:rPr>
      </w:pPr>
      <w:r>
        <w:rPr>
          <w:b/>
          <w:szCs w:val="28"/>
        </w:rPr>
        <w:t>Код МКХ - 10</w:t>
      </w:r>
      <w:r>
        <w:rPr>
          <w:szCs w:val="28"/>
        </w:rPr>
        <w:t xml:space="preserve">: </w:t>
      </w:r>
      <w:r>
        <w:rPr>
          <w:b/>
          <w:bCs/>
          <w:szCs w:val="28"/>
        </w:rPr>
        <w:t>Т 36 – Т 6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Обґрунтування та основні положення протоколу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ind w:firstLine="709"/>
        <w:jc w:val="both"/>
        <w:rPr/>
      </w:pPr>
      <w:r>
        <w:rPr>
          <w:b/>
          <w:bCs/>
          <w:spacing w:val="-2"/>
          <w:szCs w:val="28"/>
        </w:rPr>
        <w:t>1. Догоспітальний етап</w:t>
      </w:r>
      <w:r>
        <w:rPr>
          <w:b/>
          <w:spacing w:val="-2"/>
          <w:szCs w:val="28"/>
        </w:rPr>
        <w:t xml:space="preserve"> включає</w:t>
      </w:r>
      <w:r>
        <w:rPr>
          <w:spacing w:val="-2"/>
          <w:szCs w:val="28"/>
        </w:rPr>
        <w:t xml:space="preserve"> надання екстреної медичної допомоги пацієнтам з гострими отруєннями з моменту виявлення пацієнта або звернення такого пацієнта (родичів або свідків) за медичною допомогою до моменту госпіталізації. 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ind w:firstLine="709"/>
        <w:jc w:val="both"/>
        <w:rPr/>
      </w:pPr>
      <w:r>
        <w:rPr>
          <w:b/>
          <w:bCs/>
          <w:spacing w:val="-2"/>
          <w:szCs w:val="28"/>
        </w:rPr>
        <w:t xml:space="preserve">2. Надання екстреної медичної допомоги на догоспітальному етапі здійснюється: 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ind w:firstLine="709"/>
        <w:jc w:val="both"/>
        <w:rPr>
          <w:i/>
          <w:i/>
          <w:iCs/>
          <w:spacing w:val="-2"/>
          <w:szCs w:val="28"/>
        </w:rPr>
      </w:pPr>
      <w:r>
        <w:rPr>
          <w:i/>
          <w:iCs/>
          <w:spacing w:val="-2"/>
          <w:szCs w:val="28"/>
        </w:rPr>
        <w:t>бригадами екстреної (швидкої) медичної допомоги Центрів екстреної медичної допомоги та медицини катастроф, станцій екстреної (швидкої) медичної допомоги, лікарями відділень екстреної (невідкладної) медичної допомоги багатопрофільних лікарень, які входять у систему екстреної медичної допомоги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ind w:firstLine="709"/>
        <w:jc w:val="both"/>
        <w:rPr/>
      </w:pPr>
      <w:r>
        <w:rPr>
          <w:b/>
          <w:spacing w:val="-2"/>
          <w:szCs w:val="28"/>
        </w:rPr>
        <w:t>3. Медична допомога на догоспітальному етапі</w:t>
      </w:r>
      <w:r>
        <w:rPr>
          <w:spacing w:val="-2"/>
          <w:szCs w:val="28"/>
        </w:rPr>
        <w:t xml:space="preserve"> повинна бути надана пацієнтам з ГО у перші хвилини від початку розвитку ознак захворювання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ind w:firstLine="709"/>
        <w:jc w:val="both"/>
        <w:rPr/>
      </w:pPr>
      <w:r>
        <w:rPr>
          <w:b/>
          <w:spacing w:val="-2"/>
          <w:szCs w:val="28"/>
        </w:rPr>
        <w:t xml:space="preserve">4. Пацієнтам з ГО необхідно забезпечити термінову </w:t>
      </w:r>
      <w:r>
        <w:rPr>
          <w:spacing w:val="-2"/>
          <w:szCs w:val="28"/>
        </w:rPr>
        <w:t>госпіталізацію, в першу чергу, в центри (відділення), де можливе проведення антидотної терапії та штучної детоксикації, які надають вторинну медичну допомогу, в період найбільших терапевтичних можливостей. У випадках, коли стан пацієнта стабілізований після проведення детоксикації та антидотної терапії за місцем пригоди, або у випадках масових отруєнь, що не потребують спеціального лікування, можливо транспортування пацієнтів в інші стаціонари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ind w:firstLine="709"/>
        <w:jc w:val="both"/>
        <w:rPr/>
      </w:pPr>
      <w:r>
        <w:rPr>
          <w:b/>
          <w:spacing w:val="-2"/>
          <w:szCs w:val="28"/>
        </w:rPr>
        <w:t>5. Швидка діагностика ознак ГО</w:t>
      </w:r>
      <w:r>
        <w:rPr>
          <w:spacing w:val="-2"/>
          <w:szCs w:val="28"/>
        </w:rPr>
        <w:t xml:space="preserve"> на догоспітальному етапі скорочує час для встановлення діагнозу та транспортування пацієнта у відповідні заклади охорони здоров’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pacing w:val="-2"/>
          <w:szCs w:val="28"/>
        </w:rPr>
        <w:t xml:space="preserve">6. Для забезпечення послідовності надання медичної допомоги пацієнтам з діагнозом ГО </w:t>
      </w:r>
      <w:r>
        <w:rPr>
          <w:spacing w:val="-2"/>
          <w:szCs w:val="28"/>
        </w:rPr>
        <w:t>у кожному закладі охорони здоров’я доцільно розробити та впровадити локальні протоколи медичної допомоги, у яких визначений клінічний маршрут пацієнта та обсяг лікувально-діагностичних заходів відповідно до матеріально-технічного та кадрового забезпечення. Взаємодія між закладами охорони здоров’я, що надають екстрену, первинну та вторинну медичну допомогу, визначається наказом територіального органу з питань охорони здоров’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pacing w:val="-2"/>
          <w:szCs w:val="28"/>
        </w:rPr>
        <w:t>7.</w:t>
      </w:r>
      <w:r>
        <w:rPr>
          <w:spacing w:val="-2"/>
          <w:szCs w:val="28"/>
        </w:rPr>
        <w:t xml:space="preserve"> У кожному закладі охорони здоров’я обов’язково повинен бути розроблений та затверджений </w:t>
      </w:r>
      <w:r>
        <w:rPr>
          <w:b/>
          <w:spacing w:val="-2"/>
          <w:szCs w:val="28"/>
        </w:rPr>
        <w:t>локальний протокол медичної допомоги</w:t>
      </w:r>
      <w:r>
        <w:rPr>
          <w:spacing w:val="-2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2"/>
          <w:szCs w:val="28"/>
        </w:rPr>
      </w:pPr>
      <w:r>
        <w:rPr>
          <w:b/>
          <w:spacing w:val="-2"/>
          <w:szCs w:val="28"/>
        </w:rPr>
        <w:t>8.Локальний протокол медичної допомоги повинен</w:t>
      </w:r>
      <w:r>
        <w:rPr>
          <w:spacing w:val="-2"/>
          <w:szCs w:val="28"/>
        </w:rPr>
        <w:t xml:space="preserve"> бути доведений до кожного, хто бере участь у наданні медичної допомоги пацієнтам з ГО на догоспітальному етапі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3.1. ДЛЯ ЗАКЛАДІВ ОХОРОНИ ЗДОРОВ’Я, ЩО НАДАЮТЬ ЕКСТРЕНУ ТА ПЕРВИННУ МЕДИЧНУ ДОПОМОГУ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255" w:leader="none"/>
        </w:tabs>
        <w:autoSpaceDE w:val="false"/>
        <w:jc w:val="both"/>
        <w:rPr/>
      </w:pPr>
      <w:r>
        <w:rPr>
          <w:b/>
          <w:bCs/>
          <w:szCs w:val="28"/>
        </w:rPr>
        <w:t>3.1.1. ДЛЯ ДИСПЕТЧЕРА ОПЕРАТИВНО-ДИСПЕТЧЕРСЬКОЇ СЛУЖБИ ЦЕНТРУ ЕКСТРЕНОЇ МЕДИЧНОЇ ДОПОМОГИ ТА МЕДИЦИНИ КАТАСТРОФ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ня протоколу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. Прийом виклику диспетчером оперативно-диспетчерської служби центру екстреної медичної допомоги та медицини катастроф за єдиним телефонним номером виклику екстреної медичної допомоги 103 або за єдиним телефонним номером виклику екстреної допомоги 112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709"/>
        <w:jc w:val="both"/>
        <w:rPr/>
      </w:pPr>
      <w:r>
        <w:rPr>
          <w:szCs w:val="28"/>
        </w:rPr>
        <w:t>2. Диспетчер оперативно-диспетчерської служби центру екстреної медичної допомоги та медицини катастроф повинен прийняти виклик відповідно до затвердженого алгоритму та направити бригаду екстреної (швидкої) медичної допомоги до пацієнта з підозрою на ГО</w:t>
      </w:r>
      <w:r>
        <w:rPr>
          <w:b/>
          <w:bCs/>
          <w:i/>
          <w:iCs/>
          <w:szCs w:val="28"/>
        </w:rPr>
        <w:t xml:space="preserve">. </w:t>
      </w:r>
      <w:r>
        <w:rPr>
          <w:bCs/>
          <w:iCs/>
          <w:szCs w:val="28"/>
        </w:rPr>
        <w:t>У випадках наявності спеціалізованої токсикологічної бригади екстреної (швидкої) медичної допомоги, така бригада направляється на виклик в першу чергу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Необхідна інформація: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ради абоненту, який зателефонував у оперативно-диспетчерську службу центру екстреної медичної допомоги та медицини катастроф: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- вказати причину виклику (отруєння, судоми, тяжке сп’яніння, передозування наркотиків тощо)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- прізвище, ім’я, по-батькові потерпілог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- вік потерпілог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- точна адреса потерпілого (населений пункт, вулиця, будинок, під’їзд, поверх, домашній телефон, код вхідних дверей під’їзду) та її орієнтири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- найбільш зручний під’їзд до вулиці або будинку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- який стан потерпілого (в свідомості, без свідомості, в стані збудження)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- якими хворобами страждає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Необхідні дії: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- покласти пацієнта на лівий бік на рівну поверхню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- забезпечити доступ свіжому повітрю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- розстібнути тісний одяг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- не залишати пацієнта без нагляду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- оглянути приміщення, знайти медикаменти, речовини іншого походження, що приймає пацієнт або міг прийняти, і передати медичному працівнику бригади екстреної (швидкої) медичної допомоги.</w:t>
      </w:r>
    </w:p>
    <w:p>
      <w:pPr>
        <w:sectPr>
          <w:headerReference w:type="default" r:id="rId2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709"/>
        <w:jc w:val="both"/>
        <w:rPr/>
      </w:pPr>
      <w:r>
        <w:rPr>
          <w:b/>
          <w:bCs/>
          <w:i/>
          <w:iCs/>
          <w:szCs w:val="28"/>
        </w:rPr>
        <w:tab/>
        <w:t>Після реєстрації виклику диспетчер терміново направляє бригаду екстреної (швидкої) медичної допомоги на місце події.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both"/>
        <w:rPr/>
      </w:pPr>
      <w:r>
        <w:rPr>
          <w:b/>
          <w:bCs/>
          <w:szCs w:val="28"/>
        </w:rPr>
        <w:t>3.1.2. ДЛЯ БРИГАДИ ЕКСТРЕНОЇ (ШВИДКОЇ) МЕДИЧНОЇ ДОПОМОГИ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27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ложення протоколу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1. Норматив прибуття бригади екстреної (швидкої) медичної допомоги на місце події</w:t>
      </w:r>
      <w:r>
        <w:rPr>
          <w:szCs w:val="28"/>
        </w:rPr>
        <w:t xml:space="preserve"> становить у містах - 10 хвилин, у населених пунктах поза межами міста – 20 хвилин з моменту надходження звернення до диспетчера оперативно-диспетчерської служби центру екстреної медичної допомоги та медицини катастроф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значені нормативи з урахуванням метеорологічних умов, сезонних особливостей, епідеміологічної ситуації та стану доріг можуть бути перевищені, але не більше ніж на 10 хвилин. 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 Діагностичне та клінічне обстеження</w:t>
      </w:r>
      <w:r>
        <w:rPr>
          <w:szCs w:val="28"/>
        </w:rPr>
        <w:t xml:space="preserve"> пацієнта фіксується у Карті виїзду швидкої медичної допомоги (форма 110/о)</w:t>
      </w:r>
      <w:r>
        <w:rPr>
          <w:bCs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 xml:space="preserve">Обґрунтування 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ання діагностика та госпіталізація пацієнтів з ознаками ГО у спеціалізовані ЗОЗ з метою проведення антидотної терапії та штучної детоксикації зменшує смертність та інвалідність внаслідок цього невідкладного стану, покращує результати лікування пацієнтів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ind w:firstLine="27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ind w:firstLine="27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677" w:leader="none"/>
        </w:tabs>
        <w:autoSpaceDE w:val="false"/>
        <w:jc w:val="both"/>
        <w:rPr/>
      </w:pPr>
      <w:r>
        <w:rPr>
          <w:b/>
          <w:bCs/>
          <w:caps/>
          <w:szCs w:val="28"/>
        </w:rPr>
        <w:t xml:space="preserve">3.1.3. Необхідні дії керівника бригади екстреної (швидкої) медичної допомог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ов’язкові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бір анамнезу захворюванн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1. Д</w:t>
      </w:r>
      <w:r>
        <w:rPr>
          <w:szCs w:val="28"/>
        </w:rPr>
        <w:t>отримуватися «токсичної настороженості» (умови навколишнього середовища, в яких відбулося отруєння, можуть становити небезпеку для бригади швидкої допомоги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З’ясувати обставини, що супроводжували отруєння (коли, чому, як, скільки, з якою метою), у хворого , якщо він знаходиться у свідомості, або у оточуючих осіб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Зібрати речові докази (упаковки ліків, порошки, шприци), біологічні середовища (блювотні маси, сечу, кров, промивні води) для хіміко-токсикологічного або судово-хімічного дослідженн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 Зареєструвати основні симптоми (синдроми), що спостерігалися у хворого до надання медичної допомоги, в тому числі медіаторні синдроми, що є результатом посилення або пригнічення симпатичної і парасимпатичної систе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 Якщо антидоту немає - необхідно провести корекцію показників гемодинаміки та диханн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2" w:leader="none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бір анамнезу житт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2" w:leader="none"/>
        </w:tabs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1.</w:t>
        <w:tab/>
        <w:t>Встановити, які лікарські засоби приймає пацієнт щоден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  <w:tab/>
        <w:t>З’ясувати, які лікарські засоби пацієнт прийняв до прибуття бригади екстреної (швидкої) медичної допомог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</w:t>
        <w:tab/>
        <w:t>З’ясувати наявність факторів ризику передозування ліків, виявити в анамнезі інші супутні захворювання: нервової системи, серцево-судинної, ендокринної, психічні розлади тощ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</w:t>
        <w:tab/>
        <w:t>Зібрати загальний алергологічний анамнез та з’ясувати чи є алергічні реакції на прийом лікарських засобі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ведення огляду та фізичного обстеження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Оцінка загального стану та життєво важливих функцій: свідомості, дихання, кровообігу. Відповідно до показань усунути порушення життєво важливих функцій організму – дихання, кровообігу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Візуальна оцінк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Колір шкірних покривів та слизових оболонок, вологість, наявність опіків, ознак тривалої позиційної компресії м’яких тканин, слідів від ін’єкці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Оцінити наявність чи відсутність стороннього специфічного запаху в повітрі приміщенні та від видиху пацієн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Оцінити візуальні особливості, наявність чи відсутність стороннього специфічного запаху від блювотних мас, при їх наявності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  <w:t>Оцінити розмір зіниць та фотореакці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ind w:left="1224" w:hanging="504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цінка стану серцево-судинної та дихальної системи пацієнта: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</w:t>
        <w:tab/>
        <w:t>Пульсу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  <w:tab/>
        <w:t xml:space="preserve">Дихання. 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</w:t>
        <w:tab/>
        <w:t>Серцевої діяльності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ind w:firstLine="709"/>
        <w:jc w:val="both"/>
        <w:rPr/>
      </w:pPr>
      <w:r>
        <w:rPr>
          <w:szCs w:val="28"/>
        </w:rPr>
        <w:t>4.</w:t>
        <w:tab/>
        <w:t>Аускультація легень: наявність хрипів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ind w:left="721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40" w:leader="none"/>
        </w:tabs>
        <w:autoSpaceDE w:val="false"/>
        <w:jc w:val="both"/>
        <w:rPr/>
      </w:pPr>
      <w:r>
        <w:rPr>
          <w:b/>
          <w:i/>
          <w:szCs w:val="28"/>
        </w:rPr>
        <w:tab/>
        <w:tab/>
        <w:t>Слід мати на увазі, що у багатьох пацієнтів з ГО при фізичному обстеженні відхилень від нормальних показників може не бути!</w:t>
      </w:r>
    </w:p>
    <w:p>
      <w:pPr>
        <w:pStyle w:val="Normal"/>
        <w:widowControl w:val="false"/>
        <w:tabs>
          <w:tab w:val="clear" w:pos="708"/>
          <w:tab w:val="left" w:pos="140" w:leader="none"/>
        </w:tabs>
        <w:autoSpaceDE w:val="false"/>
        <w:ind w:firstLine="2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" w:leader="none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ведення інструментального обстежен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0" w:leader="none"/>
        </w:tabs>
        <w:autoSpaceDE w:val="false"/>
        <w:jc w:val="both"/>
        <w:rPr/>
      </w:pPr>
      <w:r>
        <w:rPr>
          <w:b/>
          <w:bCs/>
          <w:szCs w:val="28"/>
        </w:rPr>
        <w:tab/>
        <w:tab/>
        <w:t>Обов’язково!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420" w:leader="none"/>
          <w:tab w:val="left" w:pos="980" w:leader="none"/>
        </w:tabs>
        <w:autoSpaceDE w:val="false"/>
        <w:ind w:firstLine="709"/>
        <w:jc w:val="both"/>
        <w:rPr/>
      </w:pPr>
      <w:r>
        <w:rPr>
          <w:szCs w:val="28"/>
        </w:rPr>
        <w:t>Реєстрація ЕКГ у 6-ти відведеннях.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420" w:leader="none"/>
          <w:tab w:val="left" w:pos="980" w:leader="none"/>
        </w:tabs>
        <w:autoSpaceDE w:val="false"/>
        <w:ind w:first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40" w:leader="none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датково: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851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Пульсоксиметрія.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851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цінка рівню цукру крові.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851" w:leader="none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изначення лікувальної тактики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851" w:leader="none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851" w:leader="none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еобхідні дії керівника бригади екстреної (швидкої) медичної допомоги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851" w:leader="none"/>
        </w:tabs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ов’язково!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1. Забезпечити положення пацієнта на боці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700" w:leader="none"/>
        </w:tabs>
        <w:suppressAutoHyphens w:val="true"/>
        <w:autoSpaceDE w:val="false"/>
        <w:jc w:val="both"/>
        <w:rPr/>
      </w:pPr>
      <w:r>
        <w:rPr>
          <w:bCs/>
          <w:szCs w:val="28"/>
        </w:rPr>
        <w:tab/>
        <w:tab/>
        <w:t>2. Забезпечити адекватну вентиляцію леген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700" w:leader="none"/>
        </w:tabs>
        <w:suppressAutoHyphens w:val="true"/>
        <w:autoSpaceDE w:val="false"/>
        <w:jc w:val="both"/>
        <w:rPr>
          <w:szCs w:val="28"/>
        </w:rPr>
      </w:pPr>
      <w:r>
        <w:rPr>
          <w:bCs/>
          <w:szCs w:val="28"/>
        </w:rPr>
        <w:tab/>
        <w:tab/>
        <w:t>3. Забезпечення судинного доступу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700" w:leader="none"/>
        </w:tabs>
        <w:suppressAutoHyphens w:val="true"/>
        <w:autoSpaceDE w:val="false"/>
        <w:ind w:left="5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/>
      </w:pPr>
      <w:r>
        <w:rPr>
          <w:b/>
          <w:bCs/>
          <w:caps/>
          <w:szCs w:val="28"/>
        </w:rPr>
        <w:t>3.1.4. Надання екстреної медичної допомоги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ов’язково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Оцінка стану життєво важливих функцій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ідтримка й відновлення адекватної функції зовнішнього диханн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безпечення вільної прохідності дихальних шляхів (аспірація з верхніх дихальних шляхів слизу, блювотних мас, видалення сторонніх предметів та ін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еспіраторна терапія (оксигенотерапія, штучна вентиляція легень за показаннями)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>Підтримка й відновлення функції серцево-судинної систе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безпечення адекватного венозного доступу до периферичних судин (пункція/катетеризація судин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ідтримка ефективного рівня артеріального тиску для забезпечення адекватного кровообігу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>Підтримка й відновлення функції ЦНС: протисудомна терапія.</w:t>
      </w:r>
    </w:p>
    <w:p>
      <w:pPr>
        <w:pStyle w:val="Normal"/>
        <w:widowControl w:val="false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вага!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6" w:color="000000"/>
          <w:bottom w:val="single" w:sz="6" w:space="1" w:color="000000"/>
          <w:right w:val="single" w:sz="6" w:space="4" w:color="000000"/>
        </w:pBdr>
        <w:shd w:fill="FFFFFF" w:val="clear"/>
        <w:suppressAutoHyphens w:val="true"/>
        <w:autoSpaceDE w:val="false"/>
        <w:jc w:val="both"/>
        <w:rPr/>
      </w:pPr>
      <w:r>
        <w:rPr>
          <w:b/>
          <w:szCs w:val="28"/>
        </w:rPr>
        <w:t>Небезпечно!</w:t>
      </w:r>
      <w:r>
        <w:rPr>
          <w:szCs w:val="28"/>
        </w:rPr>
        <w:t xml:space="preserve"> промивання шлунку у пацієнтів в стані збудження, без свідомості, при отруєнні корозивними речовинами, бензином, при ознаках шлунково-кишкової кровотечі!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>2. Видалення токсичної речовини з місць її надходження до організму постраждалого (дерма, слизові оболонки, шлунково-кишковий тракт та ін.):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бробка шкіри - за умов наявних або потенційно можливих ознак перебування на її поверхні токсичної речовини та/або інформації про інтрадермальний шлях надходження отрути до організм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бробка слизових оболонок ротової порожнини - за умов наявних або потенційно можливих ознак перебування на їх поверхнях токсичної речовини та/або інформації про пероральний шлях надходження отрути до організм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робка слизових оболонок очей - за умов наявних або потенційно можливих ознак перебування на слизових оболонках очей токсичної речовини та/або інформації про інтракон’юнктивальний шлях надходження отрути до організм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анація шлунку (зондова, беззондова) - за умов наявних або потенційно можливих ознак перебування у верхніх відділах ШКТ токсичної речовини та/або інформації про пероральне надходження отрути до організм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анація кишечника із застосуванням антидотних препаратів та ентеросорбентів (зондовий лаваж, очищувальна клізма) - за умов наявних або потенційно можливих ознак перебування у нижніх відділах ШКТ токсичної речовини та/або інформації про інтестинальний шлях надходження отрути до організму.</w:t>
      </w:r>
    </w:p>
    <w:p>
      <w:pPr>
        <w:pStyle w:val="ListParagraph"/>
        <w:suppressAutoHyphens w:val="false"/>
        <w:spacing w:lineRule="auto" w:line="240"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Детоксикаційна терапія:</w:t>
      </w:r>
    </w:p>
    <w:p>
      <w:pPr>
        <w:pStyle w:val="Normal"/>
        <w:ind w:firstLine="708"/>
        <w:jc w:val="both"/>
        <w:rPr>
          <w:szCs w:val="28"/>
        </w:rPr>
      </w:pPr>
      <w:bookmarkStart w:id="1" w:name="0.1_table06"/>
      <w:bookmarkEnd w:id="1"/>
      <w:r>
        <w:rPr>
          <w:szCs w:val="28"/>
        </w:rPr>
        <w:t>- застосуванням антидотів;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- застосування засобів фармакологічної корекції токсичних прояв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ентеросорбці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Ентеросорбція</w:t>
      </w:r>
    </w:p>
    <w:p>
      <w:pPr>
        <w:pStyle w:val="Normal"/>
        <w:ind w:firstLine="708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Дозування активованого вугілля при лікуванні гострих отруєнь:</w:t>
      </w:r>
    </w:p>
    <w:p>
      <w:pPr>
        <w:pStyle w:val="Normal"/>
        <w:jc w:val="both"/>
        <w:rPr/>
      </w:pPr>
      <w:r>
        <w:rPr>
          <w:szCs w:val="28"/>
        </w:rPr>
        <w:t>1. Для промивання шлунку - 1 г/кг.</w:t>
      </w:r>
    </w:p>
    <w:p>
      <w:pPr>
        <w:pStyle w:val="Normal"/>
        <w:jc w:val="both"/>
        <w:rPr/>
      </w:pPr>
      <w:r>
        <w:rPr>
          <w:szCs w:val="28"/>
        </w:rPr>
        <w:t>2. Для ентеросорбції у токсикогенній стадії отруєння: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- для дорослих: по 50-100 г кожні 4-6 год.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для дітей до 1 року: 1 г/кг, кожні 4-6 год.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для дітей 1-12 років: 25 г, болісно, кожні 4-6 год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caps/>
          <w:szCs w:val="28"/>
        </w:rPr>
        <w:t>3.1.5. Госпіталізація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ння до госпіталізації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га!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►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, що отруїлися медикаментами, можуть звернутися до сімейного лікаря по телефону або прибути в амбулаторію чи лікарню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►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ворі, що звернулися за медичною допомогою по телефону, можуть лікуватися вдома, якщо вони не проявляють ознаки токсиндрому і проковтнули відому нетоксичну дозу препарату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►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умовах амбулаторії сімейного лікаря можна проводити моніторинг тільки стабільних пацієнтів, які випадково проковтнули відому кількість малотоксичних медикаментів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►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ацієнтів, яких доставили в амбулаторію із затьмареною свідомістю або порушеними показниками життєдіяльності, і тих, хто намагався вчинити самогубство, слід негайно транспортувати до лікарні невідкладної допомоги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►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ацієнтів, у яких виникла симптоматика отруєння або які отруїлися невідомими препаратами, слід транспортувати до лікарні з бригадою швидкої допомоги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►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чищення ШКК можна проводити тільки в умовах лікарні, тому пацієнтів, які підлягають такій маніпуляції, слід госпіталізуват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еобхідні дії керівника бригади екстреної (швидкої) медичної допомоги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ов’язково!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Всі пацієнти з підозрою на ГО високотоксичними речовинами незалежно від статі, віку та інших факторів підлягають терміновій госпіталізації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 В лікарню необхідно взяти медичну документацію паціє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 Пріоритетним завданням бригади екстреної (швидкої) медичної допомоги є транспортування пацієнтів в центр (відділення), де можливе проведення антидотної та детоксикаційної терапії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 Під час транспортування необхідно забезпечити моніторування стану пацієнта, проведення лікувальних заходів та готовність до проведення реанімаційних заході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Cs w:val="28"/>
        </w:rPr>
        <w:t xml:space="preserve">4. Транспортування здійснюється на ношах після стабілізації стану пацієнта у </w:t>
      </w:r>
      <w:r>
        <w:rPr>
          <w:bCs/>
          <w:iCs/>
          <w:szCs w:val="28"/>
        </w:rPr>
        <w:t>відділення екстреної (невідкладної) медичної допомоги багатопрофільної лікарні, або</w:t>
      </w:r>
      <w:r>
        <w:rPr>
          <w:bCs/>
          <w:szCs w:val="28"/>
        </w:rPr>
        <w:t xml:space="preserve"> оминаючи приймальне відділення, безпосередньо у </w:t>
      </w:r>
      <w:r>
        <w:rPr>
          <w:bCs/>
          <w:iCs/>
          <w:szCs w:val="28"/>
        </w:rPr>
        <w:t xml:space="preserve">відділення </w:t>
      </w:r>
      <w:r>
        <w:rPr>
          <w:bCs/>
          <w:szCs w:val="28"/>
        </w:rPr>
        <w:t>інтенсивної терапії, реанімаційне відділення, відділення, де проводиться штучна детоксикація (гемодіаліз, плазмафарез, гіпербарична оксигенація тощо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5. Територіальним органом з питань охорони здоров'я обов’язково повинен бути розроблений та затверджений наказ, локальний протокол (відповідного рівня), який забезпечує організацію надання допомоги пацієнтам з ГО (особливо у випадках масових отруєнь та надзвичайних ситуацій, що супроводжуються хімічним ураженням), взаємодію між закладами охорони здоров’я, що надають екстрену, первинну та вторинну медичну допомогу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99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4429"/>
      </w:tblGrid>
      <w:tr>
        <w:trPr/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Індикатори ефективності надання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медичної допомоги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при гострих отруєннях на догоспітальному етап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ind w:firstLine="68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найменування індикатору</w:t>
            </w:r>
          </w:p>
          <w:p>
            <w:pPr>
              <w:pStyle w:val="Normal"/>
              <w:ind w:firstLine="68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методика оцінки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Індикатори ресурсного забезпечення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ник забезпеченості антидотами (фармакологічними антагоністами)</w:t>
            </w:r>
          </w:p>
          <w:p>
            <w:pPr>
              <w:pStyle w:val="Normal"/>
              <w:ind w:firstLine="106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jc w:val="both"/>
              <w:rPr>
                <w:szCs w:val="28"/>
              </w:rPr>
            </w:pPr>
            <w:r>
              <w:rPr>
                <w:szCs w:val="28"/>
              </w:rPr>
              <w:t>1. повне</w:t>
            </w:r>
          </w:p>
          <w:p>
            <w:pPr>
              <w:pStyle w:val="Normal"/>
              <w:ind w:firstLine="1061"/>
              <w:jc w:val="both"/>
              <w:rPr>
                <w:szCs w:val="28"/>
              </w:rPr>
            </w:pPr>
            <w:r>
              <w:rPr>
                <w:szCs w:val="28"/>
              </w:rPr>
              <w:t>2. неповне</w:t>
            </w:r>
          </w:p>
          <w:p>
            <w:pPr>
              <w:pStyle w:val="Normal"/>
              <w:ind w:left="1026" w:hanging="0"/>
              <w:jc w:val="both"/>
              <w:rPr>
                <w:szCs w:val="28"/>
              </w:rPr>
            </w:pPr>
            <w:r>
              <w:rPr>
                <w:szCs w:val="28"/>
              </w:rPr>
              <w:t>3. відсутн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ник забезпеченості лікувально-діагностичною апаратурою</w:t>
            </w:r>
          </w:p>
          <w:p>
            <w:pPr>
              <w:pStyle w:val="Normal"/>
              <w:ind w:firstLine="106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jc w:val="both"/>
              <w:rPr>
                <w:szCs w:val="28"/>
              </w:rPr>
            </w:pPr>
            <w:r>
              <w:rPr>
                <w:szCs w:val="28"/>
              </w:rPr>
              <w:t>1. повне</w:t>
            </w:r>
          </w:p>
          <w:p>
            <w:pPr>
              <w:pStyle w:val="Normal"/>
              <w:ind w:firstLine="1061"/>
              <w:jc w:val="both"/>
              <w:rPr>
                <w:szCs w:val="28"/>
              </w:rPr>
            </w:pPr>
            <w:r>
              <w:rPr>
                <w:szCs w:val="28"/>
              </w:rPr>
              <w:t>2. неповне</w:t>
            </w:r>
          </w:p>
          <w:p>
            <w:pPr>
              <w:pStyle w:val="Normal"/>
              <w:ind w:firstLine="1026"/>
              <w:jc w:val="both"/>
              <w:rPr>
                <w:szCs w:val="28"/>
              </w:rPr>
            </w:pPr>
            <w:r>
              <w:rPr>
                <w:szCs w:val="28"/>
              </w:rPr>
              <w:t>3. відсутн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ник забезпеченості лікарськими препаратами симптоматичної терапії</w:t>
            </w:r>
          </w:p>
          <w:p>
            <w:pPr>
              <w:pStyle w:val="Normal"/>
              <w:ind w:firstLine="106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jc w:val="both"/>
              <w:rPr>
                <w:szCs w:val="28"/>
              </w:rPr>
            </w:pPr>
            <w:r>
              <w:rPr>
                <w:szCs w:val="28"/>
              </w:rPr>
              <w:t>1. повне</w:t>
            </w:r>
          </w:p>
          <w:p>
            <w:pPr>
              <w:pStyle w:val="Normal"/>
              <w:ind w:firstLine="1061"/>
              <w:jc w:val="both"/>
              <w:rPr>
                <w:szCs w:val="28"/>
              </w:rPr>
            </w:pPr>
            <w:r>
              <w:rPr>
                <w:szCs w:val="28"/>
              </w:rPr>
              <w:t>2. неповне</w:t>
            </w:r>
          </w:p>
          <w:p>
            <w:pPr>
              <w:pStyle w:val="Normal"/>
              <w:ind w:firstLine="1026"/>
              <w:jc w:val="both"/>
              <w:rPr>
                <w:szCs w:val="28"/>
              </w:rPr>
            </w:pPr>
            <w:r>
              <w:rPr>
                <w:szCs w:val="28"/>
              </w:rPr>
              <w:t>3. відсутн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ник забезпеченості засобами індивідуального захисту медичного персоналу</w:t>
            </w:r>
          </w:p>
          <w:p>
            <w:pPr>
              <w:pStyle w:val="Normal"/>
              <w:ind w:firstLine="106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jc w:val="both"/>
              <w:rPr>
                <w:szCs w:val="28"/>
              </w:rPr>
            </w:pPr>
            <w:r>
              <w:rPr>
                <w:szCs w:val="28"/>
              </w:rPr>
              <w:t>1. повне</w:t>
            </w:r>
          </w:p>
          <w:p>
            <w:pPr>
              <w:pStyle w:val="Normal"/>
              <w:ind w:firstLine="1061"/>
              <w:jc w:val="both"/>
              <w:rPr>
                <w:szCs w:val="28"/>
              </w:rPr>
            </w:pPr>
            <w:r>
              <w:rPr>
                <w:szCs w:val="28"/>
              </w:rPr>
              <w:t>2. неповне</w:t>
            </w:r>
          </w:p>
          <w:p>
            <w:pPr>
              <w:pStyle w:val="Normal"/>
              <w:ind w:firstLine="1026"/>
              <w:jc w:val="both"/>
              <w:rPr>
                <w:szCs w:val="28"/>
              </w:rPr>
            </w:pPr>
            <w:r>
              <w:rPr>
                <w:szCs w:val="28"/>
              </w:rPr>
              <w:t>3. відсутн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Індикатори технології 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(процесу надання медичної допомоги)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оєчасність прибуття на викли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jc w:val="both"/>
              <w:rPr>
                <w:szCs w:val="28"/>
              </w:rPr>
            </w:pPr>
            <w:r>
              <w:rPr>
                <w:szCs w:val="28"/>
              </w:rPr>
              <w:t>1. своєчасно</w:t>
            </w:r>
          </w:p>
          <w:p>
            <w:pPr>
              <w:pStyle w:val="Normal"/>
              <w:ind w:firstLine="1026"/>
              <w:jc w:val="both"/>
              <w:rPr>
                <w:szCs w:val="28"/>
              </w:rPr>
            </w:pPr>
            <w:r>
              <w:rPr>
                <w:szCs w:val="28"/>
              </w:rPr>
              <w:t>2. несвоєчас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нота обстеженн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без консультації токсиколога по телефону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jc w:val="both"/>
              <w:rPr>
                <w:szCs w:val="28"/>
              </w:rPr>
            </w:pPr>
            <w:r>
              <w:rPr>
                <w:szCs w:val="28"/>
              </w:rPr>
              <w:t>1. повне</w:t>
            </w:r>
          </w:p>
          <w:p>
            <w:pPr>
              <w:pStyle w:val="Normal"/>
              <w:ind w:firstLine="1061"/>
              <w:jc w:val="both"/>
              <w:rPr>
                <w:szCs w:val="28"/>
              </w:rPr>
            </w:pPr>
            <w:r>
              <w:rPr>
                <w:szCs w:val="28"/>
              </w:rPr>
              <w:t>2. неповне</w:t>
            </w:r>
          </w:p>
          <w:p>
            <w:pPr>
              <w:pStyle w:val="Normal"/>
              <w:ind w:firstLine="1026"/>
              <w:jc w:val="both"/>
              <w:rPr>
                <w:szCs w:val="28"/>
              </w:rPr>
            </w:pPr>
            <w:r>
              <w:rPr>
                <w:szCs w:val="28"/>
              </w:rPr>
              <w:t>3. відсутн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нота обстеженн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ісля консультації токсиколога)</w:t>
            </w:r>
          </w:p>
          <w:p>
            <w:pPr>
              <w:pStyle w:val="Normal"/>
              <w:ind w:firstLine="106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jc w:val="both"/>
              <w:rPr>
                <w:szCs w:val="28"/>
              </w:rPr>
            </w:pPr>
            <w:r>
              <w:rPr>
                <w:szCs w:val="28"/>
              </w:rPr>
              <w:t>1. повне</w:t>
            </w:r>
          </w:p>
          <w:p>
            <w:pPr>
              <w:pStyle w:val="Normal"/>
              <w:ind w:firstLine="1061"/>
              <w:jc w:val="both"/>
              <w:rPr>
                <w:szCs w:val="28"/>
              </w:rPr>
            </w:pPr>
            <w:r>
              <w:rPr>
                <w:szCs w:val="28"/>
              </w:rPr>
              <w:t>2. неповне</w:t>
            </w:r>
          </w:p>
          <w:p>
            <w:pPr>
              <w:pStyle w:val="Normal"/>
              <w:ind w:firstLine="1026"/>
              <w:jc w:val="both"/>
              <w:rPr>
                <w:szCs w:val="28"/>
              </w:rPr>
            </w:pPr>
            <w:r>
              <w:rPr>
                <w:szCs w:val="28"/>
              </w:rPr>
              <w:t>3. відсутн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рність визначення токсиндрому</w:t>
            </w:r>
          </w:p>
          <w:p>
            <w:pPr>
              <w:pStyle w:val="Normal"/>
              <w:ind w:firstLine="106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jc w:val="both"/>
              <w:rPr>
                <w:szCs w:val="28"/>
              </w:rPr>
            </w:pPr>
            <w:r>
              <w:rPr>
                <w:szCs w:val="28"/>
              </w:rPr>
              <w:t>1. вірно</w:t>
            </w:r>
          </w:p>
          <w:p>
            <w:pPr>
              <w:pStyle w:val="Normal"/>
              <w:ind w:firstLine="1026"/>
              <w:jc w:val="both"/>
              <w:rPr>
                <w:szCs w:val="28"/>
              </w:rPr>
            </w:pPr>
            <w:r>
              <w:rPr>
                <w:szCs w:val="28"/>
              </w:rPr>
              <w:t>2. невір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оєчасність застосування антидоту (фармакологічного антагоністу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jc w:val="both"/>
              <w:rPr>
                <w:szCs w:val="28"/>
              </w:rPr>
            </w:pPr>
            <w:r>
              <w:rPr>
                <w:szCs w:val="28"/>
              </w:rPr>
              <w:t>1. своєчасно</w:t>
            </w:r>
          </w:p>
          <w:p>
            <w:pPr>
              <w:pStyle w:val="Normal"/>
              <w:ind w:firstLine="1026"/>
              <w:jc w:val="both"/>
              <w:rPr>
                <w:szCs w:val="28"/>
              </w:rPr>
            </w:pPr>
            <w:r>
              <w:rPr>
                <w:szCs w:val="28"/>
              </w:rPr>
              <w:t>2. несвоєчас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фект лікуванн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зменшення ступеню токсиндрому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jc w:val="both"/>
              <w:rPr>
                <w:szCs w:val="28"/>
              </w:rPr>
            </w:pPr>
            <w:r>
              <w:rPr>
                <w:szCs w:val="28"/>
              </w:rPr>
              <w:t>1. позитивний ефект</w:t>
            </w:r>
          </w:p>
          <w:p>
            <w:pPr>
              <w:pStyle w:val="Normal"/>
              <w:ind w:firstLine="1026"/>
              <w:jc w:val="both"/>
              <w:rPr>
                <w:szCs w:val="28"/>
              </w:rPr>
            </w:pPr>
            <w:r>
              <w:rPr>
                <w:szCs w:val="28"/>
              </w:rPr>
              <w:t>2. відсутній еф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ість безпеки медичного персонал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jc w:val="both"/>
              <w:rPr>
                <w:szCs w:val="28"/>
              </w:rPr>
            </w:pPr>
            <w:r>
              <w:rPr>
                <w:szCs w:val="28"/>
              </w:rPr>
              <w:t>1. повне</w:t>
            </w:r>
          </w:p>
          <w:p>
            <w:pPr>
              <w:pStyle w:val="Normal"/>
              <w:ind w:firstLine="1061"/>
              <w:jc w:val="both"/>
              <w:rPr>
                <w:szCs w:val="28"/>
              </w:rPr>
            </w:pPr>
            <w:r>
              <w:rPr>
                <w:szCs w:val="28"/>
              </w:rPr>
              <w:t>2. неповне</w:t>
            </w:r>
          </w:p>
          <w:p>
            <w:pPr>
              <w:pStyle w:val="Normal"/>
              <w:ind w:firstLine="1026"/>
              <w:jc w:val="both"/>
              <w:rPr>
                <w:szCs w:val="28"/>
              </w:rPr>
            </w:pPr>
            <w:r>
              <w:rPr>
                <w:szCs w:val="28"/>
              </w:rPr>
              <w:t>3. відсутн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Індикатори результату надання медичної допомоги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упінь співпадіння основного діагнозу при госпіталізації (за МКХ - 10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jc w:val="both"/>
              <w:rPr>
                <w:szCs w:val="28"/>
              </w:rPr>
            </w:pPr>
            <w:r>
              <w:rPr>
                <w:szCs w:val="28"/>
              </w:rPr>
              <w:t>1. повне</w:t>
            </w:r>
          </w:p>
          <w:p>
            <w:pPr>
              <w:pStyle w:val="Normal"/>
              <w:ind w:firstLine="1061"/>
              <w:jc w:val="both"/>
              <w:rPr>
                <w:szCs w:val="28"/>
              </w:rPr>
            </w:pPr>
            <w:r>
              <w:rPr>
                <w:szCs w:val="28"/>
              </w:rPr>
              <w:t>2. неповне</w:t>
            </w:r>
          </w:p>
          <w:p>
            <w:pPr>
              <w:pStyle w:val="Normal"/>
              <w:ind w:firstLine="1026"/>
              <w:jc w:val="both"/>
              <w:rPr>
                <w:szCs w:val="28"/>
              </w:rPr>
            </w:pPr>
            <w:r>
              <w:rPr>
                <w:szCs w:val="28"/>
              </w:rPr>
              <w:t>3. відсутн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ільність госпіталізації</w:t>
            </w:r>
          </w:p>
          <w:p>
            <w:pPr>
              <w:pStyle w:val="Normal"/>
              <w:ind w:firstLine="106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1"/>
              <w:jc w:val="both"/>
              <w:rPr>
                <w:szCs w:val="28"/>
              </w:rPr>
            </w:pPr>
            <w:r>
              <w:rPr>
                <w:szCs w:val="28"/>
              </w:rPr>
              <w:t>1. профільна</w:t>
            </w:r>
          </w:p>
          <w:p>
            <w:pPr>
              <w:pStyle w:val="Normal"/>
              <w:ind w:firstLine="1026"/>
              <w:jc w:val="both"/>
              <w:rPr>
                <w:szCs w:val="28"/>
              </w:rPr>
            </w:pPr>
            <w:r>
              <w:rPr>
                <w:szCs w:val="28"/>
              </w:rPr>
              <w:t>2. непрофільна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лгоритм надання медичної допомог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при гострому отруєнн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Т 36 – 65</w:t>
      </w:r>
    </w:p>
    <w:p>
      <w:pPr>
        <w:sectPr>
          <w:headerReference w:type="default" r:id="rId2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Cs w:val="28"/>
          <w:lang w:val="ru-RU" w:eastAsia="en-US"/>
        </w:rPr>
      </w:pPr>
      <w:r>
        <w:rPr>
          <w:b/>
          <w:caps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186055</wp:posOffset>
                </wp:positionV>
                <wp:extent cx="6148705" cy="8242300"/>
                <wp:effectExtent l="5080" t="5080" r="27305" b="27305"/>
                <wp:wrapNone/>
                <wp:docPr id="8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8242200"/>
                          <a:chOff x="0" y="0"/>
                          <a:chExt cx="6148800" cy="824220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6145560" cy="7314480"/>
                          </a:xfrm>
                        </wpg:grpSpPr>
                        <wps:wsp>
                          <wps:cNvSpPr/>
                          <wps:spPr>
                            <a:xfrm>
                              <a:off x="5286240" y="249048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451224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591372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684792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240" y="934200"/>
                              <a:ext cx="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44520"/>
                              <a:ext cx="6142320" cy="77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Антидотна терапі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При відсутності антидоту – фармакологічна корекці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клінічних проявів токсиндром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" y="2179440"/>
                              <a:ext cx="494712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Припинення потрапляння отрути до організму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0"/>
                              <a:ext cx="614232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Оцінка стану хворого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40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↔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 Визначення токсиндрому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2440"/>
                              <a:ext cx="614232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Нормалізація серцевої діяльності та дихання (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ABCD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645280"/>
                              <a:ext cx="255888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Перораль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отруєння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0520" y="2645280"/>
                              <a:ext cx="153468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Інгаляційн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отруєння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7200" y="2645280"/>
                              <a:ext cx="13647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Перкутан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 отруєння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268440"/>
                              <a:ext cx="2558880" cy="124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Зондове промиванн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шлунку чистою холодно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 водою (до 1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perscript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С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Реакція нейтралізації отрут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в шлунку не проводиться!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135400"/>
                              <a:ext cx="255888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Очисн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клізма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667760"/>
                              <a:ext cx="255888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Ентеросорбція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0520" y="3268440"/>
                              <a:ext cx="1534680" cy="202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Винести постраждал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з токсичної зон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або використати засоби захисту органів диханн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Контроль безпеки медичного персоналу! 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7200" y="3268440"/>
                              <a:ext cx="1364760" cy="202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Оброби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уражен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зони шкір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чистою холодною водо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(до 1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perscript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С)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розчином антидот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02680"/>
                              <a:ext cx="61423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Видалення отрути, що всмокталася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69240"/>
                              <a:ext cx="2217960" cy="77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Введення розчині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стимуляція діурезу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8960" y="6069960"/>
                              <a:ext cx="170568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Гіпервентиляція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5280" y="6069960"/>
                              <a:ext cx="1876320" cy="124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Симптоматич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терапія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003440"/>
                              <a:ext cx="35827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Контроль ступеню токсиндрому!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72240" y="46728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240" y="202392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249048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3080" y="249048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311292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497952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544716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3080" y="311292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760" y="311292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3080" y="5291280"/>
                              <a:ext cx="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760" y="5291280"/>
                              <a:ext cx="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440" y="591372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760" y="591372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600" y="6381000"/>
                              <a:ext cx="0" cy="62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585960" y="7117200"/>
                            <a:ext cx="6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731520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446600"/>
                            <a:ext cx="6144840" cy="79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67640" y="484560"/>
                              <a:ext cx="35827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Госпіталізація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4484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Arial Unicode MS" w:cs="Times New Roman"/>
                                    <w:color w:val="auto"/>
                                    <w:lang w:val="uk-UA" w:bidi="ar-SA"/>
                                  </w:rPr>
                                  <w:t xml:space="preserve">При необхідності!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Arial Unicode MS" w:cs="Times New Roman"/>
                                    <w:color w:val="auto"/>
                                    <w:lang w:val="uk-UA" w:bidi="ar-SA"/>
                                  </w:rPr>
                                  <w:t>Консультація токсиколога тел.: +38 (044)0000000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74760" y="35316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-21.05pt;margin-top:14.65pt;width:484.15pt;height:649pt" coordorigin="-421,293" coordsize="9683,12980">
                <v:group id="shape_0" alt="Group 76" style="position:absolute;left:-416;top:293;width:9678;height:11519">
                  <v:line id="shape_0" from="7909,4215" to="7909,4459" ID="Line 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1734,7399" to="1734,7643" ID="Line 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1734,9606" to="1734,9850" ID="Line 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1465,11077" to="1465,11321" ID="Line 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4422,1764" to="4422,2253" ID="Line 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416;top:2253;width:9672;height:1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Антидотна терапі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При відсутності антидоту – фармакологічна корекці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клінічних проявів токсиндром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390;top:3725;width:7790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Припинення потрапляння отрути до організм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-411;top:293;width:9672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Оцінка стану хворого </w:t>
                          </w:r>
                          <w:r>
                            <w:rPr>
                              <w:kern w:val="2"/>
                              <w:szCs w:val="24"/>
                              <w:sz w:val="40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↔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b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 Визначення токсиндром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-416;top:1273;width:9672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Нормалізація серцевої діяльності та дихання (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ABCDE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-415;top:4459;width:4029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Перораль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отруєнн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4152;top:4459;width:2416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Інгаляційн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отруєнн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107;top:4459;width:2148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Перкутан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 отруєнн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-415;top:5440;width:4029;height:1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Зондове промиванн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шлунку чистою холодно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 водою (до 18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perscript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С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Реакція нейтралізації отрут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в шлунку не проводиться!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-415;top:8380;width:402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Очисна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клізм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-415;top:7644;width:402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Ентеросорбці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4152;top:5440;width:2416;height:3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Винести постраждал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з токсичної зон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або використати засоби захисту органів дихання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Контроль безпеки медичного персоналу!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107;top:5440;width:2148;height:3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Обробит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уражен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зони шкір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чистою холодною водо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(до 18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perscript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С)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розчином антидот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-416;top:9116;width:9672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Видалення отрути, що всмокталас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-416;top:9851;width:3492;height:1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Введення розчині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стимуляція діурез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3346;top:9852;width:2685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Гіпервентиляці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6301;top:9852;width:2954;height:1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Симптоматич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терапі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-415;top:11322;width:5641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Контроль ступеню токсиндрому!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4422,1029" to="4422,1273" ID="Line 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4422,3480" to="4422,3724" ID="Line 1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1734,4215" to="1734,4459" ID="Line 1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5227,4215" to="5227,4459" ID="Line 1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1734,5195" to="1734,5439" ID="Line 1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1734,8135" to="1734,8379" ID="Line 1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1734,8871" to="1734,9115" ID="Line 1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5227,5195" to="5227,5439" ID="Line 1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7913,5195" to="7913,5439" ID="Line 1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5227,8626" to="5227,9115" ID="Line 1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7913,8626" to="7913,9115" ID="Line 1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4689,9606" to="4689,9850" ID="Line 1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7913,9606" to="7913,9850" ID="Line 1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3884,10342" to="3884,11321" ID="Line 1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line id="shape_0" from="5226,11501" to="6300,11501" ID="Line 1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2520,11813" to="2520,12018" ID="Line 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group id="shape_0" alt="Group 115" style="position:absolute;left:-421;top:12020;width:9677;height:1253">
                  <v:shape id="shape_0" fillcolor="white" stroked="t" o:allowincell="f" style="position:absolute;left:1733;top:12783;width:5641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Госпіталізаці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-421;top:12020;width:9676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Arial Unicode MS" w:cs="Times New Roman"/>
                              <w:color w:val="auto"/>
                              <w:lang w:val="uk-UA" w:bidi="ar-SA"/>
                            </w:rPr>
                            <w:t xml:space="preserve">При необхідності!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Arial Unicode MS" w:cs="Times New Roman"/>
                              <w:color w:val="auto"/>
                              <w:lang w:val="uk-UA" w:bidi="ar-SA"/>
                            </w:rPr>
                            <w:t>Консультація токсиколога тел.: +38 (044)00000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4421,12576" to="4421,12781" ID="Line 1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760" w:hanging="840"/>
        <w:rPr>
          <w:bCs/>
          <w:szCs w:val="28"/>
        </w:rPr>
      </w:pPr>
      <w:r>
        <w:rPr>
          <w:bCs/>
          <w:szCs w:val="28"/>
        </w:rPr>
        <w:t>Додаток № 1</w:t>
      </w:r>
    </w:p>
    <w:p>
      <w:pPr>
        <w:pStyle w:val="Normal"/>
        <w:ind w:left="4760" w:hanging="0"/>
        <w:rPr>
          <w:b/>
          <w:b/>
          <w:szCs w:val="28"/>
        </w:rPr>
      </w:pPr>
      <w:r>
        <w:rPr>
          <w:bCs/>
          <w:szCs w:val="28"/>
        </w:rPr>
        <w:t>до уніфікованого клінічного протоколу екстреної медичної допомоги «</w:t>
      </w:r>
      <w:r>
        <w:rPr>
          <w:szCs w:val="28"/>
        </w:rPr>
        <w:t>Гострі отруєння</w:t>
      </w:r>
      <w:r>
        <w:rPr>
          <w:bCs/>
          <w:szCs w:val="28"/>
        </w:rPr>
        <w:t>»</w:t>
      </w:r>
    </w:p>
    <w:p>
      <w:pPr>
        <w:pStyle w:val="Normal"/>
        <w:spacing w:before="280" w:after="28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токсиндроми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190"/>
        <w:gridCol w:w="3472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Синд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Симптомати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етіологі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Cs w:val="28"/>
              </w:rPr>
              <w:t>Антихолінергіч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елірій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іпертермія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ишкова непрохідність мідріаз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ахікардія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тримка сечі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пла і суха шкір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нтигістамінні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тропін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сихотропні препарати скополамі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szCs w:val="28"/>
              </w:rPr>
              <w:t>трициклічні антидепресант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Cs w:val="28"/>
              </w:rPr>
              <w:t>М-холінергіч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радикардія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ронхорея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линотеч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льозотеч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ечовиділення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ефекація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ишкові кольки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люванн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ізостигмін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ілокарпі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szCs w:val="28"/>
              </w:rPr>
              <w:t>піридостигмі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Cs w:val="28"/>
              </w:rPr>
              <w:t>Н-холінергіч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іль у животі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асцикуляції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ртеріальна гіпертензія парез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ахікарді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szCs w:val="28"/>
              </w:rPr>
              <w:t>нікоти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Cs w:val="28"/>
              </w:rPr>
              <w:t>Опіої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іпотензія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іпотермія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іповентиляція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едаці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szCs w:val="28"/>
              </w:rPr>
              <w:t>опіоїд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Cs w:val="28"/>
              </w:rPr>
              <w:t>Симпатоміметич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ривог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офузне потовиділення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ртеріальна гіпертензія гіпертермія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ідріаз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сихоз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удоми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ахікарді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мфетаміни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офеїн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енілпропаноламін (норефедрин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szCs w:val="28"/>
              </w:rPr>
              <w:t>теофілін</w:t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760" w:hanging="840"/>
        <w:rPr>
          <w:bCs/>
          <w:szCs w:val="28"/>
        </w:rPr>
      </w:pPr>
      <w:r>
        <w:rPr>
          <w:bCs/>
          <w:szCs w:val="28"/>
        </w:rPr>
        <w:t>Додаток № 2</w:t>
      </w:r>
    </w:p>
    <w:p>
      <w:pPr>
        <w:pStyle w:val="Normal"/>
        <w:ind w:left="4760" w:hanging="0"/>
        <w:rPr>
          <w:b/>
          <w:b/>
          <w:szCs w:val="28"/>
        </w:rPr>
      </w:pPr>
      <w:r>
        <w:rPr>
          <w:bCs/>
          <w:szCs w:val="28"/>
        </w:rPr>
        <w:t>до уніфікованого клінічного протоколу екстреної медичної допомоги «</w:t>
      </w:r>
      <w:r>
        <w:rPr>
          <w:szCs w:val="28"/>
        </w:rPr>
        <w:t>Гострі отруєння</w:t>
      </w:r>
      <w:r>
        <w:rPr>
          <w:bCs/>
          <w:szCs w:val="28"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ечовини, що використовуються для інактивації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ечовини на місцях її контакт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5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човина –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оксика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рган - мішень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човина - інактиватор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сл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ч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Cs w:val="28"/>
              </w:rPr>
              <w:t>промивання розчином натрію хлориду 0,9%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75"/>
              <w:jc w:val="both"/>
              <w:rPr>
                <w:szCs w:val="28"/>
              </w:rPr>
            </w:pPr>
            <w:r>
              <w:rPr>
                <w:szCs w:val="28"/>
              </w:rPr>
              <w:t>проточною водою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Шкір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175" w:hanging="17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мивання уражених ділянок шкіри проточною водою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75" w:hanging="175"/>
              <w:jc w:val="both"/>
              <w:rPr/>
            </w:pPr>
            <w:r>
              <w:rPr>
                <w:szCs w:val="28"/>
              </w:rPr>
              <w:t>Гідрокортизон, мазь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75" w:hanging="175"/>
              <w:jc w:val="both"/>
              <w:rPr>
                <w:szCs w:val="28"/>
              </w:rPr>
            </w:pPr>
            <w:r>
              <w:rPr>
                <w:szCs w:val="28"/>
              </w:rPr>
              <w:t>мазь із антибіотиком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ч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hanging="17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мивання очей проточною водою;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Шкір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szCs w:val="28"/>
              </w:rPr>
              <w:t>Гідрокортизон, маз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5" w:hanging="175"/>
              <w:jc w:val="both"/>
              <w:rPr>
                <w:szCs w:val="28"/>
              </w:rPr>
            </w:pPr>
            <w:r>
              <w:rPr>
                <w:szCs w:val="28"/>
              </w:rPr>
              <w:t>мазь із антибіотиком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ислювач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ч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hanging="17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мивання очей проточною водою;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Шкір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175" w:hanging="17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мивання уражених ділянок шкіри проточною водою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75" w:hanging="175"/>
              <w:jc w:val="both"/>
              <w:rPr/>
            </w:pPr>
            <w:r>
              <w:rPr>
                <w:szCs w:val="28"/>
              </w:rPr>
              <w:t>Гідрокортизон, мазь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75" w:hanging="175"/>
              <w:jc w:val="both"/>
              <w:rPr>
                <w:szCs w:val="28"/>
              </w:rPr>
            </w:pPr>
            <w:r>
              <w:rPr>
                <w:szCs w:val="28"/>
              </w:rPr>
              <w:t>мазь із антибіотиком.</w:t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760" w:hanging="840"/>
        <w:rPr>
          <w:bCs/>
          <w:szCs w:val="28"/>
        </w:rPr>
      </w:pPr>
      <w:r>
        <w:rPr>
          <w:bCs/>
          <w:szCs w:val="28"/>
        </w:rPr>
        <w:t>Додаток № 3</w:t>
      </w:r>
    </w:p>
    <w:p>
      <w:pPr>
        <w:pStyle w:val="Normal"/>
        <w:ind w:left="4760" w:hanging="0"/>
        <w:rPr>
          <w:b/>
          <w:b/>
          <w:szCs w:val="28"/>
        </w:rPr>
      </w:pPr>
      <w:r>
        <w:rPr>
          <w:bCs/>
          <w:szCs w:val="28"/>
        </w:rPr>
        <w:t>до уніфікованого клінічного протоколу екстреної медичної допомоги «</w:t>
      </w:r>
      <w:r>
        <w:rPr>
          <w:szCs w:val="28"/>
        </w:rPr>
        <w:t>Гострі отруєння</w:t>
      </w:r>
      <w:r>
        <w:rPr>
          <w:bCs/>
          <w:szCs w:val="28"/>
        </w:rPr>
        <w:t>»</w:t>
      </w:r>
    </w:p>
    <w:p>
      <w:pPr>
        <w:pStyle w:val="Normal"/>
        <w:spacing w:before="280" w:after="280"/>
        <w:jc w:val="center"/>
        <w:rPr/>
      </w:pPr>
      <w:r>
        <w:rPr/>
        <w:t xml:space="preserve">Показання та протипоказання для очищення ШКК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32"/>
        <w:gridCol w:w="3068"/>
        <w:gridCol w:w="2642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то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нн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типоказанн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зуванн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Cs w:val="28"/>
              </w:rPr>
              <w:t>Вугілля активован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Застосовувати протягом першої години після орального прийому потенційно токсичної дози медикаменті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рушення свідомості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ральний прийом препарату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зі зниженою здатністю до зв’язування з активованим вугіллям (наприклад залізо, літій)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вищений ризик розвитку кровотечі із ШКК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або перфорації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Діти віком до 1 року: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10–25 г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бо 0,5–1,0 г/кг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Діти віком 1–12 років: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25–50 г або 0,3–1,0 г/кг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ідлітки та дорослі: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5–100 г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мивання шлун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 надзвичайних ситуаціях після прийому потенційно токсичної дози препарат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езахищена прохідність дихальних шляхі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ральний прийом речовин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із високим ризиком аспірації (наприклад вуглеводні)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ральний прийом сильних кислот або лугі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ідвищений ризик розвитку кровотечі із ШКК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бо перфорації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Промивати за допомогою орогастрального зонда великого діаметра (дорослі: 200–300 мл розчину натрію хлориду 0,9% або води;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діти — 10 мл/кг теплого розчину натрію хлориду 0,9%)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ромивати доти, доки вода не буде чистою, тобто не міститиме таблеток або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їх фрагменті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носн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емає чітких показань для застосування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ожна застосовувати після орального прийому потенційно токсичної дози препаратів із сповільненим вивільненням активної речовини, таблеток із оболонкою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яка розчиняється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в кишківнику,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або препаратів, що погано абсорбуються активованим вугілля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Кишкова непрохідність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або перфорація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Аускультативна перистальтика не вислуховується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ещодавно перенесені операції на кишківнику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ефіцит ОЦК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исбаланс електроліті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Застосовувати тільки однократно (у дітей віком менш як 1 рік та в осіб похилого віку — обережно)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Дорослі: 10-20 г магнію сульфату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іти: 5 г магнію сульфату</w:t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760" w:hanging="840"/>
        <w:rPr>
          <w:bCs/>
          <w:szCs w:val="28"/>
        </w:rPr>
      </w:pPr>
      <w:r>
        <w:rPr>
          <w:bCs/>
          <w:szCs w:val="28"/>
        </w:rPr>
        <w:t>Додаток № 4</w:t>
      </w:r>
    </w:p>
    <w:p>
      <w:pPr>
        <w:pStyle w:val="Normal"/>
        <w:ind w:left="4760" w:hanging="0"/>
        <w:rPr>
          <w:b/>
          <w:b/>
          <w:szCs w:val="28"/>
        </w:rPr>
      </w:pPr>
      <w:r>
        <w:rPr>
          <w:bCs/>
          <w:szCs w:val="28"/>
        </w:rPr>
        <w:t>до уніфікованого клінічного протоколу екстреної медичної допомоги «</w:t>
      </w:r>
      <w:r>
        <w:rPr>
          <w:szCs w:val="28"/>
        </w:rPr>
        <w:t>Гострі отруєння</w:t>
      </w:r>
      <w:r>
        <w:rPr>
          <w:bCs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Обсяги рідини, що застосовуються 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для промивання шлунку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45"/>
        <w:gridCol w:w="1831"/>
        <w:gridCol w:w="2261"/>
      </w:tblGrid>
      <w:tr>
        <w:trPr>
          <w:trHeight w:val="30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к (міс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яг рідини (мл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к (роки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яг рідини (мл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народж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 - 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-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0 - 4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 - 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-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0 - 12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-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 - 2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-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0 - 45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 - 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-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 - 2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-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0 - 3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2-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0 - 5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 - 1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 підліткі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 доросли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00 - 700 </w:t>
            </w:r>
          </w:p>
        </w:tc>
      </w:tr>
    </w:tbl>
    <w:p>
      <w:pPr>
        <w:pStyle w:val="Style11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760" w:hanging="0"/>
        <w:rPr>
          <w:bCs/>
          <w:szCs w:val="28"/>
        </w:rPr>
      </w:pPr>
      <w:r>
        <w:rPr>
          <w:bCs/>
          <w:szCs w:val="28"/>
        </w:rPr>
        <w:t>Додаток № 5</w:t>
      </w:r>
    </w:p>
    <w:p>
      <w:pPr>
        <w:pStyle w:val="Normal"/>
        <w:ind w:left="4760" w:hanging="0"/>
        <w:rPr>
          <w:bCs/>
          <w:szCs w:val="28"/>
        </w:rPr>
      </w:pPr>
      <w:r>
        <w:rPr>
          <w:bCs/>
          <w:szCs w:val="28"/>
        </w:rPr>
        <w:t>до уніфікованого клінічного протоколу екстреної медичної допомоги «</w:t>
      </w:r>
      <w:r>
        <w:rPr>
          <w:szCs w:val="28"/>
        </w:rPr>
        <w:t>Гострі отруєння</w:t>
      </w:r>
      <w:r>
        <w:rPr>
          <w:bCs/>
          <w:szCs w:val="28"/>
        </w:rPr>
        <w:t>»</w:t>
      </w:r>
    </w:p>
    <w:p>
      <w:pPr>
        <w:pStyle w:val="Normal"/>
        <w:ind w:left="47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Обсяги рідини, що застосовуютьс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для очищення кишечника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206"/>
        <w:gridCol w:w="3206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яг рідини для очищувальної клізми (мл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яг рідини для сифонної клізми (мл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2 міс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- 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4 міс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 - 100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9 міс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- 1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 - 150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12 міс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 - 150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5 рокі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 - 500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10 рокі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- 5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 - 800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4 рокі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– 1 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 - 1000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підлітків та доросли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– 3 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 - 15000</w:t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760" w:firstLine="2520"/>
        <w:rPr/>
      </w:pPr>
      <w:r>
        <w:rPr>
          <w:bCs/>
          <w:szCs w:val="28"/>
        </w:rPr>
        <w:t>Додаток № 6</w:t>
      </w:r>
    </w:p>
    <w:p>
      <w:pPr>
        <w:pStyle w:val="Normal"/>
        <w:ind w:left="7280" w:hanging="0"/>
        <w:rPr>
          <w:b/>
          <w:b/>
          <w:szCs w:val="28"/>
        </w:rPr>
      </w:pPr>
      <w:r>
        <w:rPr>
          <w:bCs/>
          <w:szCs w:val="28"/>
        </w:rPr>
        <w:t>до уніфікованого клінічного протоколу екстреної медичної допомоги «</w:t>
      </w:r>
      <w:r>
        <w:rPr>
          <w:szCs w:val="28"/>
        </w:rPr>
        <w:t>Гострі отруєння</w:t>
      </w:r>
      <w:r>
        <w:rPr>
          <w:bCs/>
          <w:szCs w:val="28"/>
        </w:rPr>
        <w:t>»</w:t>
      </w:r>
    </w:p>
    <w:p>
      <w:pPr>
        <w:pStyle w:val="Style11"/>
        <w:spacing w:before="0" w:after="0"/>
        <w:ind w:left="720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Основні антидоти при лікуванні гострих екзогенних отруєнь На ДОГОСПІТАЛЬНОМУ ЕТАПІ</w:t>
      </w:r>
    </w:p>
    <w:p>
      <w:pPr>
        <w:pStyle w:val="Style11"/>
        <w:spacing w:before="0" w:after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tbl>
      <w:tblPr>
        <w:tblW w:w="1560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2520"/>
        <w:gridCol w:w="7920"/>
        <w:gridCol w:w="2616"/>
      </w:tblGrid>
      <w:tr>
        <w:trPr>
          <w:trHeight w:val="5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ру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ікарські засоб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зуванн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Шляхи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ведення</w:t>
            </w:r>
          </w:p>
        </w:tc>
      </w:tr>
      <w:tr>
        <w:trPr>
          <w:trHeight w:val="71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дний газ та продукти термодеструкці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цизо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both"/>
              <w:rPr>
                <w:szCs w:val="28"/>
              </w:rPr>
            </w:pPr>
            <w:r>
              <w:rPr>
                <w:szCs w:val="28"/>
                <w:lang w:eastAsia="uk-UA"/>
              </w:rPr>
              <w:t>по 1 капсулі 4 рази у першу добу та по 1 капсулі 2 рази на день протягом наступних 7 дні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утрішньо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both"/>
              <w:rPr>
                <w:szCs w:val="28"/>
              </w:rPr>
            </w:pPr>
            <w:r>
              <w:rPr>
                <w:szCs w:val="28"/>
              </w:rPr>
              <w:t>1 мл (60мг), у подальшому вводять по 1 мл (60мг) 2-4 рази на добу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/м</w:t>
            </w:r>
          </w:p>
        </w:tc>
      </w:tr>
      <w:tr>
        <w:trPr>
          <w:trHeight w:val="48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Щавлева кислота,</w:t>
            </w:r>
            <w:r>
              <w:rPr/>
              <w:t xml:space="preserve"> </w:t>
            </w:r>
            <w:r>
              <w:rPr>
                <w:szCs w:val="28"/>
              </w:rPr>
              <w:t>її розчинні солі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солі магнію, розчинні солі фтористої кисло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25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льці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глюкона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szCs w:val="28"/>
              </w:rPr>
              <w:t>Дорослі: 1-3 г (2-6 таблеток) 2-3 рази на добу. Діти віком від 3 років – 1 г (2 таблетки), 5-6 років – 1-1,5 г (2-3 таблетки), 7-9 років – 1,5-2 г (3-4 таблетки), від 10 до 14 років – 2-3 г (4-6 таблеток) на добу у 2 – 3 прийоми. Приймають 2-3 р. на добу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утрішньо</w:t>
            </w:r>
          </w:p>
        </w:tc>
      </w:tr>
      <w:tr>
        <w:trPr>
          <w:trHeight w:val="4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szCs w:val="28"/>
              </w:rPr>
              <w:t>по 5-10 мл 10 % розчину 1 раз на добу щодня, через день або через 2 дні; 10 % розчин вводять дітям віком до 6 місяців – 0,1-1 мл, віком 7–12 місяців – 1-1,5 мл, 1-3 роки – 1,5-2 мл, 4-6 років – 2-2,5 мл, 7-14 років – 3-5 м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/в, в/м</w:t>
            </w:r>
          </w:p>
        </w:tc>
      </w:tr>
      <w:tr>
        <w:trPr>
          <w:trHeight w:val="339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ніазид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іридоксин (вітамін В</w:t>
            </w:r>
            <w:r>
              <w:rPr>
                <w:szCs w:val="28"/>
                <w:vertAlign w:val="subscript"/>
              </w:rPr>
              <w:t>6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Дорослим на кожен 1 г передозованого препарату вводять 1 г (20 мл) піридоксину зі швидкістю 0,5 г/хв. При передозуванні ізоніазиду понад 10 г піридоксин вводять в/в в дозі 4 г (80 мл), а потім в/м – по 1 г (20 мл) кожні 30 хвилин. Для дітей на кожен 1 г передозованого препарату вводять в/в 1 г (20 мл) піридоксину; якщо доза ізоніазиду невідома, піридоксин вводять із розрахунку 70 мг/кг маси тіл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/в, в/м,</w:t>
            </w:r>
          </w:p>
          <w:p>
            <w:pPr>
              <w:pStyle w:val="Normal"/>
              <w:ind w:left="25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Дорослим</w:t>
            </w:r>
            <w:r>
              <w:rPr>
                <w:szCs w:val="28"/>
              </w:rPr>
              <w:t xml:space="preserve"> внутрішньо</w:t>
            </w:r>
            <w:r>
              <w:rPr/>
              <w:t xml:space="preserve"> по 50 мг (1 таблетка) 1 раз на добу, дітям віком від 3 років по 1 таблетці на добу, з 6 років по 1 – 2 таблетки на добу протягом 2 - 4 тижні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утрішньо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тихоленергічні засо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лантамін</w:t>
            </w:r>
          </w:p>
          <w:p>
            <w:pPr>
              <w:pStyle w:val="Style11"/>
              <w:spacing w:before="0" w:after="0"/>
              <w:ind w:left="25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Cs w:val="28"/>
              </w:rPr>
            </w:pPr>
            <w:r>
              <w:rPr>
                <w:szCs w:val="28"/>
              </w:rPr>
              <w:t>по 10-20 мг/добу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/в</w:t>
            </w:r>
          </w:p>
        </w:tc>
      </w:tr>
      <w:tr>
        <w:trPr>
          <w:trHeight w:val="62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ркотичні анальгетики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іа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оксон</w:t>
            </w:r>
          </w:p>
          <w:p>
            <w:pPr>
              <w:pStyle w:val="Style11"/>
              <w:spacing w:before="0" w:after="0"/>
              <w:ind w:left="25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szCs w:val="28"/>
              </w:rPr>
              <w:t>Дорослі: початкова доза 0,4 - 2 мг. Якщо не настає відновлення дихання, повторити через 2 - 3 хв. Діти:</w:t>
            </w: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початкова доза – 0,1 мг на 1 кг маси тіла, додатково у вигляді ін’єкції вводять 0,1 мг на 1 кг маси тіл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/в, в/м</w:t>
            </w:r>
          </w:p>
        </w:tc>
      </w:tr>
      <w:tr>
        <w:trPr>
          <w:trHeight w:val="56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цетамол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Ацетамінофен)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Ацетилцистеї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5" w:hanging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Д</w:t>
            </w:r>
            <w:r>
              <w:rPr>
                <w:rFonts w:eastAsia="Times New Roman"/>
                <w:color w:val="000000"/>
                <w:szCs w:val="28"/>
                <w:lang w:val="ru-RU"/>
              </w:rPr>
              <w:t xml:space="preserve">орослим та дітям віком від 14років по 200 мг 2–3 рази на добу; дітям віком від 6 до 14 років – по 200 мг 2рази на добу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утрішньо</w:t>
            </w:r>
          </w:p>
        </w:tc>
      </w:tr>
      <w:tr>
        <w:trPr>
          <w:trHeight w:val="56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5" w:hanging="0"/>
              <w:jc w:val="both"/>
              <w:rPr>
                <w:rFonts w:eastAsia="Times New Roman"/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Дорослим 1 ампулу 300 мг вводять 1-2 рази на день. Дітям 6 – 14 років вводять 150 мг двічі на добу, доза для дітей молодше 6 років – 10 мг/кг маси тіла кожні 12 год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глибоко в/м або в/в крапельно або повільно болюсно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іноміметичні сполуки і антихолінестеразні (у тому числі фосфорорганічні) речови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тропін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(0,1 % розчин)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spacing w:lineRule="atLeast" w:line="106"/>
              <w:ind w:left="155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При отруєнні антихолінестеразними препаратами вводять по 2 мг в/м кожні 20-30 хв. Для дітей вища разова доза: віком до 6 місяців – 0,02 мг; від 6 місяців до 1 року – 0,05 мг; від 1 до 2 років – 0,2 мг; від 3 до 4 років – 0,25 мг; від 5 до 6 років – 0,3 мг; від 7 до 9 років – 0,4 мг; від 10 до 14 років – 0,5 м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/>
            </w:pPr>
            <w:r>
              <w:rPr>
                <w:szCs w:val="28"/>
              </w:rPr>
              <w:t>в/м</w:t>
            </w:r>
          </w:p>
        </w:tc>
      </w:tr>
      <w:tr>
        <w:trPr>
          <w:trHeight w:val="105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Сполуки миш’яку, ртуті, свинцю, синильної кислоти та її солі, йоду, брому та їх сол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іосульфат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(30% розчин)</w:t>
            </w:r>
          </w:p>
          <w:p>
            <w:pPr>
              <w:pStyle w:val="Style11"/>
              <w:spacing w:before="0" w:after="0"/>
              <w:ind w:left="2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Cs w:val="28"/>
              </w:rPr>
            </w:pPr>
            <w:r>
              <w:rPr>
                <w:szCs w:val="28"/>
              </w:rPr>
              <w:t>При отруєннях сполуками миш’яку, ртуті, свинцю, йодом, бромом та їх солями призначають в/в болюсно - у дозі 1,5 – 3 г (5 - 10 мл 30 % розчину), при отруєнні ціанідами разову дозу підвищують до 50 мл 30% розчину, вводять болюсно. При отруєннях синильною кислотою та її солями вводять 15 г (50 мл 30 % розчину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/в болюсно</w:t>
            </w:r>
          </w:p>
        </w:tc>
      </w:tr>
    </w:tbl>
    <w:p>
      <w:pPr>
        <w:pStyle w:val="Style11"/>
        <w:spacing w:before="0" w:after="0"/>
        <w:rPr/>
      </w:pPr>
      <w:r>
        <w:rPr/>
      </w:r>
    </w:p>
    <w:sectPr>
      <w:headerReference w:type="default" r:id="rId34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35" w:leader="none"/>
      </w:tabs>
      <w:ind w:firstLine="708"/>
      <w:outlineLvl w:val="7"/>
    </w:pPr>
    <w:rPr>
      <w:rFonts w:eastAsia="MS Mincho;ＭＳ 明朝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color w:val="4F81BD"/>
      <w:sz w:val="26"/>
      <w:szCs w:val="26"/>
      <w:lang w:val="uk-UA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Style9"/>
    <w:qFormat/>
    <w:rPr>
      <w:rFonts w:ascii="Times New Roman" w:hAnsi="Times New Roman" w:cs="Times New Roman"/>
      <w:sz w:val="20"/>
      <w:szCs w:val="20"/>
      <w:lang w:val="uk-UA"/>
    </w:rPr>
  </w:style>
  <w:style w:type="character" w:styleId="Heading8Char">
    <w:name w:val="Heading 8 Char"/>
    <w:basedOn w:val="Style9"/>
    <w:qFormat/>
    <w:rPr>
      <w:rFonts w:ascii="Times New Roman" w:hAnsi="Times New Roman" w:eastAsia="MS Mincho;ＭＳ 明朝" w:cs="Times New Roman"/>
      <w:b/>
      <w:sz w:val="20"/>
      <w:szCs w:val="20"/>
      <w:lang w:val="uk-UA"/>
    </w:rPr>
  </w:style>
  <w:style w:type="character" w:styleId="TitleChar">
    <w:name w:val="Title Char"/>
    <w:basedOn w:val="Style9"/>
    <w:qFormat/>
    <w:rPr>
      <w:rFonts w:ascii="Times New Roman" w:hAnsi="Times New Roman" w:cs="Times New Roman"/>
      <w:sz w:val="40"/>
      <w:szCs w:val="40"/>
      <w:lang w:val="uk-UA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1">
    <w:name w:val="Название1"/>
    <w:basedOn w:val="Style9"/>
    <w:qFormat/>
    <w:rPr>
      <w:rFonts w:cs="Times New Roman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8"/>
      <w:szCs w:val="28"/>
      <w:lang w:val="en-US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8"/>
      <w:szCs w:val="28"/>
      <w:lang w:val="en-US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A2">
    <w:name w:val="A2"/>
    <w:qFormat/>
    <w:rPr>
      <w:rFonts w:ascii="Tahoma" w:hAnsi="Tahoma" w:cs="Tahoma"/>
      <w:color w:val="000000"/>
      <w:sz w:val="18"/>
    </w:rPr>
  </w:style>
  <w:style w:type="character" w:styleId="Style10">
    <w:name w:val="Знак примечания"/>
    <w:basedOn w:val="Style9"/>
    <w:qFormat/>
    <w:rPr>
      <w:rFonts w:cs="Times New Roman"/>
      <w:sz w:val="16"/>
      <w:szCs w:val="16"/>
    </w:rPr>
  </w:style>
  <w:style w:type="character" w:styleId="CommentTextChar">
    <w:name w:val="Comment Tex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Mwheadline">
    <w:name w:val="mw-headline"/>
    <w:basedOn w:val="Style9"/>
    <w:qFormat/>
    <w:rPr>
      <w:rFonts w:cs="Times New Roman"/>
    </w:rPr>
  </w:style>
  <w:style w:type="character" w:styleId="Rvts23">
    <w:name w:val="rvts23"/>
    <w:basedOn w:val="Style9"/>
    <w:qFormat/>
    <w:rPr>
      <w:rFonts w:cs="Times New Roman"/>
    </w:rPr>
  </w:style>
  <w:style w:type="character" w:styleId="Rvts9">
    <w:name w:val="rvts9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Times New Roman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rFonts w:eastAsia="Times New Roman"/>
      <w:szCs w:val="28"/>
      <w:lang w:val="ru-RU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Times New Roman"/>
      <w:szCs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sa-IN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rFonts w:eastAsia="Batang;Arial Unicode MS"/>
      <w:sz w:val="24"/>
      <w:szCs w:val="24"/>
      <w:lang w:val="en-GB" w:eastAsia="ko-KR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Cs w:val="28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eastAsia="Times New Roman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eastAsia="Times New Roman"/>
      <w:szCs w:val="28"/>
      <w:lang w:val="ru-RU"/>
    </w:rPr>
  </w:style>
  <w:style w:type="paragraph" w:styleId="Style12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eastAsia="Times New Roman"/>
      <w:sz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>
      <w:suppressAutoHyphens w:val="true"/>
      <w:spacing w:lineRule="auto" w:line="276" w:before="0" w:after="200"/>
    </w:pPr>
    <w:rPr>
      <w:rFonts w:ascii="Tahoma" w:hAnsi="Tahoma" w:eastAsia="Times New Roman" w:cs="Tahoma"/>
      <w:sz w:val="16"/>
      <w:szCs w:val="16"/>
      <w:lang w:val="ru-RU"/>
    </w:rPr>
  </w:style>
  <w:style w:type="paragraph" w:styleId="Style15">
    <w:name w:val="Жирный курсив"/>
    <w:basedOn w:val="Normal"/>
    <w:qFormat/>
    <w:pPr>
      <w:autoSpaceDE w:val="false"/>
      <w:spacing w:lineRule="atLeast" w:line="280" w:before="0" w:after="283"/>
      <w:textAlignment w:val="center"/>
    </w:pPr>
    <w:rPr>
      <w:rFonts w:eastAsia="Times New Roman"/>
      <w:b/>
      <w:bCs/>
      <w:i/>
      <w:iCs/>
      <w:color w:val="000000"/>
      <w:sz w:val="22"/>
      <w:szCs w:val="22"/>
    </w:rPr>
  </w:style>
  <w:style w:type="paragraph" w:styleId="Tablycinazva">
    <w:name w:val="tablyci-nazv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tes">
    <w:name w:val="notes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2">
    <w:name w:val=" Знак Знак1"/>
    <w:basedOn w:val="Normal"/>
    <w:qFormat/>
    <w:pPr>
      <w:autoSpaceDE w:val="false"/>
    </w:pPr>
    <w:rPr>
      <w:rFonts w:ascii="Arial" w:hAnsi="Arial" w:eastAsia="Times New Roman" w:cs="Arial"/>
      <w:sz w:val="3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medstandards@dec.gov.ua" TargetMode="External"/><Relationship Id="rId6" Type="http://schemas.openxmlformats.org/officeDocument/2006/relationships/hyperlink" Target="http://www.moz.gov.ua/" TargetMode="External"/><Relationship Id="rId7" Type="http://schemas.openxmlformats.org/officeDocument/2006/relationships/hyperlink" Target="http://www.dec.gov.ua/" TargetMode="External"/><Relationship Id="rId8" Type="http://schemas.openxmlformats.org/officeDocument/2006/relationships/header" Target="header4.xml"/><Relationship Id="rId9" Type="http://schemas.openxmlformats.org/officeDocument/2006/relationships/hyperlink" Target="http://www.aapcc.org/DNN/" TargetMode="External"/><Relationship Id="rId10" Type="http://schemas.openxmlformats.org/officeDocument/2006/relationships/hyperlink" Target="http://www.eapcct.org/" TargetMode="External"/><Relationship Id="rId11" Type="http://schemas.openxmlformats.org/officeDocument/2006/relationships/hyperlink" Target="http://www.hpa.org.uk/" TargetMode="External"/><Relationship Id="rId12" Type="http://schemas.openxmlformats.org/officeDocument/2006/relationships/hyperlink" Target="http://toxnet.nlm.nih.gov/" TargetMode="External"/><Relationship Id="rId13" Type="http://schemas.openxmlformats.org/officeDocument/2006/relationships/hyperlink" Target="http://www.who.int/ipcs/poisons/centre/directory/en/" TargetMode="External"/><Relationship Id="rId14" Type="http://schemas.openxmlformats.org/officeDocument/2006/relationships/hyperlink" Target="http://www.who.int/ipcs/poisons/centre/directory/en.%0D" TargetMode="External"/><Relationship Id="rId15" Type="http://schemas.openxmlformats.org/officeDocument/2006/relationships/hyperlink" Target="http://www.who.int/ipcs/poisons/centre/directory/en.%0D" TargetMode="External"/><Relationship Id="rId16" Type="http://schemas.openxmlformats.org/officeDocument/2006/relationships/hyperlink" Target="http://www.segodnya.ua/news/14360391.html" TargetMode="External"/><Relationship Id="rId17" Type="http://schemas.openxmlformats.org/officeDocument/2006/relationships/hyperlink" Target="http://medstat.gov.ua/ukr/normdoc.html" TargetMode="External"/><Relationship Id="rId18" Type="http://schemas.openxmlformats.org/officeDocument/2006/relationships/header" Target="header5.xml"/><Relationship Id="rId19" Type="http://schemas.openxmlformats.org/officeDocument/2006/relationships/hyperlink" Target="http://www.segodnya.ua/news/14360391.html" TargetMode="External"/><Relationship Id="rId20" Type="http://schemas.openxmlformats.org/officeDocument/2006/relationships/hyperlink" Target="http://medstat.gov.ua/ukr/normdoc.html" TargetMode="External"/><Relationship Id="rId21" Type="http://schemas.openxmlformats.org/officeDocument/2006/relationships/hyperlink" Target="http://www.aapcc.org/DNN/" TargetMode="External"/><Relationship Id="rId22" Type="http://schemas.openxmlformats.org/officeDocument/2006/relationships/hyperlink" Target="http://www.eapcct.org/" TargetMode="External"/><Relationship Id="rId23" Type="http://schemas.openxmlformats.org/officeDocument/2006/relationships/hyperlink" Target="http://toxnet.nlm.nih.gov/" TargetMode="External"/><Relationship Id="rId24" Type="http://schemas.openxmlformats.org/officeDocument/2006/relationships/hyperlink" Target="http://www.who.int/ipcs/poisons/centre/directory/en/" TargetMode="External"/><Relationship Id="rId25" Type="http://schemas.openxmlformats.org/officeDocument/2006/relationships/hyperlink" Target="http://www.who.int/ipcs/poisons/centre/directory/en/" TargetMode="Externa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seven</dc:creator>
  <dc:description/>
  <cp:keywords/>
  <dc:language>en-US</dc:language>
  <cp:lastModifiedBy>zinchenkoz</cp:lastModifiedBy>
  <cp:lastPrinted>2013-11-25T13:55:00Z</cp:lastPrinted>
  <dcterms:modified xsi:type="dcterms:W3CDTF">2014-01-06T08:55:00Z</dcterms:modified>
  <cp:revision>19</cp:revision>
  <dc:subject/>
  <dc:title/>
</cp:coreProperties>
</file>