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охорони здоров’я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________________  № 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en-US"/>
        </w:rPr>
      </w:pPr>
      <w:r>
        <w:rPr>
          <w:rFonts w:eastAsia="Calibri"/>
          <w:spacing w:val="-1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en-US"/>
        </w:rPr>
      </w:pPr>
      <w:r>
        <w:rPr>
          <w:rFonts w:eastAsia="Calibri"/>
          <w:spacing w:val="-1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120"/>
        <w:jc w:val="center"/>
        <w:rPr>
          <w:rFonts w:eastAsia="Calibri"/>
          <w:b/>
          <w:b/>
          <w:spacing w:val="-10"/>
          <w:sz w:val="28"/>
          <w:szCs w:val="28"/>
          <w:lang w:val="uk-UA"/>
        </w:rPr>
      </w:pPr>
      <w:r>
        <w:rPr>
          <w:rFonts w:eastAsia="Calibri"/>
          <w:b/>
          <w:spacing w:val="-10"/>
          <w:sz w:val="28"/>
          <w:szCs w:val="28"/>
          <w:lang w:val="uk-UA"/>
        </w:rPr>
        <w:t xml:space="preserve">УНІФІКОВАНИЙ КЛІНІЧНИЙ ПРОТОКОЛ 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120"/>
        <w:jc w:val="center"/>
        <w:rPr>
          <w:rFonts w:eastAsia="Calibri"/>
          <w:b/>
          <w:b/>
          <w:spacing w:val="-10"/>
          <w:sz w:val="28"/>
          <w:szCs w:val="28"/>
          <w:lang w:val="uk-UA"/>
        </w:rPr>
      </w:pPr>
      <w:r>
        <w:rPr>
          <w:rFonts w:eastAsia="Calibri"/>
          <w:b/>
          <w:spacing w:val="-10"/>
          <w:sz w:val="28"/>
          <w:szCs w:val="28"/>
          <w:lang w:val="uk-UA"/>
        </w:rPr>
        <w:t>ЕКСТРЕНОЇ МЕДИЧНОЇ ДОПОМОГИ</w:t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spacing w:val="-10"/>
          <w:sz w:val="28"/>
          <w:szCs w:val="28"/>
          <w:lang w:val="uk-UA"/>
        </w:rPr>
      </w:pPr>
      <w:r>
        <w:rPr>
          <w:rFonts w:eastAsia="Calibri"/>
          <w:b/>
          <w:caps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120"/>
        <w:jc w:val="center"/>
        <w:rPr/>
      </w:pPr>
      <w:r>
        <w:rPr>
          <w:rFonts w:eastAsia="Calibri"/>
          <w:b/>
          <w:spacing w:val="-10"/>
          <w:sz w:val="28"/>
          <w:szCs w:val="28"/>
          <w:lang w:val="uk-UA"/>
        </w:rPr>
        <w:t>ГІПОВОЛЕМІЧНИЙ ШОК</w:t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spacing w:val="-10"/>
          <w:sz w:val="28"/>
          <w:szCs w:val="28"/>
          <w:lang w:val="uk-UA"/>
        </w:rPr>
      </w:pPr>
      <w:r>
        <w:rPr>
          <w:rFonts w:eastAsia="Calibri"/>
          <w:b/>
          <w:cap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3</w:t>
      </w:r>
      <w:r>
        <w:br w:type="page"/>
      </w:r>
    </w:p>
    <w:p>
      <w:pPr>
        <w:pStyle w:val="Normal"/>
        <w:spacing w:lineRule="exact" w:line="280"/>
        <w:rPr>
          <w:i/>
          <w:i/>
          <w:sz w:val="28"/>
          <w:szCs w:val="28"/>
          <w:u w:val="single"/>
          <w:lang w:val="uk-UA"/>
        </w:rPr>
      </w:pPr>
      <w:bookmarkStart w:id="0" w:name="_Ref260821956"/>
      <w:bookmarkEnd w:id="0"/>
      <w:r>
        <w:rPr>
          <w:b/>
          <w:color w:val="000000"/>
          <w:sz w:val="28"/>
          <w:szCs w:val="28"/>
          <w:lang w:val="uk-UA" w:eastAsia="ja-JP"/>
        </w:rPr>
        <w:t>Перелік скорочень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ий огляд паці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ріальний ти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в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вен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м’язев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Н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ра дихальна недостатні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Т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ьо-транспортна при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ПМД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льні протоколи медичної допомо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Л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чна вентиляція лег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шокова пал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uk-UA"/>
              </w:rPr>
              <w:t>А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uk-UA"/>
              </w:rPr>
              <w:t>истолічний артеріальний ти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цево-легенева реанімаці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МД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ена медична допомо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Д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дихан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М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но-мозкова трав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СС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серцевих скороч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ціальна напруга кисню (відносно до - сатурація крові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≥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ьше або дорівню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&lt;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ше або дорівню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</w:rPr>
              <w:t>Ht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гематокри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5"/>
                <w:sz w:val="28"/>
                <w:szCs w:val="28"/>
              </w:rPr>
              <w:t>A</w:t>
            </w:r>
            <w:r>
              <w:rPr>
                <w:spacing w:val="5"/>
                <w:sz w:val="28"/>
                <w:szCs w:val="28"/>
                <w:lang w:val="uk-UA"/>
              </w:rPr>
              <w:t>ЧЗ</w:t>
            </w:r>
            <w:r>
              <w:rPr>
                <w:spacing w:val="5"/>
                <w:sz w:val="28"/>
                <w:szCs w:val="28"/>
              </w:rPr>
              <w:t>K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активований час згортання кров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АЧТ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активований частковий тромбопластиновий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ДВС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дисиминоване  внутрішньосудинне згортан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ТЗЛК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тиск заклинювання в легеневих капіляр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ІТ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інфузійно-трансфузійна терапі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КО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колоїдно-осмотичний ти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КОС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кислотно-основний ст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ХОС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5"/>
                <w:sz w:val="28"/>
                <w:szCs w:val="28"/>
                <w:lang w:val="ru-RU"/>
              </w:rPr>
              <w:t>хвилинний об’єм серц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ЗПОС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загальний периферичний опір суд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ОЦК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5"/>
                <w:sz w:val="28"/>
                <w:szCs w:val="28"/>
                <w:lang w:val="ru-RU"/>
              </w:rPr>
              <w:t>об’єм циркулюючої кров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СВ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серцевий вики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ЦВ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pacing w:val="5"/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>центральний венозний тиск</w:t>
            </w:r>
          </w:p>
        </w:tc>
      </w:tr>
    </w:tbl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  <w:bookmarkStart w:id="1" w:name="_Ref260821956"/>
      <w:bookmarkStart w:id="2" w:name="_Ref260821956"/>
      <w:bookmarkEnd w:id="2"/>
      <w:r>
        <w:br w:type="page"/>
      </w:r>
    </w:p>
    <w:p>
      <w:pPr>
        <w:pStyle w:val="Normal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  <w:t>І. ПАСПОРТНА ЧАСТИНА</w:t>
      </w:r>
    </w:p>
    <w:p>
      <w:pPr>
        <w:pStyle w:val="Normal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spacing w:val="5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.1. Діагноз</w:t>
      </w:r>
      <w:r>
        <w:rPr>
          <w:rFonts w:eastAsia="TimesNewRomanPSMT;Arial Unicode MS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Гіповолемічний ш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 </w:t>
      </w:r>
      <w:r>
        <w:rPr>
          <w:b/>
          <w:color w:val="000000"/>
          <w:sz w:val="28"/>
          <w:szCs w:val="28"/>
          <w:lang w:val="uk-UA"/>
        </w:rPr>
        <w:t>Код МКХ-10:</w:t>
      </w:r>
      <w:r>
        <w:rPr>
          <w:b/>
          <w:bCs/>
          <w:color w:val="000000"/>
          <w:sz w:val="28"/>
          <w:szCs w:val="28"/>
          <w:lang w:val="uk-UA"/>
        </w:rPr>
        <w:t xml:space="preserve"> Т 06.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. Протокол призначений в першу чергу для лікарів та фельдшерів з медицини невідкладних станів, також може бути використаний лікарями та середнім медичним персоналом незалежно від спеціалізації та пос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Мета протоколу</w:t>
      </w:r>
      <w:r>
        <w:rPr>
          <w:sz w:val="28"/>
          <w:szCs w:val="28"/>
          <w:lang w:val="uk-UA"/>
        </w:rPr>
        <w:t>: організація надання екстреної медичної допомоги пацієнтам з політравмою (поєднаною травмою), зменшення смертності та інвалідності внаслідок цього захвор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. Дата складання протоколу: </w:t>
      </w:r>
      <w:r>
        <w:rPr>
          <w:color w:val="000010"/>
          <w:sz w:val="28"/>
          <w:szCs w:val="28"/>
          <w:lang w:val="uk-UA"/>
        </w:rPr>
        <w:t xml:space="preserve">грудень </w:t>
      </w:r>
      <w:r>
        <w:rPr>
          <w:sz w:val="28"/>
          <w:szCs w:val="28"/>
          <w:lang w:val="uk-UA"/>
        </w:rPr>
        <w:t>2013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6. Дата наступного перегляду: </w:t>
      </w:r>
      <w:r>
        <w:rPr>
          <w:color w:val="000010"/>
          <w:sz w:val="28"/>
          <w:szCs w:val="28"/>
          <w:lang w:val="uk-UA"/>
        </w:rPr>
        <w:t>груд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 рік.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7. Розробники: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зей М.К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ультидисциплінарної робочої групи, директор Департаменту реформ та розвитку медичної допомоги Міністерства охорони здоров’я України, д.мед.н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В.Д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позаштатний спеціаліст МОЗ України зі спеціальності «Медицина невідкладних станів», директор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’єв С.О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директора з наукової роботи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.мед.н., професор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віков Ф.М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науковий співробітник </w:t>
            </w:r>
            <w:r>
              <w:rPr>
                <w:sz w:val="28"/>
                <w:szCs w:val="28"/>
              </w:rPr>
              <w:t>Державного закладу</w:t>
            </w:r>
            <w:r>
              <w:rPr>
                <w:sz w:val="28"/>
                <w:szCs w:val="28"/>
                <w:lang w:val="uk-UA"/>
              </w:rPr>
              <w:t xml:space="preserve"> «Український науково-практичний центр екстреної медичної допомоги та медицини катастроф </w:t>
            </w:r>
            <w:r>
              <w:rPr>
                <w:sz w:val="28"/>
                <w:szCs w:val="28"/>
              </w:rPr>
              <w:t>Міністерства охорони здоров’я</w:t>
            </w:r>
            <w:r>
              <w:rPr>
                <w:sz w:val="28"/>
                <w:szCs w:val="28"/>
                <w:lang w:val="uk-UA"/>
              </w:rPr>
              <w:t xml:space="preserve"> України», к.мед.н, ст.н.с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Style w:val="InternetLink"/>
          <w:color w:val="000010"/>
          <w:sz w:val="28"/>
          <w:szCs w:val="28"/>
        </w:rPr>
      </w:pPr>
      <w:r>
        <w:rPr>
          <w:b/>
          <w:sz w:val="28"/>
          <w:szCs w:val="28"/>
        </w:rPr>
        <w:t>Методичний супровід та інформаційне забезпечення:</w:t>
      </w:r>
    </w:p>
    <w:p>
      <w:pPr>
        <w:pStyle w:val="Normal"/>
        <w:shd w:fill="FFFFFF" w:val="clear"/>
        <w:rPr>
          <w:rStyle w:val="InternetLink"/>
          <w:color w:val="000010"/>
          <w:sz w:val="28"/>
          <w:szCs w:val="28"/>
        </w:rPr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24"/>
      </w:tblGrid>
      <w:tr>
        <w:trPr>
          <w:trHeight w:val="1132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шина О.М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Департаменту стандартизації медичних послуг Державного підприємства «Державний експертний центр МОЗ України», к.мед.н, ст.н.с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 Є.Л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якості медичної допомоги та інформаційних технологій Державного підприємства «Державний експертний центр МОЗ України», к.т</w:t>
            </w:r>
            <w:r>
              <w:rPr>
                <w:sz w:val="28"/>
                <w:szCs w:val="28"/>
                <w:lang w:val="uk-UA"/>
              </w:rPr>
              <w:t>ех</w:t>
            </w:r>
            <w:r>
              <w:rPr>
                <w:sz w:val="28"/>
                <w:szCs w:val="28"/>
              </w:rPr>
              <w:t>.н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Є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доказової медицини Державного підприємства «Державний експертний центр МОЗ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України»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кіна О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ОЗ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України»</w:t>
            </w:r>
          </w:p>
        </w:tc>
      </w:tr>
    </w:tbl>
    <w:p>
      <w:pPr>
        <w:pStyle w:val="Normal"/>
        <w:shd w:fill="FFFFFF" w:val="clear"/>
        <w:ind w:left="11" w:firstLine="69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i/>
          <w:sz w:val="28"/>
          <w:szCs w:val="28"/>
        </w:rPr>
        <w:t>Адреса для листування:</w:t>
      </w:r>
      <w:r>
        <w:rPr>
          <w:sz w:val="28"/>
          <w:szCs w:val="28"/>
        </w:rPr>
        <w:t xml:space="preserve"> Департамент стандартизації медичних послуг Державного підприємства «Державний експертний центр МОЗ України», м. Київ. Електронна адреса: </w:t>
      </w:r>
      <w:hyperlink r:id="rId2">
        <w:r>
          <w:rPr>
            <w:rStyle w:val="InternetLink"/>
            <w:sz w:val="28"/>
            <w:szCs w:val="28"/>
          </w:rPr>
          <w:t>medstandards@dec.gov.ua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firstLine="694"/>
        <w:jc w:val="both"/>
        <w:rPr>
          <w:rStyle w:val="InternetLink"/>
          <w:sz w:val="28"/>
          <w:szCs w:val="28"/>
          <w:lang w:val="uk-UA"/>
        </w:rPr>
      </w:pPr>
      <w:r>
        <w:rPr>
          <w:sz w:val="28"/>
          <w:szCs w:val="28"/>
        </w:rPr>
        <w:t xml:space="preserve">Електронну версію документу можна завантажити на офіційному сайті Міністерства охорони здоров’я: </w:t>
      </w:r>
      <w:hyperlink r:id="rId3">
        <w:r>
          <w:rPr>
            <w:rStyle w:val="InternetLink"/>
            <w:sz w:val="28"/>
            <w:szCs w:val="28"/>
          </w:rPr>
          <w:t>http://www.moz.gov.ua</w:t>
        </w:r>
      </w:hyperlink>
      <w:r>
        <w:rPr>
          <w:sz w:val="28"/>
          <w:szCs w:val="28"/>
        </w:rPr>
        <w:t xml:space="preserve"> та на </w:t>
      </w:r>
      <w:hyperlink r:id="rId4">
        <w:r>
          <w:rPr>
            <w:rStyle w:val="InternetLink"/>
            <w:sz w:val="28"/>
            <w:szCs w:val="28"/>
          </w:rPr>
          <w:t>http://www.dec.gov.ua</w:t>
        </w:r>
      </w:hyperlink>
    </w:p>
    <w:p>
      <w:pPr>
        <w:pStyle w:val="Normal"/>
        <w:shd w:fill="FFFFFF" w:val="clear"/>
        <w:ind w:left="14" w:firstLine="694"/>
        <w:jc w:val="both"/>
        <w:rPr>
          <w:rStyle w:val="InternetLink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  <w:t>Рецензенти: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  <w:lang w:val="uk-UA" w:eastAsia="ja-JP"/>
        </w:rPr>
      </w:pPr>
      <w:r>
        <w:rPr>
          <w:b/>
          <w:spacing w:val="-7"/>
          <w:sz w:val="28"/>
          <w:szCs w:val="28"/>
          <w:lang w:val="uk-UA" w:eastAsia="ja-JP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82"/>
      </w:tblGrid>
      <w:tr>
        <w:trPr>
          <w:trHeight w:val="397" w:hRule="atLeast"/>
        </w:trPr>
        <w:tc>
          <w:tcPr>
            <w:tcW w:w="23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ощін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Г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Медици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катастроф» НМАПО ім.</w:t>
            </w:r>
            <w:r>
              <w:rPr>
                <w:sz w:val="28"/>
                <w:szCs w:val="28"/>
                <w:lang w:val="uk-UA"/>
              </w:rPr>
              <w:t> П.Л. Шупика, лауреат державної премії України в галузі науки і техніки, д.мед.н., професор</w:t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Іскра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и «Медицини катастроф» НМАПО ім.</w:t>
            </w:r>
            <w:r>
              <w:rPr>
                <w:sz w:val="28"/>
                <w:szCs w:val="28"/>
                <w:lang w:val="uk-UA"/>
              </w:rPr>
              <w:t> П.Л. Шупика,  к.мед.н., ст.н.сп.</w:t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шнір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ший науковий співробітник, к.мед.н.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t>1.8. Епідеміологічна інформація</w:t>
      </w:r>
    </w:p>
    <w:p>
      <w:pPr>
        <w:pStyle w:val="Normal"/>
        <w:rPr>
          <w:rStyle w:val="Emphasis"/>
          <w:b/>
          <w:b/>
          <w:i w:val="false"/>
          <w:i w:val="false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Гіповолемічний шок</w:t>
      </w:r>
      <w:r>
        <w:rPr>
          <w:rStyle w:val="Emphasis"/>
          <w:sz w:val="28"/>
          <w:szCs w:val="28"/>
          <w:lang w:val="uk-UA"/>
        </w:rPr>
        <w:t xml:space="preserve"> –</w:t>
      </w:r>
      <w:r>
        <w:rPr>
          <w:rStyle w:val="Emphasis"/>
          <w:i w:val="false"/>
          <w:sz w:val="28"/>
          <w:szCs w:val="28"/>
          <w:lang w:val="uk-UA"/>
        </w:rPr>
        <w:t xml:space="preserve"> стан, викликаний зменшенням об’єму циркулюючої крові. </w:t>
      </w:r>
      <w:r>
        <w:rPr>
          <w:rStyle w:val="Emphasis"/>
          <w:i w:val="false"/>
          <w:sz w:val="28"/>
          <w:szCs w:val="28"/>
        </w:rPr>
        <w:t>В результаті втрати рідини (або крові) знижується наповнення шлуночків серця і знижується ударний об’єм. З іншого боку, зменшення об’єму циркулюючої крові призводить до гіпоксії та метаболічного ацидозу. Зазвичай спостерігається порушення перфузії тканин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Кожна людина має власний об</w:t>
      </w:r>
      <w:r>
        <w:rPr>
          <w:rStyle w:val="Emphasis"/>
          <w:i w:val="false"/>
          <w:sz w:val="28"/>
          <w:szCs w:val="28"/>
          <w:lang w:val="uk-UA"/>
        </w:rPr>
        <w:t>’</w:t>
      </w:r>
      <w:r>
        <w:rPr>
          <w:rStyle w:val="Emphasis"/>
          <w:i w:val="false"/>
          <w:sz w:val="28"/>
          <w:szCs w:val="28"/>
        </w:rPr>
        <w:t>єм крові, який складається з двох компонентів: циркулюча кров і депонована кров. Перша становить не менше 80-90% від її загальної кількості і вона ж виконує всі функції крові. Друга складає резерв і не входить в загальний кровотік. Вона знаходитися в основному в селезінці, печінці та кістках. Її основною функцією є підтримання об</w:t>
      </w:r>
      <w:r>
        <w:rPr>
          <w:rStyle w:val="Emphasis"/>
          <w:i w:val="false"/>
          <w:sz w:val="28"/>
          <w:szCs w:val="28"/>
          <w:lang w:val="uk-UA"/>
        </w:rPr>
        <w:t>’</w:t>
      </w:r>
      <w:r>
        <w:rPr>
          <w:rStyle w:val="Emphasis"/>
          <w:i w:val="false"/>
          <w:sz w:val="28"/>
          <w:szCs w:val="28"/>
        </w:rPr>
        <w:t xml:space="preserve">єму циркулюючої крові. Якщо з якихось причин відбувається різке зменшення об’єму крові, </w:t>
      </w:r>
      <w:r>
        <w:rPr>
          <w:rStyle w:val="Emphasis"/>
          <w:i w:val="false"/>
          <w:sz w:val="28"/>
          <w:szCs w:val="28"/>
          <w:lang w:val="uk-UA"/>
        </w:rPr>
        <w:t>подразнюються</w:t>
      </w:r>
      <w:r>
        <w:rPr>
          <w:rStyle w:val="Emphasis"/>
          <w:i w:val="false"/>
          <w:sz w:val="28"/>
          <w:szCs w:val="28"/>
        </w:rPr>
        <w:t xml:space="preserve"> спеціальні барорецептори</w:t>
      </w:r>
      <w:r>
        <w:rPr>
          <w:rStyle w:val="Emphasis"/>
          <w:i w:val="false"/>
          <w:sz w:val="28"/>
          <w:szCs w:val="28"/>
          <w:lang w:val="uk-UA"/>
        </w:rPr>
        <w:t>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ц</w:t>
      </w:r>
      <w:r>
        <w:rPr>
          <w:rStyle w:val="Emphasis"/>
          <w:i w:val="false"/>
          <w:sz w:val="28"/>
          <w:szCs w:val="28"/>
        </w:rPr>
        <w:t>е призводить до виходу депонованої крові в загальний кровотік і збільшенн</w:t>
      </w:r>
      <w:r>
        <w:rPr>
          <w:rStyle w:val="Emphasis"/>
          <w:i w:val="false"/>
          <w:sz w:val="28"/>
          <w:szCs w:val="28"/>
          <w:lang w:val="uk-UA"/>
        </w:rPr>
        <w:t>я</w:t>
      </w:r>
      <w:r>
        <w:rPr>
          <w:rStyle w:val="Emphasis"/>
          <w:i w:val="false"/>
          <w:sz w:val="28"/>
          <w:szCs w:val="28"/>
        </w:rPr>
        <w:t xml:space="preserve"> роботи серця. У разі </w:t>
      </w:r>
      <w:r>
        <w:rPr>
          <w:rStyle w:val="Emphasis"/>
          <w:i w:val="false"/>
          <w:sz w:val="28"/>
          <w:szCs w:val="28"/>
          <w:lang w:val="uk-UA"/>
        </w:rPr>
        <w:t>недостатності</w:t>
      </w:r>
      <w:r>
        <w:rPr>
          <w:rStyle w:val="Emphasis"/>
          <w:i w:val="false"/>
          <w:sz w:val="28"/>
          <w:szCs w:val="28"/>
        </w:rPr>
        <w:t xml:space="preserve"> даних заходів, периферичні судини звужуються і кров циркулює тільки центральним: серце, легені, головний мозок. У результаті розвивається шоковий стан. Через страждання органів від нестачі кровообігу, його централізація ще більше посилюється і замкнене коло, незабаром, призводить до летального результату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Патофізіологічні зміни.</w:t>
      </w:r>
      <w:r>
        <w:rPr>
          <w:rStyle w:val="Emphasis"/>
          <w:i w:val="false"/>
          <w:sz w:val="28"/>
          <w:szCs w:val="28"/>
          <w:lang w:val="uk-UA"/>
        </w:rPr>
        <w:t xml:space="preserve"> Велика частина послідовних ушкоджень при гіповолемічному шоці пов’язана зі зниженням ефективності перфузії, що погіршує транспорт кисню, живлення тканин і призводить до тяжких метаболічних порушень. У розвитку гіповолемічного шоку виділяють наступні фази:</w:t>
      </w:r>
    </w:p>
    <w:p>
      <w:pPr>
        <w:pStyle w:val="Normal"/>
        <w:ind w:firstLine="709"/>
        <w:rPr>
          <w:spacing w:val="5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- дефіцит ОЦК;</w:t>
      </w:r>
    </w:p>
    <w:p>
      <w:pPr>
        <w:pStyle w:val="Normal"/>
        <w:ind w:firstLine="709"/>
        <w:rPr>
          <w:spacing w:val="5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- стимуляцію симпатико-адреналової системи;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- </w:t>
      </w:r>
      <w:r>
        <w:rPr>
          <w:rStyle w:val="Emphasis"/>
          <w:i w:val="false"/>
          <w:sz w:val="28"/>
          <w:szCs w:val="28"/>
        </w:rPr>
        <w:t>ш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I фаза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дефіцит ОЦК. Гострий дефіцит об’єму крові призводить до зменшення венозного припливу до серця, зниження ЦВ</w:t>
      </w:r>
      <w:r>
        <w:rPr>
          <w:rStyle w:val="Emphasis"/>
          <w:i w:val="false"/>
          <w:sz w:val="28"/>
          <w:szCs w:val="28"/>
          <w:lang w:val="uk-UA"/>
        </w:rPr>
        <w:t>Т</w:t>
      </w:r>
      <w:r>
        <w:rPr>
          <w:rStyle w:val="Emphasis"/>
          <w:i w:val="false"/>
          <w:sz w:val="28"/>
          <w:szCs w:val="28"/>
        </w:rPr>
        <w:t xml:space="preserve"> і ДЗЛК. У результаті цього знижується ударний об’єм серця. У межах 1 год</w:t>
      </w:r>
      <w:r>
        <w:rPr>
          <w:rStyle w:val="Emphasis"/>
          <w:i w:val="false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</w:rPr>
        <w:t xml:space="preserve"> інтерстиціальна рідина спрямовується в капіляри, відповідно знижується обсяг інтерстиціального водного сектора. Це переміщення відбувається протягом 36-40 год</w:t>
      </w:r>
      <w:r>
        <w:rPr>
          <w:rStyle w:val="Emphasis"/>
          <w:i w:val="false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</w:rPr>
        <w:t xml:space="preserve"> від моменту крововтрати. Загальний обсяг транскап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</w:rPr>
        <w:t>лярного наповнення зростає максимум на 1 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II фаза - стимуляція симпатико-адреналової системи. Рефлекторна стимуляція барорецепторів викликає активізацію симпатико-адреналової системи. Збудження її веде до підвищення секреції катехоламінів, вміст яких зростає в десятки (норадреналін) і сотні (адреналін) разів. Збільшується симпатичний тонус серця, вен і артеріол, зменшується вагусний вплив на серце. Стимуляція бета-адренергічних рецепторів призводить до збільшення скорочувальної здатності міокарда і збільшення ЧСС. Стимуляція альфа-адренергічних рецепторів викликає скорочення селезінки, венозних судин, вазоконстрикцію в шкірі, скелетних м’язах, нирках, приводячи до підвищення ЗПОС і централізації кровообігу. Цей механізм спрямований на підтримку ХОС, АТ, ЦВТ, кровообігу в мозку і серці за рахунок погіршення кровообігу в органах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rStyle w:val="Emphasis"/>
          <w:i w:val="false"/>
          <w:sz w:val="28"/>
          <w:szCs w:val="28"/>
        </w:rPr>
        <w:t>інервую</w:t>
      </w:r>
      <w:r>
        <w:rPr>
          <w:rStyle w:val="Emphasis"/>
          <w:i w:val="false"/>
          <w:sz w:val="28"/>
          <w:szCs w:val="28"/>
          <w:lang w:val="uk-UA"/>
        </w:rPr>
        <w:t>ться</w:t>
      </w:r>
      <w:r>
        <w:rPr>
          <w:rStyle w:val="Emphasis"/>
          <w:i w:val="false"/>
          <w:sz w:val="28"/>
          <w:szCs w:val="28"/>
        </w:rPr>
        <w:t xml:space="preserve"> блукаюч</w:t>
      </w:r>
      <w:r>
        <w:rPr>
          <w:rStyle w:val="Emphasis"/>
          <w:i w:val="false"/>
          <w:sz w:val="28"/>
          <w:szCs w:val="28"/>
          <w:lang w:val="uk-UA"/>
        </w:rPr>
        <w:t>и</w:t>
      </w:r>
      <w:r>
        <w:rPr>
          <w:rStyle w:val="Emphasis"/>
          <w:i w:val="false"/>
          <w:sz w:val="28"/>
          <w:szCs w:val="28"/>
        </w:rPr>
        <w:t>м нервом (печінка, підшлункова залоза, кишечник), а також у нирках, шкірі і м’язовій системі. Вазоконстрикція об’ємних судин, що викликає зменшення ємності венозних судин, веде до диспропорції між обсягом крові і ємністю судинного русла. У короткому інтервалі часу ця реакція є захисною і при швидкій нормалізації об’єму крові настає одужання. Якщо ж дефіцит ОЦК зберігається, то на перший план виступають негативні наслідки тривалої ішемії, за рахунок яких досягається централізація кровообіг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Активація ренін-ангіотензин-альдостеронової системи викликає затримку натрію, що міститься переважно в інтерстиціальному водному секторі. Цей механізм сприяє затримці рідини і заповненню обсягу цього сектор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III</w:t>
      </w:r>
      <w:r>
        <w:rPr>
          <w:rStyle w:val="Emphasis"/>
          <w:i w:val="false"/>
          <w:sz w:val="28"/>
          <w:szCs w:val="28"/>
          <w:lang w:val="uk-UA"/>
        </w:rPr>
        <w:t xml:space="preserve"> фаза - гіповолемічний шок. Дефіцит об’єму крові, зменшення венозного повернення і тиску наповнення серця, ХОС, АТ і тканинної перфузії на фоні триваючої адренергічної реакції є основними ланками гіповолемічного шоку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Гемодинаміка.</w:t>
      </w:r>
      <w:r>
        <w:rPr>
          <w:rStyle w:val="Emphasis"/>
          <w:i w:val="false"/>
          <w:sz w:val="28"/>
          <w:szCs w:val="28"/>
        </w:rPr>
        <w:t xml:space="preserve"> В результаті с</w:t>
      </w:r>
      <w:r>
        <w:rPr>
          <w:rStyle w:val="Emphasis"/>
          <w:i w:val="false"/>
          <w:sz w:val="28"/>
          <w:szCs w:val="28"/>
          <w:lang w:val="uk-UA"/>
        </w:rPr>
        <w:t>и</w:t>
      </w:r>
      <w:r>
        <w:rPr>
          <w:rStyle w:val="Emphasis"/>
          <w:i w:val="false"/>
          <w:sz w:val="28"/>
          <w:szCs w:val="28"/>
        </w:rPr>
        <w:t>мпато</w:t>
      </w:r>
      <w:r>
        <w:rPr>
          <w:rStyle w:val="Emphasis"/>
          <w:i w:val="false"/>
          <w:sz w:val="28"/>
          <w:szCs w:val="28"/>
          <w:lang w:val="uk-UA"/>
        </w:rPr>
        <w:t>-</w:t>
      </w:r>
      <w:r>
        <w:rPr>
          <w:rStyle w:val="Emphasis"/>
          <w:i w:val="false"/>
          <w:sz w:val="28"/>
          <w:szCs w:val="28"/>
        </w:rPr>
        <w:t>адренергіч</w:t>
      </w:r>
      <w:r>
        <w:rPr>
          <w:rStyle w:val="Emphasis"/>
          <w:i w:val="false"/>
          <w:sz w:val="28"/>
          <w:szCs w:val="28"/>
          <w:lang w:val="uk-UA"/>
        </w:rPr>
        <w:t>ної</w:t>
      </w:r>
      <w:r>
        <w:rPr>
          <w:rStyle w:val="Emphasis"/>
          <w:i w:val="false"/>
          <w:sz w:val="28"/>
          <w:szCs w:val="28"/>
        </w:rPr>
        <w:t xml:space="preserve"> реакції відбувається звуження судин, особливо артерій. Депо крові спустошуються, сила і ЧСС підвищуються, відбувається мобілізація крові з лег</w:t>
      </w:r>
      <w:r>
        <w:rPr>
          <w:rStyle w:val="Emphasis"/>
          <w:i w:val="false"/>
          <w:sz w:val="28"/>
          <w:szCs w:val="28"/>
          <w:lang w:val="uk-UA"/>
        </w:rPr>
        <w:t>ень</w:t>
      </w:r>
      <w:r>
        <w:rPr>
          <w:rStyle w:val="Emphasis"/>
          <w:i w:val="false"/>
          <w:sz w:val="28"/>
          <w:szCs w:val="28"/>
        </w:rPr>
        <w:t>, відкриваються артеріовенозні шунти. Обсяг внутрішньосудинного водного сектора частково збільшується внаслідок припливу інтерстиціальної рідини. Завдяки цьому на першому етапі гіповолемічного</w:t>
      </w:r>
      <w:r>
        <w:rPr>
          <w:rStyle w:val="Emphasis"/>
          <w:i w:val="false"/>
          <w:sz w:val="28"/>
          <w:szCs w:val="28"/>
          <w:lang w:val="uk-UA"/>
        </w:rPr>
        <w:t xml:space="preserve"> шоку </w:t>
      </w:r>
      <w:r>
        <w:rPr>
          <w:rStyle w:val="Emphasis"/>
          <w:i w:val="false"/>
          <w:sz w:val="28"/>
          <w:szCs w:val="28"/>
        </w:rPr>
        <w:t>може спостерігатися гіпердинаміч</w:t>
      </w:r>
      <w:r>
        <w:rPr>
          <w:rStyle w:val="Emphasis"/>
          <w:i w:val="false"/>
          <w:sz w:val="28"/>
          <w:szCs w:val="28"/>
          <w:lang w:val="uk-UA"/>
        </w:rPr>
        <w:t xml:space="preserve">на </w:t>
      </w:r>
      <w:r>
        <w:rPr>
          <w:rStyle w:val="Emphasis"/>
          <w:i w:val="false"/>
          <w:sz w:val="28"/>
          <w:szCs w:val="28"/>
        </w:rPr>
        <w:t>реакція кровообігу, зумовлена зниженням доставки кисню до тканин. Починається шок, який характеризується нормальним АТ, тахікардією та холодними шкірними покривами, називають фазою I, або компенсовани</w:t>
      </w:r>
      <w:r>
        <w:rPr>
          <w:rStyle w:val="Emphasis"/>
          <w:i w:val="false"/>
          <w:sz w:val="28"/>
          <w:szCs w:val="28"/>
          <w:lang w:val="uk-UA"/>
        </w:rPr>
        <w:t>м</w:t>
      </w:r>
      <w:r>
        <w:rPr>
          <w:rStyle w:val="Emphasis"/>
          <w:i w:val="false"/>
          <w:sz w:val="28"/>
          <w:szCs w:val="28"/>
        </w:rPr>
        <w:t xml:space="preserve"> шоком</w:t>
      </w:r>
      <w:r>
        <w:rPr>
          <w:rStyle w:val="Emphasis"/>
          <w:i w:val="false"/>
          <w:sz w:val="28"/>
          <w:szCs w:val="28"/>
          <w:lang w:val="uk-UA"/>
        </w:rPr>
        <w:t>. При триваючій кровотечі знижується не тільки ударний об’єм, але і ХОС. Одночасно зі зниженням СВ зростає ЗПОС. Вазоконстрикція пре- і посткапілярних судин призводить до зниження капілярного кровотоку. З прогресуванням шоку накопичення кислих продуктів метаболізму супроводжується розширенням прекапілярних сфінктерів, в той час як посткапілярні сфінктери залишаються звуженими (велика частина крові депонується в капілярах). Феномен централізації кровообігу супроводжується поліорганною недостатністю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Зниження кровотоку, що веде до ішемії органів і тканин, відбувається в певній послідовності: шкіра, скелетні м’язи, кінцівки, нирки, органи черевної порожнини, легені, серце, моз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При </w:t>
      </w:r>
      <w:r>
        <w:rPr>
          <w:rStyle w:val="Emphasis"/>
          <w:i w:val="false"/>
          <w:sz w:val="28"/>
          <w:szCs w:val="28"/>
          <w:lang w:val="uk-UA"/>
        </w:rPr>
        <w:t>тривалій</w:t>
      </w:r>
      <w:r>
        <w:rPr>
          <w:rStyle w:val="Emphasis"/>
          <w:i w:val="false"/>
          <w:sz w:val="28"/>
          <w:szCs w:val="28"/>
        </w:rPr>
        <w:t xml:space="preserve"> крововтраті АД стає нижче 100 мм рт.ст., а пульс 100 або більше на хвилину. Ставлення ЧСС / А</w:t>
      </w:r>
      <w:r>
        <w:rPr>
          <w:rStyle w:val="Emphasis"/>
          <w:i w:val="false"/>
          <w:sz w:val="28"/>
          <w:szCs w:val="28"/>
          <w:lang w:val="uk-UA"/>
        </w:rPr>
        <w:t xml:space="preserve">Т </w:t>
      </w:r>
      <w:r>
        <w:rPr>
          <w:rStyle w:val="Emphasis"/>
          <w:i w:val="false"/>
          <w:sz w:val="28"/>
          <w:szCs w:val="28"/>
        </w:rPr>
        <w:t>с</w:t>
      </w:r>
      <w:r>
        <w:rPr>
          <w:rStyle w:val="Emphasis"/>
          <w:i w:val="false"/>
          <w:sz w:val="28"/>
          <w:szCs w:val="28"/>
          <w:lang w:val="uk-UA"/>
        </w:rPr>
        <w:t>и</w:t>
      </w:r>
      <w:r>
        <w:rPr>
          <w:rStyle w:val="Emphasis"/>
          <w:i w:val="false"/>
          <w:sz w:val="28"/>
          <w:szCs w:val="28"/>
        </w:rPr>
        <w:t xml:space="preserve">ст. </w:t>
      </w:r>
      <w:r>
        <w:rPr>
          <w:rStyle w:val="Emphasis"/>
          <w:i w:val="false"/>
          <w:sz w:val="28"/>
          <w:szCs w:val="28"/>
          <w:lang w:val="uk-UA"/>
        </w:rPr>
        <w:t>–</w:t>
      </w:r>
      <w:r>
        <w:rPr>
          <w:rStyle w:val="Emphasis"/>
          <w:i w:val="false"/>
          <w:sz w:val="28"/>
          <w:szCs w:val="28"/>
        </w:rPr>
        <w:t xml:space="preserve"> Індекс шоку (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</w:rPr>
        <w:t xml:space="preserve">Ш) </w:t>
      </w:r>
      <w:r>
        <w:rPr>
          <w:rStyle w:val="Emphasis"/>
          <w:i w:val="false"/>
          <w:sz w:val="28"/>
          <w:szCs w:val="28"/>
          <w:lang w:val="uk-UA"/>
        </w:rPr>
        <w:t>–</w:t>
      </w:r>
      <w:r>
        <w:rPr>
          <w:rStyle w:val="Emphasis"/>
          <w:i w:val="false"/>
          <w:sz w:val="28"/>
          <w:szCs w:val="28"/>
        </w:rPr>
        <w:t xml:space="preserve"> вище 1. Це стан (холодна шкіра, гіпотензія, тахікардія) визначається як фаза II, або декомпенсований шок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Гемодинаміка при г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uk-UA"/>
        </w:rPr>
        <w:t>і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поволем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uk-UA"/>
        </w:rPr>
        <w:t>і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ч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uk-UA"/>
        </w:rPr>
        <w:t xml:space="preserve">ному 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шоці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Компенсований 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Декомпенсований ш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АД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&gt; 100 мм рт.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&lt;100 мм рт.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Ч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&lt;100-110 уд/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&gt; 110 уд/х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&gt; 3,5 л/хв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/</w:t>
            </w:r>
            <w:r>
              <w:rPr>
                <w:rStyle w:val="Emphasis"/>
                <w:i w:val="false"/>
                <w:sz w:val="28"/>
                <w:szCs w:val="28"/>
              </w:rPr>
              <w:t>м</w:t>
            </w:r>
            <w:r>
              <w:rPr>
                <w:rStyle w:val="Emphasis"/>
                <w:i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&lt;2,5 л/хв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/</w:t>
            </w:r>
            <w:r>
              <w:rPr>
                <w:rStyle w:val="Emphasis"/>
                <w:i w:val="false"/>
                <w:sz w:val="28"/>
                <w:szCs w:val="28"/>
              </w:rPr>
              <w:t>м</w:t>
            </w:r>
            <w:r>
              <w:rPr>
                <w:rStyle w:val="Emphasis"/>
                <w:i w:val="false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Ц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иж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иж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ЗП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&gt; 1200-2500 дин / с (см5м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&gt; 2500 дин / с (см5м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И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&lt;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&gt; 1</w:t>
            </w:r>
          </w:p>
        </w:tc>
      </w:tr>
    </w:tbl>
    <w:p>
      <w:pPr>
        <w:pStyle w:val="Normal"/>
        <w:ind w:firstLine="709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Реологічні порушення</w:t>
      </w:r>
      <w:r>
        <w:rPr>
          <w:rStyle w:val="Emphasis"/>
          <w:i w:val="false"/>
          <w:color w:val="000000"/>
          <w:sz w:val="28"/>
          <w:szCs w:val="28"/>
        </w:rPr>
        <w:t>. Секвестрація крові і уповільнення капілярного кровотоку призводять до спонтан</w:t>
      </w:r>
      <w:r>
        <w:rPr>
          <w:rStyle w:val="Emphasis"/>
          <w:i w:val="false"/>
          <w:color w:val="000000"/>
          <w:sz w:val="28"/>
          <w:szCs w:val="28"/>
          <w:lang w:val="uk-UA"/>
        </w:rPr>
        <w:t>н</w:t>
      </w:r>
      <w:r>
        <w:rPr>
          <w:rStyle w:val="Emphasis"/>
          <w:i w:val="false"/>
          <w:color w:val="000000"/>
          <w:sz w:val="28"/>
          <w:szCs w:val="28"/>
        </w:rPr>
        <w:t>ого згортання крові в капілярах. Типовими клітинними агрегант</w:t>
      </w:r>
      <w:r>
        <w:rPr>
          <w:rStyle w:val="Emphasis"/>
          <w:i w:val="false"/>
          <w:color w:val="000000"/>
          <w:sz w:val="28"/>
          <w:szCs w:val="28"/>
          <w:lang w:val="uk-UA"/>
        </w:rPr>
        <w:t>ам</w:t>
      </w:r>
      <w:r>
        <w:rPr>
          <w:rStyle w:val="Emphasis"/>
          <w:i w:val="false"/>
          <w:color w:val="000000"/>
          <w:sz w:val="28"/>
          <w:szCs w:val="28"/>
        </w:rPr>
        <w:t>и є скупчення еритроцитів і тромбоцитів. Стаз крові і вихід з пошкоджених клітин субстанцій</w:t>
      </w:r>
      <w:r>
        <w:rPr>
          <w:rStyle w:val="Emphasis"/>
          <w:i w:val="false"/>
          <w:color w:val="000000"/>
          <w:sz w:val="28"/>
          <w:szCs w:val="28"/>
          <w:lang w:val="uk-UA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що активують згортання, сприяють виникненню коагулопатії споживання, тобто витраті певних компонентів згортання: тромбоцитів, фібриногену, протромбіну та ДВС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Транспорт кисню</w:t>
      </w:r>
      <w:r>
        <w:rPr>
          <w:rStyle w:val="Emphasis"/>
          <w:i w:val="false"/>
          <w:color w:val="000000"/>
          <w:sz w:val="28"/>
          <w:szCs w:val="28"/>
        </w:rPr>
        <w:t>. При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гіповолемічному</w:t>
      </w:r>
      <w:r>
        <w:rPr>
          <w:rStyle w:val="Emphasis"/>
          <w:i w:val="false"/>
          <w:color w:val="000000"/>
          <w:sz w:val="28"/>
          <w:szCs w:val="28"/>
        </w:rPr>
        <w:t xml:space="preserve"> шоці стимулюється анаеробний метаболізм, який в свою чергу обумовлює ацидоз. Дефіцит глобулярного об’єму (ГО) супроводжується відповідним зниженням SаО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. При відносно помірній крововтраті DO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(індекс доставки кисню) підтримується гіпердинамічним режимом кровообігу. Зниження СВ при значній крововтраті і шоці веде до різкого зменшення DО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Динаміка доставки кисню до тканин. Нижче представлені дані про зміни РО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в залежності від ступеня крововтрати і компенсаторної реакції кровообігу. При крововтраті до 10% ОЦК і 30% глобулярного обсягу серцевий індекс (СІ) коливається в нормальних межах і DО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не порушена. При крововтраті до 25% і дефіциті глобулярного обсягу до 40% СІ зростає до 5,3 л/хв</w:t>
      </w:r>
      <w:r>
        <w:rPr>
          <w:rStyle w:val="Emphasis"/>
          <w:i w:val="false"/>
          <w:color w:val="000000"/>
          <w:sz w:val="28"/>
          <w:szCs w:val="28"/>
          <w:lang w:val="uk-UA"/>
        </w:rPr>
        <w:t>/</w:t>
      </w:r>
      <w:r>
        <w:rPr>
          <w:rStyle w:val="Emphasis"/>
          <w:i w:val="false"/>
          <w:color w:val="000000"/>
          <w:sz w:val="28"/>
          <w:szCs w:val="28"/>
        </w:rPr>
        <w:t>м</w:t>
      </w:r>
      <w:r>
        <w:rPr>
          <w:rStyle w:val="Emphasis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, робота лівого шлуночка збільшується до 13,2 кг/хв, завдяки чому DО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фактично не порушується. Зниження DО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uk-UA"/>
        </w:rPr>
        <w:t>(</w:t>
      </w:r>
      <w:r>
        <w:rPr>
          <w:rStyle w:val="Emphasis"/>
          <w:i w:val="false"/>
          <w:color w:val="000000"/>
          <w:sz w:val="28"/>
          <w:szCs w:val="28"/>
        </w:rPr>
        <w:t>до 400-475 мл/хв</w:t>
      </w:r>
      <w:r>
        <w:rPr>
          <w:rStyle w:val="Emphasis"/>
          <w:i w:val="false"/>
          <w:color w:val="000000"/>
          <w:sz w:val="28"/>
          <w:szCs w:val="28"/>
          <w:lang w:val="uk-UA"/>
        </w:rPr>
        <w:t>/</w:t>
      </w:r>
      <w:r>
        <w:rPr>
          <w:rStyle w:val="Emphasis"/>
          <w:i w:val="false"/>
          <w:color w:val="000000"/>
          <w:sz w:val="28"/>
          <w:szCs w:val="28"/>
        </w:rPr>
        <w:t>м</w:t>
      </w:r>
      <w:r>
        <w:rPr>
          <w:rStyle w:val="Emphasis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) настає при більш значній крововтраті - більше 30% ОЦК і дефіциті глобулярного обсягу понад 50%. При шоці спостерігається г</w:t>
      </w:r>
      <w:r>
        <w:rPr>
          <w:rStyle w:val="Emphasis"/>
          <w:i w:val="false"/>
          <w:color w:val="000000"/>
          <w:sz w:val="28"/>
          <w:szCs w:val="28"/>
          <w:lang w:val="uk-UA"/>
        </w:rPr>
        <w:t>і</w:t>
      </w:r>
      <w:r>
        <w:rPr>
          <w:rStyle w:val="Emphasis"/>
          <w:i w:val="false"/>
          <w:color w:val="000000"/>
          <w:sz w:val="28"/>
          <w:szCs w:val="28"/>
        </w:rPr>
        <w:t>подинам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ічний </w:t>
      </w:r>
      <w:r>
        <w:rPr>
          <w:rStyle w:val="Emphasis"/>
          <w:i w:val="false"/>
          <w:color w:val="000000"/>
          <w:sz w:val="28"/>
          <w:szCs w:val="28"/>
        </w:rPr>
        <w:t>режим кровообігу, СІ і РЛЖ знижені до критичного рівня. Індекс доставки кисню знижений до 230-137 мл/хв/м</w:t>
      </w:r>
      <w:r>
        <w:rPr>
          <w:rStyle w:val="Emphasis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, тобто в 3-4 рази в порівнянні з нормою ( 520-720 мл/хв/м</w:t>
      </w:r>
      <w:r>
        <w:rPr>
          <w:rStyle w:val="Emphasis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ставка кисню до тканин в залежності від ступеня крововтрати і гемодинамічної компенсації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7"/>
        <w:gridCol w:w="2293"/>
        <w:gridCol w:w="2127"/>
        <w:gridCol w:w="101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Показ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  <w:lang w:val="uk-UA"/>
              </w:rPr>
              <w:t>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мпенсац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я (п=3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убкомпенсац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я (n=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екомпенсац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я (n=1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Шок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т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упінь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крово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втрати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Деф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цит глобулярного об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сягу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&lt;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&gt;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Деф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цит ОЦК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&lt;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&lt;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&gt;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тан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емодинам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и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,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л/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хв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/м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,9-4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,1-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,4-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,5-2,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Р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обота лівого шлуночка,</w:t>
              <w:br/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г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м/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х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,8-9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0,4-1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,8-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,4-3,8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тан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транспорт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кис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ню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І</w:t>
            </w:r>
            <w:r>
              <w:rPr>
                <w:rStyle w:val="Emphasis"/>
                <w:i w:val="false"/>
                <w:sz w:val="28"/>
                <w:szCs w:val="28"/>
              </w:rPr>
              <w:t>КП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, мл/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хв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/м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40-6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50-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00-4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30-13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ТК, кг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м/100 мл О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,1-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,6-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,0-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,4-2,3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Примітка. ІКП - індекс кисневого потоку; ЕКТК - енергокоефіцієнт транспорту кисню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VO</w:t>
      </w:r>
      <w:r>
        <w:rPr>
          <w:rStyle w:val="Emphasis"/>
          <w:i w:val="false"/>
          <w:sz w:val="28"/>
          <w:szCs w:val="28"/>
          <w:vertAlign w:val="subscript"/>
        </w:rPr>
        <w:t>2</w:t>
      </w:r>
      <w:r>
        <w:rPr>
          <w:rStyle w:val="Emphasis"/>
          <w:i w:val="false"/>
          <w:sz w:val="28"/>
          <w:szCs w:val="28"/>
        </w:rPr>
        <w:t xml:space="preserve"> тканин не відповідає їх потребам для аеробного метаболізму. Споживання кисню, знижене під час шоку, закономірно зростає при успішному лікуванні в постшоковом</w:t>
      </w:r>
      <w:r>
        <w:rPr>
          <w:rStyle w:val="Emphasis"/>
          <w:i w:val="false"/>
          <w:sz w:val="28"/>
          <w:szCs w:val="28"/>
          <w:lang w:val="uk-UA"/>
        </w:rPr>
        <w:t>у</w:t>
      </w:r>
      <w:r>
        <w:rPr>
          <w:rStyle w:val="Emphasis"/>
          <w:i w:val="false"/>
          <w:sz w:val="28"/>
          <w:szCs w:val="28"/>
        </w:rPr>
        <w:t xml:space="preserve"> періоді. При цьому наднормальн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</w:rPr>
        <w:t xml:space="preserve"> значення VО</w:t>
      </w:r>
      <w:r>
        <w:rPr>
          <w:rStyle w:val="Emphasis"/>
          <w:i w:val="false"/>
          <w:sz w:val="28"/>
          <w:szCs w:val="28"/>
          <w:vertAlign w:val="subscript"/>
        </w:rPr>
        <w:t>2</w:t>
      </w:r>
      <w:r>
        <w:rPr>
          <w:rStyle w:val="Emphasis"/>
          <w:i w:val="false"/>
          <w:sz w:val="28"/>
          <w:szCs w:val="28"/>
        </w:rPr>
        <w:t xml:space="preserve"> відображають нормальну фізіологічну реакцію, спрямовану на ліквідацію кисневої заборгованості тканинам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Транспорт кисню при </w:t>
      </w:r>
      <w:r>
        <w:rPr>
          <w:rStyle w:val="Emphasis"/>
          <w:i w:val="false"/>
          <w:sz w:val="28"/>
          <w:szCs w:val="28"/>
          <w:lang w:val="uk-UA"/>
        </w:rPr>
        <w:t xml:space="preserve">гіповолемічному </w:t>
      </w:r>
      <w:r>
        <w:rPr>
          <w:rStyle w:val="Emphasis"/>
          <w:i w:val="false"/>
          <w:sz w:val="28"/>
          <w:szCs w:val="28"/>
        </w:rPr>
        <w:t>шоці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SaO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і РаO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знижені в результаті порушень вентиляційно-перфузійних співвідношень в легенях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СаО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знижено у результаті зменшення глобулярного обсягу, зменшення SaO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і РаО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DO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 знижується з моменту переходу г</w:t>
      </w:r>
      <w:r>
        <w:rPr>
          <w:rStyle w:val="Emphasis"/>
          <w:i w:val="false"/>
          <w:color w:val="000000"/>
          <w:sz w:val="28"/>
          <w:szCs w:val="28"/>
          <w:lang w:val="uk-UA"/>
        </w:rPr>
        <w:t>і</w:t>
      </w:r>
      <w:r>
        <w:rPr>
          <w:rStyle w:val="Emphasis"/>
          <w:i w:val="false"/>
          <w:color w:val="000000"/>
          <w:sz w:val="28"/>
          <w:szCs w:val="28"/>
        </w:rPr>
        <w:t>пердинам</w:t>
      </w:r>
      <w:r>
        <w:rPr>
          <w:rStyle w:val="Emphasis"/>
          <w:i w:val="false"/>
          <w:color w:val="000000"/>
          <w:sz w:val="28"/>
          <w:szCs w:val="28"/>
          <w:lang w:val="uk-UA"/>
        </w:rPr>
        <w:t>ічного</w:t>
      </w:r>
      <w:r>
        <w:rPr>
          <w:rStyle w:val="Emphasis"/>
          <w:i w:val="false"/>
          <w:color w:val="000000"/>
          <w:sz w:val="28"/>
          <w:szCs w:val="28"/>
        </w:rPr>
        <w:t xml:space="preserve"> стану кровообігу в нормо- або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гіподинмиічний </w:t>
      </w:r>
      <w:r>
        <w:rPr>
          <w:rStyle w:val="Emphasis"/>
          <w:i w:val="false"/>
          <w:color w:val="000000"/>
          <w:sz w:val="28"/>
          <w:szCs w:val="28"/>
        </w:rPr>
        <w:t>тип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VO</w:t>
      </w:r>
      <w:r>
        <w:rPr>
          <w:rStyle w:val="Emphasis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i w:val="false"/>
          <w:color w:val="000000"/>
          <w:sz w:val="28"/>
          <w:szCs w:val="28"/>
        </w:rPr>
        <w:t>, як правило, знижений;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рівень</w:t>
      </w:r>
      <w:r>
        <w:rPr>
          <w:rStyle w:val="Emphasis"/>
          <w:i w:val="false"/>
          <w:sz w:val="28"/>
          <w:szCs w:val="28"/>
        </w:rPr>
        <w:t xml:space="preserve"> лактату крові підвищени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>Поліорганна недостатність.</w:t>
      </w:r>
      <w:r>
        <w:rPr>
          <w:rStyle w:val="Emphasis"/>
          <w:i w:val="false"/>
          <w:sz w:val="28"/>
          <w:szCs w:val="28"/>
        </w:rPr>
        <w:t xml:space="preserve"> Тривала ішемія ренальної і чревно</w:t>
      </w:r>
      <w:r>
        <w:rPr>
          <w:rStyle w:val="Emphasis"/>
          <w:i w:val="false"/>
          <w:sz w:val="28"/>
          <w:szCs w:val="28"/>
          <w:lang w:val="uk-UA"/>
        </w:rPr>
        <w:t>ї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ділянок</w:t>
      </w:r>
      <w:r>
        <w:rPr>
          <w:rStyle w:val="Emphasis"/>
          <w:i w:val="false"/>
          <w:sz w:val="28"/>
          <w:szCs w:val="28"/>
        </w:rPr>
        <w:t xml:space="preserve"> супроводжується недостатністю функцій нирок і кишечника. Сечовидільна і концентраційна функції нирок знижуються, але при своєчасному лікуванні цей стан може бути оборотним. При тривалій ішемії нирки повністю втрачають свої гомеостатич</w:t>
      </w:r>
      <w:r>
        <w:rPr>
          <w:rStyle w:val="Emphasis"/>
          <w:i w:val="false"/>
          <w:sz w:val="28"/>
          <w:szCs w:val="28"/>
          <w:lang w:val="uk-UA"/>
        </w:rPr>
        <w:t>ні</w:t>
      </w:r>
      <w:r>
        <w:rPr>
          <w:rStyle w:val="Emphasis"/>
          <w:i w:val="false"/>
          <w:sz w:val="28"/>
          <w:szCs w:val="28"/>
        </w:rPr>
        <w:t xml:space="preserve"> функції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При тривалій ішемії розвиваються некрози в слизовій оболонці кишечника, печінки, нирках і підшлунковій залозі. Порушується бар’єрна функція кишечника. Бактеріальні токсини, гістамін і метаболіти надходять в кровотік. Ці речовини можуть активізувати кінінову систему і пригнічувати функцію міокарда. Процес в легенях розвивається по типу РДСВ. Зниження мозкового кровотоку супроводжується порушеннями функцій ЦНС аж до ком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Поліорганна недостатність при </w:t>
      </w:r>
      <w:r>
        <w:rPr>
          <w:rStyle w:val="Emphasis"/>
          <w:i w:val="false"/>
          <w:sz w:val="28"/>
          <w:szCs w:val="28"/>
          <w:lang w:val="uk-UA"/>
        </w:rPr>
        <w:t>гіповолемічному</w:t>
      </w:r>
      <w:r>
        <w:rPr>
          <w:rStyle w:val="Emphasis"/>
          <w:i w:val="false"/>
          <w:sz w:val="28"/>
          <w:szCs w:val="28"/>
        </w:rPr>
        <w:t xml:space="preserve"> шоці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• </w:t>
      </w:r>
      <w:r>
        <w:rPr>
          <w:rStyle w:val="Emphasis"/>
          <w:i w:val="false"/>
          <w:sz w:val="28"/>
          <w:szCs w:val="28"/>
          <w:lang w:val="uk-UA"/>
        </w:rPr>
        <w:t>нирки - олігурія - &gt; анурі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• </w:t>
      </w:r>
      <w:r>
        <w:rPr>
          <w:rStyle w:val="Emphasis"/>
          <w:i w:val="false"/>
          <w:sz w:val="28"/>
          <w:szCs w:val="28"/>
          <w:lang w:val="uk-UA"/>
        </w:rPr>
        <w:t>кишечник - паралітичний ілєус, освіта гострих виразок, порушення бар’єрної функції, вихід токсинів в кров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ечінка - некрози, зниження функції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ерце - порушення механізму Франка-Старлинга, зниження скорочувальної здатності міокард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  <w:lang w:val="uk-UA"/>
        </w:rPr>
        <w:t>легені</w:t>
      </w:r>
      <w:r>
        <w:rPr>
          <w:rStyle w:val="Emphasis"/>
          <w:i w:val="false"/>
          <w:sz w:val="28"/>
          <w:szCs w:val="28"/>
        </w:rPr>
        <w:t xml:space="preserve"> - порушення вентиляційно-перфузійних відносин, розвиток ОРДС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• </w:t>
      </w:r>
      <w:r>
        <w:rPr>
          <w:rStyle w:val="Emphasis"/>
          <w:i w:val="false"/>
          <w:sz w:val="28"/>
          <w:szCs w:val="28"/>
          <w:lang w:val="uk-UA"/>
        </w:rPr>
        <w:t>мозок - затемнення свідомості, ком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t>Клінічні критерії гіповолемічного шоку: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частий малий пульс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зниження систолічного артеріального тиску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зниження ЦВ</w:t>
      </w:r>
      <w:r>
        <w:rPr>
          <w:rStyle w:val="Emphasis"/>
          <w:i w:val="false"/>
          <w:sz w:val="28"/>
          <w:szCs w:val="28"/>
          <w:lang w:val="uk-UA"/>
        </w:rPr>
        <w:t>Т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холодна, волога, блідо- ціанотич</w:t>
      </w:r>
      <w:r>
        <w:rPr>
          <w:rStyle w:val="Emphasis"/>
          <w:i w:val="false"/>
          <w:sz w:val="28"/>
          <w:szCs w:val="28"/>
          <w:lang w:val="uk-UA"/>
        </w:rPr>
        <w:t>на</w:t>
      </w:r>
      <w:r>
        <w:rPr>
          <w:rStyle w:val="Emphasis"/>
          <w:i w:val="false"/>
          <w:sz w:val="28"/>
          <w:szCs w:val="28"/>
        </w:rPr>
        <w:t xml:space="preserve"> або мармурова шкіра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уповільнений кровотік в нігтьовому ложі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температурний градієнт більше 3°С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олігурія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  <w:lang w:val="uk-UA"/>
        </w:rPr>
        <w:t>ІІ. ЗАГАЛЬНА ЧАСТ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ливістю нового протоколу є принципові зміни в організації системи надання екстреної медичної допомоги </w:t>
      </w:r>
      <w:r>
        <w:rPr>
          <w:sz w:val="28"/>
          <w:szCs w:val="28"/>
          <w:lang w:val="uk-UA"/>
        </w:rPr>
        <w:t>постраждалим з гіповолемічним ш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метою даного уніфікованого клінічного протоколу було створення ефективної системи надання екстреної медичної допомоги постраждалим з гіповолемічним шоком на догоспітальному етапі на основі впровадження системи заходів щодо усунення невідворотніх загроз від полісистемних та поліорганних ушкоджен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ей уніфікований клінічний протокол надання медичної допомоги є комплексним протоколом медичної допомоги постраждалим з</w:t>
      </w:r>
      <w:r>
        <w:rPr>
          <w:sz w:val="28"/>
          <w:szCs w:val="28"/>
        </w:rPr>
        <w:t xml:space="preserve"> гіповолемич</w:t>
      </w:r>
      <w:r>
        <w:rPr>
          <w:sz w:val="28"/>
          <w:szCs w:val="28"/>
          <w:lang w:val="uk-UA"/>
        </w:rPr>
        <w:t>ним</w:t>
      </w:r>
      <w:r>
        <w:rPr>
          <w:sz w:val="28"/>
          <w:szCs w:val="28"/>
        </w:rPr>
        <w:t xml:space="preserve"> шок</w:t>
      </w:r>
      <w:r>
        <w:rPr>
          <w:sz w:val="28"/>
          <w:szCs w:val="28"/>
          <w:lang w:val="uk-UA"/>
        </w:rPr>
        <w:t xml:space="preserve">ом, а саме, екстрена медична допомога (догоспітальний етап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був розроблений та обговорений на засіданні Вченої ради ДЗ «УНПЦ ЕМД та МК МОЗ України» з погдженням багатопрофільною робочою групою, яка включала представників різних медичних спеціальностей (спеціалістів з невідкладної медичної допомоги, анестезіологів, кардіологів, хірургів, загальної практики-сімейної медицини та ін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им буде враховувати класифікацію поліорганних ушкоджень, механізми та види травми з урахуванням патогенетичних механізмів поєднаних та множинних ушкоджень, що дає можливість розраховувати на адекватний вибір тактики та ефективне використання протокольних схем відносно домінуючих вітальних загроз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ю нового протоколу є принципові зміни в організації системи надання екстреної медичної допомоги постраждалим з гіповолемічним шоком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spacing w:before="0" w:after="1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СНОВНА ЧАСТИН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spacing w:before="0" w:after="1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та надання медичної допомоги на догоспітальному етапі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uppressAutoHyphens w:val="tru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іагноз: гіповолемічний шок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uppressAutoHyphens w:val="tru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д МКХ-10: </w:t>
      </w:r>
      <w:r>
        <w:rPr>
          <w:bCs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  <w:lang w:val="uk-UA"/>
        </w:rPr>
        <w:t>6.8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та основні положення протоколу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госпітальний етап</w:t>
      </w:r>
      <w:r>
        <w:rPr>
          <w:sz w:val="28"/>
          <w:szCs w:val="28"/>
          <w:lang w:val="uk-UA"/>
        </w:rPr>
        <w:t xml:space="preserve"> включає надання екстреної медичної допомоги постраждалим з гіповолемічним шоком з моменту прибуття бригади </w:t>
      </w:r>
      <w:r>
        <w:rPr>
          <w:iCs/>
          <w:sz w:val="28"/>
          <w:szCs w:val="28"/>
          <w:lang w:val="uk-UA"/>
        </w:rPr>
        <w:t>екстреної (швидкої) медичної допомог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місце пригоди або звернення такого пацієнта (в супроводі родичів або свідків з місця пригоди) за медичною допомогою до моменту госпіталізації.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дання екстреної медичної допомоги на догоспітальному етапі здійснюється:</w:t>
      </w:r>
    </w:p>
    <w:p>
      <w:pPr>
        <w:pStyle w:val="Normal"/>
        <w:widowControl/>
        <w:tabs>
          <w:tab w:val="clear" w:pos="708"/>
          <w:tab w:val="left" w:pos="720" w:leader="none"/>
          <w:tab w:val="left" w:pos="3255" w:leader="none"/>
        </w:tabs>
        <w:suppressAutoHyphens w:val="true"/>
        <w:autoSpaceDE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ригадами екстреної (швидкої) медичної допомоги Центрів екстреної медичної допомоги та медицини катастроф, станцій екстреної (швидкої) медичної допомоги, лікарями відділень екстреної (невідкладної) медичної допомоги багатопрофільних лікарень, які входять у систему екстреної медичної допомоги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uk-UA"/>
        </w:rPr>
        <w:t>3. Медична допомога на догоспітальному етапі повинна бути надана постраждалим з</w:t>
      </w:r>
      <w:r>
        <w:rPr>
          <w:sz w:val="28"/>
          <w:szCs w:val="28"/>
        </w:rPr>
        <w:t xml:space="preserve"> гіповол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им</w:t>
      </w:r>
      <w:r>
        <w:rPr>
          <w:sz w:val="28"/>
          <w:szCs w:val="28"/>
        </w:rPr>
        <w:t xml:space="preserve"> шок</w:t>
      </w:r>
      <w:r>
        <w:rPr>
          <w:sz w:val="28"/>
          <w:szCs w:val="28"/>
          <w:lang w:val="uk-UA"/>
        </w:rPr>
        <w:t>ом</w:t>
      </w:r>
      <w:r>
        <w:rPr>
          <w:b/>
          <w:sz w:val="28"/>
          <w:szCs w:val="28"/>
          <w:lang w:val="uk-UA"/>
        </w:rPr>
        <w:t xml:space="preserve"> з першої хвилини від початку огляду постраждалого на місці пригоди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остраждалим з </w:t>
      </w:r>
      <w:r>
        <w:rPr>
          <w:sz w:val="28"/>
          <w:szCs w:val="28"/>
          <w:lang w:val="uk-UA"/>
        </w:rPr>
        <w:t>гіповолемічним шоком</w:t>
      </w:r>
      <w:r>
        <w:rPr>
          <w:b/>
          <w:sz w:val="28"/>
          <w:szCs w:val="28"/>
          <w:lang w:val="uk-UA"/>
        </w:rPr>
        <w:t xml:space="preserve"> необхідно забезпечити термінову госпіталізацію</w:t>
      </w:r>
      <w:r>
        <w:rPr>
          <w:sz w:val="28"/>
          <w:szCs w:val="28"/>
          <w:lang w:val="uk-UA"/>
        </w:rPr>
        <w:t xml:space="preserve"> в першу чергу в центри (відділення) спеціалізованої медичної допомоги травмованим, де можливе проведення на достатньому рівні усунення ускладнень перебігу травматичного процесу з клінікою гіповолемічного шоку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Своєчасна та адекватна медична допомога за життєвими ознаками в повному обсязі</w:t>
      </w:r>
      <w:r>
        <w:rPr>
          <w:b/>
          <w:sz w:val="28"/>
          <w:szCs w:val="28"/>
          <w:lang w:val="uk-UA"/>
        </w:rPr>
        <w:t xml:space="preserve"> обумовлює зниження летальності як на догоспітальному, так й на ранньому госпітальному етап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Для забезпечення послідовності надання медичної допомоги постраждалим з діагнозом гіповолемічний шок у кожному ЗОЗ доцільно розробити та впровадити </w:t>
      </w:r>
      <w:r>
        <w:rPr>
          <w:b/>
          <w:sz w:val="28"/>
          <w:szCs w:val="28"/>
          <w:lang w:val="uk-UA"/>
        </w:rPr>
        <w:t>локальні протоколи медичної допомоги (ЛПМД)</w:t>
      </w:r>
      <w:r>
        <w:rPr>
          <w:sz w:val="28"/>
          <w:szCs w:val="28"/>
          <w:lang w:val="uk-UA"/>
        </w:rPr>
        <w:t>, у яких визначений клінічний маршрут постраждалого та обсяг лікувально-діагностичних заходів відповідно до матеріально-технічного та кадрового забезпечення. Взаємодія між ЗОЗ, які надають екстрену, первинну та вторинну медичну допомогу, визначається наказом територіального органу з питань охорони здоров’я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sz w:val="28"/>
          <w:szCs w:val="28"/>
          <w:lang w:val="uk-UA"/>
        </w:rPr>
        <w:t>7. ЛПМД повинен бути доведений до кожного</w:t>
      </w:r>
      <w:r>
        <w:rPr>
          <w:sz w:val="28"/>
          <w:szCs w:val="28"/>
          <w:lang w:val="uk-UA"/>
        </w:rPr>
        <w:t xml:space="preserve">, хто бере участь у наданні медичної допомоги постраждалим з </w:t>
      </w:r>
      <w:r>
        <w:rPr>
          <w:b/>
          <w:sz w:val="28"/>
          <w:szCs w:val="28"/>
          <w:lang w:val="uk-UA"/>
        </w:rPr>
        <w:t>політравмою</w:t>
      </w:r>
      <w:r>
        <w:rPr>
          <w:sz w:val="28"/>
          <w:szCs w:val="28"/>
          <w:lang w:val="uk-UA"/>
        </w:rPr>
        <w:t xml:space="preserve"> на догоспітальному етапі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1. ДЛЯ ЗАКЛАДІВ ОХОРОНИ ЗДОРОВ’Я, ЩО НАДАЮТЬ ЕКСТРЕНУ МЕДИЧНУ ДОПОМОГУ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55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3.1.1. ДЛЯ ДИСПЕТЧЕРА ОПЕРАТИВНО-ДИСПЕТЧЕРСЬКОЇ СЛУЖБ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ЦЕНТРУ ЕКСТРЕНОЇ МЕДИЧНОЇ ДОПОМОГИ ТА МЕДИЦИНИ КАТАСТРОФ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оложення протоколу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ом виклику диспетчером оперативно-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спетчер оперативно-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(швидкої) медичної допомоги до постраждалого з гіповолемічним шоком на місце пригод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  <w:lang w:val="uk-UA"/>
        </w:rPr>
        <w:t>Необхідні дії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бов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>язкові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оради абоненту, який зателефонував у оперативно-диспетчерську службу центру екстреної медичної допомоги та медицини катастроф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положення постраждалого лежачи з піднятими нижніми кінцівками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усунення кровотечі методом накладання джгута або притискоючою пов’язкою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- у випадку, коли відсутні ознаки життя, необхідно розпочати серцево-легеневу реанімацію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- не залишайте пацієнта без нагляду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2. Після реєстрації виклику диспетчер терміново направляє бригаду екстреної (швидкої) медичної допомоги на місце події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3.1.2. ДЛЯ БРИГАДИ ЕКСТРЕНОЇ (ШВИДКОЇ) МЕДИЧНОЇ ДОПОМОГ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b/>
          <w:b/>
          <w:bCs/>
          <w:sz w:val="22"/>
          <w:szCs w:val="28"/>
          <w:u w:val="single"/>
          <w:lang w:val="uk-UA"/>
        </w:rPr>
      </w:pPr>
      <w:r>
        <w:rPr>
          <w:b/>
          <w:bCs/>
          <w:sz w:val="22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 протоколу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3.1.2.1.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Норматив прибуття бригади екстреної (швидкої) медичної допомоги на місце події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становить у містах - 10 хвилин, у населених пунктах поза межами міста – 20 хвилин з моменту надходження звернення до диспетчера оперативно-диспетчерської служби центру екстреної медичної допомоги та медицини катастроф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3.1.2.2. Діагностичне та клінічне обсте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цієнта фіксується у Карті виїзду швидкої медичної допомоги (форма 110/о)</w:t>
      </w:r>
      <w:r>
        <w:rPr>
          <w:bCs/>
          <w:sz w:val="28"/>
          <w:szCs w:val="28"/>
          <w:lang w:val="uk-UA"/>
        </w:rPr>
        <w:t xml:space="preserve">. До Карти виїзду бригади екстреної (швидкої) медичної допомоги (форма 110/о) необхідно прикріпити ЕКГ.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ґрунтування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я госпіталізація постраждалого з ознаками гіповолемічного ш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пеціалізованого ЗОЗ з метою проведення своєчасного відновлення компенсаторних механізмів кровообігу та дихання, зменшує смертність, покращує результати подальшого лікування постраждалих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обхідні дії керівника бригади екстреної (швидкої) медичної допомоги </w:t>
      </w:r>
      <w:r>
        <w:rPr>
          <w:bCs/>
          <w:sz w:val="28"/>
          <w:szCs w:val="28"/>
          <w:lang w:val="uk-UA"/>
        </w:rPr>
        <w:t xml:space="preserve">(Додаток № 3, алгоритм № 4.1, № 4.2)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бір анамнезу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. Збір анамнезу захворюванн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val="uk-UA"/>
        </w:rPr>
        <w:t>1.1.1. Встановити точний час від початку под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1.2. Встановити кіськість постраждалих, у томі числі діте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1.3. Встановити механізм травми для кожного постраждалого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1.4. Повідомити диспетчера про необхідність додаткових бригад екстреної (швидкої) медичної допомог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. Збір анамнезу життя (якщо обставини дозволяють)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1. Встановити, які лікарські засоби приймає пацієнт щоденно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2. З’ясувати, які лікарські засоби пацієнт прийняв до прибуття бригади екстреної (швидкої) медичної допомоги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3. З’ясувати наявність факторів ризику серцево-судинних та респіраторно-обструктивних захворювань або інших захворювань до травми: порушення ритму серця, порушення мозкового кровообігу, онкологічних захворювань, виразкової хвороби шлунку та 12-палої кишки, захворювань крові та наявність у минулому кровотеч, тощо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2.4. Зібрати загальний алергологічний анамнез та з’ясувати, чи є алергічні реакції на прийом лікарських засобі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ведення огляду та фізичного обстеж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1. Оцінка загального стану та життєво важливих функцій: свідомості, дихання, кровообігу за алгоритмом АВС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Додаток № 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зуальна оцінка: колір шкіряних покривів, вологість, наявність харкотіння, ознаки набухання шийних ве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>2.3. За відсутності потреби в реанімаційних заходах, проводять вторинний огляд – більш детальне неврологічне та соматичне обстеже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цінка стану серцево-судинної та дихальної системи пацієн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ульс, його характеристика, 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2. ЧД, його характеристи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3.Аускультація легень: наявність вологих або сухих хрипів, бронхіальне дихання, дихання не вислуховує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4. Аускультація, встановлення або виключення підшкірної емфіземи, крепітації реберних улам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5. Вимірювання артеріальног</w:t>
      </w:r>
      <w:r>
        <w:rPr>
          <w:sz w:val="28"/>
          <w:szCs w:val="28"/>
        </w:rPr>
        <w:t xml:space="preserve">о тиску на обох руках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ідповідно до показань усунути порушення життєво важливих функцій організму – дихання (</w:t>
      </w:r>
      <w:r>
        <w:rPr>
          <w:bCs/>
          <w:sz w:val="28"/>
          <w:szCs w:val="28"/>
          <w:lang w:val="uk-UA"/>
        </w:rPr>
        <w:t xml:space="preserve">алгоритм № 2.1 </w:t>
      </w:r>
      <w:r>
        <w:rPr>
          <w:sz w:val="28"/>
          <w:szCs w:val="28"/>
          <w:lang w:val="uk-UA"/>
        </w:rPr>
        <w:t>«Гостра дихальна недостатність»), кровообігу (</w:t>
      </w:r>
      <w:r>
        <w:rPr>
          <w:bCs/>
          <w:sz w:val="28"/>
          <w:szCs w:val="28"/>
          <w:lang w:val="uk-UA"/>
        </w:rPr>
        <w:t xml:space="preserve">алгоритм № 2.2 </w:t>
      </w:r>
      <w:r>
        <w:rPr>
          <w:sz w:val="28"/>
          <w:szCs w:val="28"/>
          <w:lang w:val="uk-UA"/>
        </w:rPr>
        <w:t>«Гіповолемічний шок»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Проведення інструментального обстеження</w:t>
      </w:r>
      <w:r>
        <w:rPr>
          <w:b/>
          <w:sz w:val="28"/>
          <w:szCs w:val="28"/>
          <w:lang w:val="uk-UA"/>
        </w:rPr>
        <w:t xml:space="preserve"> та визначення тяжкості трав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1. Постійний кардіомоніторинг, реєстрація ЕК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2. У разі, коли на початку обстеження на фоні серцево-судинних порушень відсутні електрокардіографічні ознаки, реєстрацію ЕКГ необхідно повторювати з інтервалом 5-10 хвили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ульсоксиметрія (визначення сатурації крові киснем (Sa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, при нормі – 95-98%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color w:val="000000"/>
          <w:sz w:val="28"/>
          <w:szCs w:val="28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</w:rPr>
        <w:t>Sp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менше</w:t>
      </w:r>
      <w:r>
        <w:rPr>
          <w:sz w:val="28"/>
          <w:szCs w:val="28"/>
          <w:lang w:val="uk-UA"/>
        </w:rPr>
        <w:t xml:space="preserve"> 90% розпочати респіраторну підтримку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5. </w:t>
      </w:r>
      <w:r>
        <w:rPr>
          <w:sz w:val="28"/>
          <w:szCs w:val="28"/>
          <w:lang w:val="uk-UA"/>
        </w:rPr>
        <w:t>Бальна оцінка тяжкості стану постраждалого: динамічний контроль за ЧСС, АТ, розрахунок індексу шоку (ЧСС/АТ</w:t>
      </w:r>
      <w:r>
        <w:rPr>
          <w:sz w:val="28"/>
          <w:szCs w:val="28"/>
          <w:vertAlign w:val="subscript"/>
          <w:lang w:val="uk-UA"/>
        </w:rPr>
        <w:t>сист.</w:t>
      </w:r>
      <w:r>
        <w:rPr>
          <w:sz w:val="28"/>
          <w:szCs w:val="28"/>
          <w:lang w:val="uk-UA"/>
        </w:rPr>
        <w:t>), пульсоксиметрія (Sa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 При АТ</w:t>
      </w:r>
      <w:r>
        <w:rPr>
          <w:sz w:val="28"/>
          <w:szCs w:val="28"/>
          <w:vertAlign w:val="subscript"/>
          <w:lang w:val="uk-UA"/>
        </w:rPr>
        <w:t>сист.</w:t>
      </w:r>
      <w:r>
        <w:rPr>
          <w:sz w:val="28"/>
          <w:szCs w:val="28"/>
          <w:lang w:val="uk-UA"/>
        </w:rPr>
        <w:t xml:space="preserve"> &lt; 80 мм рт.ст., ЧСС &gt; 110 уд/хв., Sa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&lt; 90 %, індексу шоку &gt; 1,4 потрібна корекція комплексу невідкладної інтенсивної терапії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ровести первинне сортування на місці пригоди по тяжкості стану постраждалих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1. В першу чергу транспортування постраждалого з ознаками пошкоджень й загрози для життя, а також дітей до найближчого стаціонару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2. В другу чергу транспортування постраждалого без ознак загрози для життя, якщо можливо – в спеціалізований ЗОЗ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" w:leader="none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1.2.3. Лікувальна тактик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Необхідні дії керівника бригади екстреної (швидкої) медичної допомог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Забезпечення прохідності дихальних шляхів. Положення пацієнта на рівній поверхні або іммобілізація шийного відділу хребта з фіксацією на довгій дошці. При западінні язика положення на спині з максимальним розгинанням голови та відведенням нижньої щелепи вперед, звільнити ротову порожнину від біомас та ввести повітряпровід.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страждалим необхідно обмежити фізичне навантаження, забезпечити повний психологічний спокій, не дозволяти пацієнту самостійно пересуватись. Іммобілізація сегментів кінцівок з ознаками переломів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uk-UA"/>
        </w:rPr>
        <w:t>2. Проведення оксигенотерапії при клінічних ознаках гострої дихальної недостатності: частота дихання більше 40 чи менше 8 в 1 хв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; </w:t>
      </w:r>
      <w:r>
        <w:rPr>
          <w:rFonts w:eastAsia="Calibri"/>
          <w:bCs/>
          <w:color w:val="000000"/>
          <w:sz w:val="28"/>
          <w:szCs w:val="28"/>
        </w:rPr>
        <w:t>Sp</w:t>
      </w:r>
      <w:r>
        <w:rPr>
          <w:rFonts w:eastAsia="Calibri"/>
          <w:bCs/>
          <w:color w:val="000000"/>
          <w:sz w:val="28"/>
          <w:szCs w:val="28"/>
          <w:lang w:val="uk-UA"/>
        </w:rPr>
        <w:t>О</w:t>
      </w:r>
      <w:r>
        <w:rPr>
          <w:rFonts w:eastAsia="Calibri"/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≤</w:t>
      </w:r>
      <w:r>
        <w:rPr>
          <w:rFonts w:eastAsia="Calibri"/>
          <w:bCs/>
          <w:sz w:val="28"/>
          <w:szCs w:val="28"/>
          <w:lang w:val="uk-UA"/>
        </w:rPr>
        <w:t xml:space="preserve"> 90% при диханні атмосферним повітрям та рівнем свідомості менше 8 балів за шкалою Глазго.</w:t>
      </w:r>
      <w:r>
        <w:rPr>
          <w:rFonts w:eastAsia="Calibri"/>
          <w:sz w:val="28"/>
          <w:szCs w:val="28"/>
          <w:lang w:val="uk-UA"/>
        </w:rPr>
        <w:t xml:space="preserve"> І</w:t>
      </w:r>
      <w:r>
        <w:rPr>
          <w:rFonts w:eastAsia="Calibri"/>
          <w:bCs/>
          <w:sz w:val="28"/>
          <w:szCs w:val="28"/>
          <w:lang w:val="uk-UA"/>
        </w:rPr>
        <w:t>нгаляцію зволоженим киснем проводити за допомогою маски або при необхідності – інтубації трахеї з переводом на ШВЛ зі швидкістю 3-5 л/хв.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 xml:space="preserve">алгоритм № 2.1 </w:t>
      </w:r>
      <w:r>
        <w:rPr>
          <w:sz w:val="28"/>
          <w:szCs w:val="28"/>
          <w:lang w:val="uk-UA"/>
        </w:rPr>
        <w:t>«Гостра дихальна недостатність»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bCs/>
          <w:sz w:val="28"/>
          <w:szCs w:val="28"/>
          <w:lang w:val="uk-UA"/>
        </w:rPr>
        <w:t>Забезпечення венозного доступу шляхом встановлення перифиричного катетеру найбільшого діаметру (при необхідності 2-х і більше), катетеризація зовнішньої яремної вени або центральний венозний доступ (встановлення катетеру по Сельдінгеру).</w:t>
      </w:r>
      <w:r>
        <w:rPr>
          <w:sz w:val="28"/>
          <w:szCs w:val="28"/>
          <w:lang w:val="uk-UA"/>
        </w:rPr>
        <w:t xml:space="preserve"> Д</w:t>
      </w:r>
      <w:r>
        <w:rPr>
          <w:rFonts w:eastAsia="Calibri"/>
          <w:sz w:val="28"/>
          <w:szCs w:val="28"/>
          <w:lang w:val="uk-UA"/>
        </w:rPr>
        <w:t>отримання заходів асептики/антисептики для внутрішньовенної пункції; катетер надійно фіксується пов’язкою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b/>
          <w:bCs/>
          <w:sz w:val="28"/>
          <w:szCs w:val="28"/>
          <w:lang w:val="uk-UA"/>
        </w:rPr>
        <w:t>4. Надання екстреної медичної допомог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’язкові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Проведення інфузійної терапії. </w:t>
      </w:r>
      <w:r>
        <w:rPr>
          <w:sz w:val="28"/>
          <w:szCs w:val="28"/>
        </w:rPr>
        <w:t>Внутр</w:t>
      </w:r>
      <w:r>
        <w:rPr>
          <w:sz w:val="28"/>
          <w:szCs w:val="28"/>
          <w:lang w:val="uk-UA"/>
        </w:rPr>
        <w:t>ішньо</w:t>
      </w:r>
      <w:r>
        <w:rPr>
          <w:sz w:val="28"/>
          <w:szCs w:val="28"/>
        </w:rPr>
        <w:t xml:space="preserve">венно </w:t>
      </w:r>
      <w:r>
        <w:rPr>
          <w:sz w:val="28"/>
          <w:szCs w:val="28"/>
          <w:lang w:val="uk-UA"/>
        </w:rPr>
        <w:t>стру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к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тал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р</w:t>
      </w:r>
      <w:r>
        <w:rPr>
          <w:sz w:val="28"/>
          <w:szCs w:val="28"/>
          <w:lang w:val="uk-UA"/>
        </w:rPr>
        <w:t>озчинів</w:t>
      </w:r>
      <w:r>
        <w:rPr>
          <w:sz w:val="28"/>
          <w:szCs w:val="28"/>
        </w:rPr>
        <w:t xml:space="preserve"> не мен</w:t>
      </w:r>
      <w:r>
        <w:rPr>
          <w:sz w:val="28"/>
          <w:szCs w:val="28"/>
          <w:lang w:val="uk-UA"/>
        </w:rPr>
        <w:t>ше</w:t>
      </w:r>
      <w:r>
        <w:rPr>
          <w:sz w:val="28"/>
          <w:szCs w:val="28"/>
        </w:rPr>
        <w:t xml:space="preserve"> 800 мл за 10 хв. (при </w:t>
      </w:r>
      <w:r>
        <w:rPr>
          <w:sz w:val="28"/>
          <w:szCs w:val="28"/>
          <w:lang w:val="uk-UA"/>
        </w:rPr>
        <w:t>відсутності показника</w:t>
      </w:r>
      <w:r>
        <w:rPr>
          <w:sz w:val="28"/>
          <w:szCs w:val="28"/>
        </w:rPr>
        <w:t xml:space="preserve"> САД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 2 вен</w:t>
      </w:r>
      <w:r>
        <w:rPr>
          <w:sz w:val="28"/>
          <w:szCs w:val="28"/>
          <w:lang w:val="uk-UA"/>
        </w:rPr>
        <w:t>и й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ше</w:t>
      </w:r>
      <w:r>
        <w:rPr>
          <w:sz w:val="28"/>
          <w:szCs w:val="28"/>
        </w:rPr>
        <w:t>)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контролем САД (не мен</w:t>
      </w:r>
      <w:r>
        <w:rPr>
          <w:sz w:val="28"/>
          <w:szCs w:val="28"/>
          <w:lang w:val="uk-UA"/>
        </w:rPr>
        <w:t>ше</w:t>
      </w:r>
      <w:r>
        <w:rPr>
          <w:sz w:val="28"/>
          <w:szCs w:val="28"/>
        </w:rPr>
        <w:t xml:space="preserve"> 90 мм рт.ст.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крововтр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АД мен</w:t>
      </w:r>
      <w:r>
        <w:rPr>
          <w:sz w:val="28"/>
          <w:szCs w:val="28"/>
          <w:lang w:val="uk-UA"/>
        </w:rPr>
        <w:t>ше</w:t>
      </w:r>
      <w:r>
        <w:rPr>
          <w:sz w:val="28"/>
          <w:szCs w:val="28"/>
        </w:rPr>
        <w:t xml:space="preserve"> 90 мм рт.ст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/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ко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и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ами (10% </w:t>
      </w:r>
      <w:r>
        <w:rPr>
          <w:sz w:val="28"/>
          <w:szCs w:val="28"/>
          <w:lang w:val="uk-UA"/>
        </w:rPr>
        <w:t>роз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дроксиетилкрохмаль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400</w:t>
      </w:r>
      <w:r>
        <w:rPr>
          <w:sz w:val="28"/>
          <w:szCs w:val="28"/>
        </w:rPr>
        <w:t xml:space="preserve"> мл.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алгоритм № 2.2</w:t>
      </w:r>
      <w:r>
        <w:rPr>
          <w:sz w:val="28"/>
          <w:szCs w:val="28"/>
          <w:lang w:val="uk-UA"/>
        </w:rPr>
        <w:t xml:space="preserve"> «Гіповолемічний шок»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АТ перевага надається внутрішньовенному крапельному введенню допаміну зі швидкістю 2-10 мкг/кг/хв. під контролем частоти серцевих скорочень та АТ, який може поєднуватися з внутрішньовенним крапельним введенням добутаміну, починаючи з дози 2,5-5 мкг/кг/хв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Знеболення, у випадках важкої поєднаної травми (в</w:t>
      </w:r>
      <w:r>
        <w:rPr>
          <w:rFonts w:eastAsia="Calibri"/>
          <w:bCs/>
          <w:sz w:val="28"/>
          <w:szCs w:val="28"/>
        </w:rPr>
        <w:t>/</w:t>
      </w:r>
      <w:r>
        <w:rPr>
          <w:rFonts w:eastAsia="Calibri"/>
          <w:bCs/>
          <w:sz w:val="28"/>
          <w:szCs w:val="28"/>
          <w:lang w:val="uk-UA"/>
        </w:rPr>
        <w:t>в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в</w:t>
      </w:r>
      <w:r>
        <w:rPr>
          <w:rFonts w:eastAsia="Calibri"/>
          <w:bCs/>
          <w:sz w:val="28"/>
          <w:szCs w:val="28"/>
        </w:rPr>
        <w:t>/</w:t>
      </w:r>
      <w:r>
        <w:rPr>
          <w:rFonts w:eastAsia="Calibri"/>
          <w:bCs/>
          <w:sz w:val="28"/>
          <w:szCs w:val="28"/>
          <w:lang w:val="uk-UA"/>
        </w:rPr>
        <w:t>м введення анальгетиків, наркотичних знеболюючих препаратів). Зне</w:t>
      </w:r>
      <w:r>
        <w:rPr>
          <w:sz w:val="28"/>
          <w:szCs w:val="28"/>
        </w:rPr>
        <w:t>бо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</w:rPr>
        <w:t>ненаркотичними (1 мл 3% р-ну кеторола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1-2 мл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екскетопрофен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наркотичниими (1мл 2% р-ну </w:t>
      </w:r>
      <w:r>
        <w:rPr>
          <w:sz w:val="28"/>
          <w:szCs w:val="28"/>
          <w:lang w:val="uk-UA"/>
        </w:rPr>
        <w:t>тримеперидину</w:t>
      </w:r>
      <w:r>
        <w:rPr>
          <w:sz w:val="28"/>
          <w:szCs w:val="28"/>
        </w:rPr>
        <w:t>, 1 мл 0,005% р</w:t>
      </w:r>
      <w:r>
        <w:rPr>
          <w:sz w:val="28"/>
          <w:szCs w:val="28"/>
          <w:lang w:val="uk-UA"/>
        </w:rPr>
        <w:t xml:space="preserve">озчину </w:t>
      </w:r>
      <w:r>
        <w:rPr>
          <w:sz w:val="28"/>
          <w:szCs w:val="28"/>
        </w:rPr>
        <w:t>фент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1 мл 2% р-ну </w:t>
      </w:r>
      <w:r>
        <w:rPr>
          <w:sz w:val="28"/>
          <w:szCs w:val="28"/>
          <w:lang w:val="uk-UA"/>
        </w:rPr>
        <w:t xml:space="preserve">морфін + носкапін + папаверин + кодеїн + тебаїн, 1-2 мл </w:t>
      </w:r>
      <w:r>
        <w:rPr>
          <w:sz w:val="28"/>
          <w:szCs w:val="28"/>
        </w:rPr>
        <w:t>5% р-ну трамад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 анальгетиками в/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/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. При судомному синдромі та збудже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 – діазепам 2-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л 0,5% р-ну в/в. Преднізолон 30-60 мг через 20 - 30 хв в/в, в окремих випадках допускається збільшення зазначеної дози, що вирішує лікар індивідуально у кожному конкретному випадку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1.2.4. Госпіталізація</w:t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>Обґрунтування</w:t>
      </w:r>
      <w:r>
        <w:rPr>
          <w:szCs w:val="28"/>
          <w:lang w:val="uk-UA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  <w:lang w:val="uk-UA"/>
        </w:rPr>
        <w:t xml:space="preserve">Термінова госпіталізація постраждалого у визначені ЗОЗ вторинної медичної допомоги при гіповолемічному шоці зменшує кількість випадків незворотніх вітальних порушень на ранньому госпітальному етапі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обхідні дії керівника бригади екстреної (швидкої) медичної допомоги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бов’язкові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 Всі постраждалі з підозрою на</w:t>
      </w:r>
      <w:r>
        <w:rPr>
          <w:sz w:val="28"/>
          <w:szCs w:val="28"/>
          <w:lang w:val="uk-UA"/>
        </w:rPr>
        <w:t xml:space="preserve"> гіповолемічний шок</w:t>
      </w:r>
      <w:r>
        <w:rPr>
          <w:bCs/>
          <w:sz w:val="28"/>
          <w:szCs w:val="28"/>
          <w:lang w:val="uk-UA"/>
        </w:rPr>
        <w:t xml:space="preserve"> незалежно від статі, віку та інших чинників підлягають терміновій госпіталізації. Пріоритетним завданням бригади екстреної (швидкої) медичної допомоги є транспортування постраждалих в центр (відділення), де можливе надання спеціалізованої медичної допомо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Під час транспортування необхідно забезпечити моніторинг стану постраждалого, проведення лікувальних заходів та готовність до проведення реанімаційних заход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Транспортування здійснюється на транспортній дошці (ношах) після стабілізації стану постраждалого, або визначення оптимізованого терміну догоспітального етапу у </w:t>
      </w:r>
      <w:r>
        <w:rPr>
          <w:bCs/>
          <w:iCs/>
          <w:sz w:val="28"/>
          <w:szCs w:val="28"/>
          <w:lang w:val="uk-UA"/>
        </w:rPr>
        <w:t>відділення екстреної (невідкладної) медичної допомоги багатопрофільної лікарні, або</w:t>
      </w:r>
      <w:r>
        <w:rPr>
          <w:bCs/>
          <w:sz w:val="28"/>
          <w:szCs w:val="28"/>
          <w:lang w:val="uk-UA"/>
        </w:rPr>
        <w:t xml:space="preserve"> минаючи вказане відділення, безпосередньо до </w:t>
      </w:r>
      <w:r>
        <w:rPr>
          <w:bCs/>
          <w:iCs/>
          <w:sz w:val="28"/>
          <w:szCs w:val="28"/>
          <w:lang w:val="uk-UA"/>
        </w:rPr>
        <w:t xml:space="preserve">відділення </w:t>
      </w:r>
      <w:r>
        <w:rPr>
          <w:bCs/>
          <w:sz w:val="28"/>
          <w:szCs w:val="28"/>
          <w:lang w:val="uk-UA"/>
        </w:rPr>
        <w:t xml:space="preserve">інтенсивної терапії, реанімаційне відділення, операційний блок, де має проводитись екстрена спеціалізована медична допомог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риторіальним органом з питань охорони здоров’я обов’язково повинен бути розроблений та затверджений наказ, локальний протокол (відповідного рівня), який забезпечує організацію надання екстреної медичної допомоги постраждалим з гіповолемічним шоком, взаємодію між ЗОЗ, що надають екстрену, первинну та вторинну медичну допомог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</w:t>
      </w:r>
      <w:r>
        <w:rPr>
          <w:rFonts w:eastAsia="Batang;Arial Unicode MS"/>
          <w:b/>
          <w:bCs/>
          <w:spacing w:val="3"/>
          <w:sz w:val="28"/>
          <w:szCs w:val="28"/>
          <w:lang w:val="uk-UA" w:eastAsia="ko-KR"/>
        </w:rPr>
        <w:t xml:space="preserve"> </w:t>
      </w:r>
      <w:r>
        <w:rPr>
          <w:b/>
          <w:sz w:val="28"/>
          <w:szCs w:val="28"/>
          <w:lang w:val="uk-UA"/>
        </w:rPr>
        <w:t>Індикатори якості медичної допомоги</w:t>
      </w:r>
      <w:r>
        <w:rPr>
          <w:rFonts w:eastAsia="Batang;Arial Unicode MS"/>
          <w:b/>
          <w:bCs/>
          <w:spacing w:val="3"/>
          <w:sz w:val="28"/>
          <w:szCs w:val="28"/>
          <w:lang w:val="uk-UA" w:eastAsia="ko-KR"/>
        </w:rPr>
        <w:t xml:space="preserve"> 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1. Перелік індикаторів якості медичної допомоги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 xml:space="preserve">1.1. Наявність у </w:t>
      </w:r>
      <w:r>
        <w:rPr>
          <w:bCs/>
          <w:sz w:val="28"/>
          <w:szCs w:val="28"/>
          <w:lang w:val="uk-UA"/>
        </w:rPr>
        <w:t xml:space="preserve">керівника бригади екстреної (швидкої) медичної допомоги </w:t>
      </w:r>
      <w:r>
        <w:rPr>
          <w:sz w:val="28"/>
          <w:szCs w:val="28"/>
          <w:lang w:val="uk-UA"/>
        </w:rPr>
        <w:t>локального протоколу надання медичної допомоги постраждалому з гіповолемічним шоко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>1.2. Відсоток постраждалих з гіповолемічним шоком, яким було здійснено кисневу підтримку у визначений проміжок часу (до 30 хвилин) та зроблено ЕКГ у 12 відведеннях у визначений проміжок часу з моменту первинного контакту з медичним працівником.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соток постраждалих з гіповолемічним шоком, яким в неповному обсязі було забезпечено транспортну іммобілізацію на догоспітальному етапі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>1.4. Відсоток постраждалих з гіповолемічнм шоком, які госпіталізовані до спеціалізованого стаціонару у визначений проміжок часу (2 години; 12 годин) з моменту первинного контакту з медичним працівник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Ref248223676"/>
      <w:bookmarkStart w:id="4" w:name="_GoBack"/>
      <w:bookmarkStart w:id="5" w:name="_Ref248223676"/>
      <w:bookmarkStart w:id="6" w:name="_GoBack"/>
      <w:bookmarkEnd w:id="5"/>
      <w:bookmarkEnd w:id="6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V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каз МОЗ України</w:t>
      </w:r>
      <w:r>
        <w:rPr>
          <w:spacing w:val="2"/>
          <w:sz w:val="28"/>
          <w:szCs w:val="28"/>
          <w:lang w:val="uk-UA"/>
        </w:rPr>
        <w:t xml:space="preserve"> від 29.08.2008 р. № 500 «Про </w:t>
      </w:r>
      <w:r>
        <w:rPr>
          <w:bCs/>
          <w:sz w:val="28"/>
          <w:szCs w:val="28"/>
          <w:lang w:val="uk-UA"/>
        </w:rPr>
        <w:t>заходи щодо удосконалення надання екстреної медичної допомоги населенню в Україні» (</w:t>
      </w:r>
      <w:r>
        <w:rPr>
          <w:sz w:val="28"/>
          <w:szCs w:val="28"/>
          <w:lang w:val="uk-UA"/>
        </w:rPr>
        <w:t>Примірний перелік оснащення виїзної бригади швидкої медичної допомоги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аптована клінічна настанова, заснована на доказах «Гострий коронарний синдром з елевацією сегмента ST»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3. Наказ МОЗ України</w:t>
      </w:r>
      <w:r>
        <w:rPr>
          <w:spacing w:val="2"/>
          <w:sz w:val="28"/>
          <w:szCs w:val="28"/>
          <w:lang w:val="uk-UA"/>
        </w:rPr>
        <w:t xml:space="preserve"> від 28.10.2002 р. № 385 «Про затвердження переліків закладів охорони здоров’я, лікарських, провізорських посад та посад молодших спеціалістів з фармацевтичною освітою у закладах охорони здоров’я», </w:t>
      </w:r>
      <w:r>
        <w:rPr>
          <w:sz w:val="28"/>
          <w:szCs w:val="28"/>
          <w:lang w:val="uk-UA"/>
        </w:rPr>
        <w:t>зареєстрований Міністерством юстиції України за № 892/7180 від 12.11.2002 р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каз </w:t>
      </w:r>
      <w:r>
        <w:rPr>
          <w:spacing w:val="2"/>
          <w:sz w:val="28"/>
          <w:szCs w:val="28"/>
          <w:lang w:val="uk-UA"/>
        </w:rPr>
        <w:t xml:space="preserve">МОЗ </w:t>
      </w:r>
      <w:r>
        <w:rPr>
          <w:sz w:val="28"/>
          <w:szCs w:val="28"/>
          <w:lang w:val="uk-UA"/>
        </w:rPr>
        <w:t>України</w:t>
      </w:r>
      <w:r>
        <w:rPr>
          <w:spacing w:val="2"/>
          <w:sz w:val="28"/>
          <w:szCs w:val="28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</w:t>
      </w:r>
      <w:r>
        <w:rPr>
          <w:sz w:val="28"/>
          <w:szCs w:val="28"/>
          <w:lang w:val="uk-UA"/>
        </w:rPr>
        <w:t>, зареєстрований Міністерством юстиції України за № 1414/20152 від 07.12.2011 р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каз МОЗ України від 03.07.2006 р. № 436 «Про затвердження протоколів надання медичної допомоги за спеціальністю "Кардіологія"»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каз </w:t>
      </w:r>
      <w:r>
        <w:rPr>
          <w:spacing w:val="2"/>
          <w:sz w:val="28"/>
          <w:szCs w:val="28"/>
          <w:lang w:val="uk-UA"/>
        </w:rPr>
        <w:t xml:space="preserve">МОЗ </w:t>
      </w:r>
      <w:r>
        <w:rPr>
          <w:sz w:val="28"/>
          <w:szCs w:val="28"/>
          <w:lang w:val="uk-UA"/>
        </w:rPr>
        <w:t xml:space="preserve">України </w:t>
      </w:r>
      <w:r>
        <w:rPr>
          <w:spacing w:val="2"/>
          <w:sz w:val="28"/>
          <w:szCs w:val="28"/>
          <w:lang w:val="uk-UA"/>
        </w:rPr>
        <w:t>від 01.06.2009 р. № 370 «Про єдину систему надання екстреної медичної допомоги»,</w:t>
      </w:r>
      <w:r>
        <w:rPr>
          <w:sz w:val="28"/>
          <w:szCs w:val="28"/>
          <w:lang w:val="uk-UA"/>
        </w:rPr>
        <w:t xml:space="preserve"> зареєстрований Міністерством юстиції України за № 863\16879 від 14.09.2009.</w:t>
      </w:r>
    </w:p>
    <w:p>
      <w:pPr>
        <w:pStyle w:val="Style15"/>
        <w:tabs>
          <w:tab w:val="clear" w:pos="708"/>
          <w:tab w:val="left" w:pos="560" w:leader="none"/>
          <w:tab w:val="left" w:pos="840" w:leader="none"/>
        </w:tabs>
        <w:spacing w:lineRule="auto" w:line="240"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Наказ МОЗ України від 23.02.2000 № 33 «Про штатні нормативи та типові штати закладів охорони здоров’я»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8. Наказ МОЗ України від 14.02.2012 № 110 «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», </w:t>
      </w:r>
      <w:r>
        <w:rPr>
          <w:sz w:val="28"/>
          <w:szCs w:val="28"/>
          <w:lang w:val="uk-UA"/>
        </w:rPr>
        <w:t>зареєстрований у Міністерстві юстиції України за № 661/20974 від 28.05.2012 р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9. Наказ МОЗ України від 17.11.2010 р. № 999 «Про затвердження форм звітності та медичної облікової документації служб швидкої та невідкладної медичної допомоги України», зареєстрований Міністерством юстиції України за № 147/18885 від 03.02.2011 р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10. Наказ МОЗ України від 23.02.2012 № 132 «Про затвердження Примірного табеля оснащення лікувально-профілактичних підрозділів закладів охорони здоров’я, що надають первинну медичну (медико-санітарну) допомогу»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11. Наказ МОЗ України від 29.03.2013 № 251 «Про затвердження п'ятого випуску Державного формуляра лікарських засобів та забезпечення його доступності»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12. Наказ МОЗ України від 28.09.2012 № 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Экстренная медицинская помощь на догоспитальном этапе. Практическое руководство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Вольный И.Ф., Постернак Г.И., Пешков Ю.В., Ткачева М.Ю. / Под ред.профессора Никонова В.В. (Харьков), профессора Белебезьева Г.И. (Киев)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3-е изд., перераб. и доп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Луганск, 2006. — 224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TimesNewRomanPSMT;Arial Unicode MS"/>
          <w:color w:val="000000"/>
          <w:sz w:val="28"/>
          <w:szCs w:val="28"/>
          <w:lang w:val="uk-UA" w:eastAsia="en-US"/>
        </w:rPr>
        <w:t xml:space="preserve">14. </w:t>
      </w:r>
      <w:r>
        <w:rPr>
          <w:rFonts w:eastAsia="TimesNewRomanPSMT;Arial Unicode MS"/>
          <w:color w:val="000000"/>
          <w:sz w:val="28"/>
          <w:szCs w:val="28"/>
          <w:lang w:eastAsia="en-US"/>
        </w:rPr>
        <w:t>Яковцов И.З., Березка Н.И., Гунько Б.В., Рынденко С.В.,</w:t>
      </w:r>
      <w:r>
        <w:rPr>
          <w:rFonts w:eastAsia="TimesNewRomanPSMT;Arial Unicode MS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eastAsia="en-US"/>
        </w:rPr>
        <w:t>Феськов А.Э., Яковцова И.И.</w:t>
      </w:r>
      <w:r>
        <w:rPr>
          <w:bCs/>
          <w:color w:val="000000"/>
          <w:sz w:val="28"/>
          <w:szCs w:val="28"/>
          <w:lang w:eastAsia="en-US"/>
        </w:rPr>
        <w:t>Оказание медицинской помощи при политравме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на догоспитальном этапе.</w:t>
      </w:r>
      <w:r>
        <w:rPr>
          <w:rFonts w:eastAsia="TimesNewRomanPSMT;Arial Unicode MS"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>М</w:t>
      </w:r>
      <w:r>
        <w:rPr>
          <w:bCs/>
          <w:color w:val="000000"/>
          <w:sz w:val="28"/>
          <w:szCs w:val="28"/>
          <w:lang w:eastAsia="en-US"/>
        </w:rPr>
        <w:t>етодические рекомендации</w:t>
      </w:r>
      <w:r>
        <w:rPr>
          <w:bCs/>
          <w:color w:val="000000"/>
          <w:sz w:val="28"/>
          <w:szCs w:val="28"/>
          <w:lang w:val="uk-UA" w:eastAsia="en-US"/>
        </w:rPr>
        <w:t>.</w:t>
      </w:r>
      <w:r>
        <w:rPr>
          <w:color w:val="000000"/>
          <w:sz w:val="28"/>
          <w:szCs w:val="28"/>
          <w:lang w:val="uk-UA"/>
        </w:rPr>
        <w:t xml:space="preserve"> - Харьков, 2007. - 23 с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Усенко Л.В., Царев А.В. Сердечно-легочная и церебральная реанимация: Методические рекомендации. — Днепропетровск, 2007. — 47 с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Sampalis J.S., Denis R., Lavoie A. Trauma care regionalization: a process outcome evaluation // J. Trauma. — 1999. — 46. — P. 565-579.</w:t>
      </w:r>
      <w:r>
        <w:br w:type="page"/>
      </w:r>
    </w:p>
    <w:p>
      <w:pPr>
        <w:pStyle w:val="Normal"/>
        <w:spacing w:lineRule="auto" w:line="276"/>
        <w:jc w:val="both"/>
        <w:rPr/>
      </w:pPr>
      <w:bookmarkStart w:id="7" w:name="_Ref248223676"/>
      <w:bookmarkEnd w:id="7"/>
      <w:r>
        <w:rPr>
          <w:b/>
          <w:sz w:val="28"/>
          <w:szCs w:val="28"/>
          <w:lang w:val="uk-UA"/>
        </w:rPr>
        <w:t>V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ind w:left="406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№ 1</w:t>
      </w:r>
    </w:p>
    <w:p>
      <w:pPr>
        <w:pStyle w:val="Normal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уніфікованого клінічного протоколу екстреної медичної допомоги «</w:t>
      </w:r>
      <w:r>
        <w:rPr>
          <w:sz w:val="28"/>
          <w:szCs w:val="28"/>
          <w:lang w:val="uk-UA"/>
        </w:rPr>
        <w:t>Гіповолемічний шок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76"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ована згода пацієнт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Лікар бригади екстреної (швидкої) медичної допомоги проінформував мене про наявність у мене гіповолемічного шоку та доцільність проведення стаціонарного лікування якомога раніше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center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  <w:t>(Прізвище, ім’я, по-батькові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center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both"/>
        <w:rPr/>
      </w:pPr>
      <w:r>
        <w:rPr>
          <w:sz w:val="28"/>
          <w:szCs w:val="28"/>
          <w:lang w:val="uk-UA"/>
        </w:rPr>
        <w:t>попереджений про можливі побічні дії цього лікування і даю згоду на проведення лікування із застосуванням методів і технологій щодо такого стану здоров’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___________ Підпис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ч _________________________ Підпис ______________________</w:t>
      </w:r>
    </w:p>
    <w:p>
      <w:pPr>
        <w:pStyle w:val="Normal"/>
        <w:spacing w:lineRule="auto" w:line="276" w:before="120" w:after="0"/>
        <w:jc w:val="center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  <w:t>(Заповнюється у разі якщо пацієнт не може підписати власноручно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ікар бригади екстреної (швидкої) медичної допомоги _____________________________</w:t>
      </w:r>
    </w:p>
    <w:p>
      <w:pPr>
        <w:pStyle w:val="Normal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  <w:t xml:space="preserve">                          </w:t>
      </w:r>
      <w:r>
        <w:rPr>
          <w:i/>
          <w:iCs/>
          <w:sz w:val="22"/>
          <w:szCs w:val="28"/>
          <w:lang w:val="uk-UA"/>
        </w:rPr>
        <w:t>(підпис)</w:t>
      </w:r>
      <w:r>
        <w:br w:type="page"/>
      </w:r>
    </w:p>
    <w:p>
      <w:pPr>
        <w:pStyle w:val="Normal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ind w:left="406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№ 2</w:t>
      </w:r>
    </w:p>
    <w:p>
      <w:pPr>
        <w:pStyle w:val="Normal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уніфікованого клінічного протоколу екстреної медичної допомоги «</w:t>
      </w:r>
      <w:r>
        <w:rPr>
          <w:sz w:val="28"/>
          <w:szCs w:val="28"/>
          <w:lang w:val="uk-UA"/>
        </w:rPr>
        <w:t>Гіповолемічний шок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76"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ЦІНКА СТАНУ ПАЦІЄНТА - ЗА АЛГОРИТМОМ САВDE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С - кровообіг (Circulation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Оцініть колір шкіри на відкритих частинах (кисті): синя, рожева, бліда або мармурова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2. Оцініть температуру кінцівок: холодна чи тепла. Оцініть капілярне наповнення - в нормі до 2 сек. Збільшене капілярне наповнення може вказувати на знижену периферійну перфузію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3. Оцініть наповнення вен - можуть бути помірно наповнені або запалі при гіповолемії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4. Визначіть ЧСС. Знайдіть периферійний пульс та пульс на великій артерії, оцініть його наявність, частоту, якість, регулярність та симетричність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 Виміряйте артеріальний тиск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6. Вислухайте тони серця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Зверніть увагу на інші симптоми, які свідчили б про зниження викиду серця, такі як порушення свідомості, олігоурія (об’єм сечі &lt; 0,5 мл/кг/год.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 - дихання (Breathing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 час оцінки дихання важливо визначити та лікувати стани, які є безпосередньою загрозою для життя - важкий напад астми, набряк легень, напружений пневмоторакс, гемоторакс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1. Визначте симптоми, які можуть свідчити про порушення дихання: надмірна пітливість, центральний ціаноз, робота додаткових м’язів або черевний тип дихання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2. Визначте ЧД - в нормі це 12-20 вдихів за хв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3. Оцініть спосіб дихання, глибину вдихів та перевірте, чи рухи грудної клітки симетричні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4. Зверніть увагу на надмірне наповнення шийних вен (наприклад, при важкій астмі або напруженому пневмотораксі), наявність та прохідність плеврального дренажу та інше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5. Проведіть аускультацію та перкусію легень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6. Визначте положення трахеї - її зміщення може свідчити про напружений пневмоторакс, фіброз легень або рідину у плевральній порожнині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А - прохідність дихальних шляхів (Airway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1. Визначте симптоми непрохідності дихальних шляхів: порушення прохідності дихальних шляхів сприяє виникненню парадоксального дихання та участі у диханні додаткових дихальних м’язів; центральний ціаноз є пізнім симптомом непрохідності дихальних шляхів; у пацієнтів, які знаходяться у критичному стані порушення свідомості часто спричиняє порушення прохідності дихальних шляхів (западання язика, м’якого піднебіння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2. Кисень у високій концентрації: за допомогою маски з резервуаром; переконайтесь, що подача кисню достатня (&gt; 10 л/хв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D - порушення стану свідомості (Disability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йчастіше причинами порушень стану свідомості є важка гіпоксія, гіперкапнія, ішемія мозку або застосування лікарських засобів із седативним ефектом або анальгетиків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1. Оцініть зіниці (діаметр, симетричність та реакцію на світло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2. Швидко оцініть стан свідомості пацієнта за шкалою AVPU: Alert (орієнтується), Vocal (реагує на голос), Pain (реагує на біль), Unresponsive (не реагує на жодні подразники). Можна застосувати також шкалу Глазго (Glasgow Coma Scale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3. Визначте рівень глюкози, щоб виключити гіпоглікемію. Якщо рівень глюкози нижче ніж 3 ммоль/л, забезпечте в/в 50,0 мл 20% розчину глюкоз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Е - додаткова інформація (Exposure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5.1. Зберіть детальний анамнез у пацієнта, його рідних, друзів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5.2. Ознайомтесь з медичною документацією пацієнта: перевірте показники життєвих параметрів та їх зміни у динаміці, перевірте, які лікарські засоби пацієнтові призначені та які він приймає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06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№ 3. </w:t>
      </w:r>
      <w:r>
        <w:rPr>
          <w:sz w:val="28"/>
          <w:szCs w:val="28"/>
          <w:lang w:val="uk-UA"/>
        </w:rPr>
        <w:t>Алгоритм № 1</w:t>
      </w:r>
    </w:p>
    <w:p>
      <w:pPr>
        <w:pStyle w:val="Normal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уніфікованого клінічного протоколу екстреної медичної допомоги «</w:t>
      </w:r>
      <w:r>
        <w:rPr>
          <w:sz w:val="28"/>
          <w:szCs w:val="28"/>
          <w:lang w:val="uk-UA"/>
        </w:rPr>
        <w:t>Гіповолемічний шок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ії керівника бригади на місці події</w:t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rPr>
          <w:b/>
          <w:b/>
          <w:bCs/>
          <w:color w:val="000000"/>
          <w:sz w:val="24"/>
          <w:szCs w:val="28"/>
          <w:lang w:val="uk-UA" w:eastAsia="en-US"/>
        </w:rPr>
      </w:pPr>
      <w:r>
        <w:rPr>
          <w:b/>
          <w:bCs/>
          <w:color w:val="000000"/>
          <w:sz w:val="24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5942965" cy="8440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440560"/>
                          <a:chOff x="0" y="0"/>
                          <a:chExt cx="5942880" cy="8440560"/>
                        </a:xfrm>
                      </wpg:grpSpPr>
                      <wps:wsp>
                        <wps:cNvSpPr txBox="1"/>
                        <wps:spPr>
                          <a:xfrm>
                            <a:off x="883440" y="0"/>
                            <a:ext cx="4169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рига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и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джа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виклик в найкорот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рмі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2703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0920"/>
                            <a:ext cx="59378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ідоми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испетчера станції ЕМ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 прибуття на місц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оді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 вказати число пос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х. Очолити і організувати надання медичної допомоги на місц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иго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385640"/>
                            <a:ext cx="42094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д ч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бут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місце виклику оцінити ситуацію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изначи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ільк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с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х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ове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винне сортування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яжк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ан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10108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97676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7400"/>
                            <a:ext cx="59378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ідоми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испетчера станції ЕМ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 кількість пос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х, у тому числі дітей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яжк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їх ста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обхідності додаткових брига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3200"/>
                            <a:ext cx="5937840" cy="343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е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ст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(за алгоритмом АВ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 первинний огляд для оцінки поруш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італьних функцій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оглиблений огляд проводиться в салоні автомобіля ЕМД: оцінити стан постраждалого, рівень свідомості за шкалою ком Глазго, ЧСС, АТ, ЧД, величину зіниць та їх реакцію на світло; з'ясувати механізм травми;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изначити час з моменту травми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ровести огляд, аускультацію, пальпацію, пульсоксиметрію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встановити попередній діагноз, оцінити важкість функціональних розладі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дбачат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явність політравми в наступних випадках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у разі смерті пасажирів або водія транспортного засобу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якщо постраждалого викинуто з машини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деформація транспортного засобу перевищує 50%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у разі здавлення пацієн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ри аварії на високій швидкості (швидкість автотранспорту була більше 60 км\год.)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ри наїзді на пішохода або велосипедис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ри падінні з висоти більше 3 метрів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у разі наявності мінно-вибухової травми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у разі здавлювання при зсува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биття постраждалого групою осіб та/або важким предмет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275256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85920"/>
                            <a:ext cx="59378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нати всі необхідні заходи щодо підготовки пос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дал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транспортуванн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- забезпечити респіраторну підтримку (підтримка показн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≥  90%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- забезпечити венозний доступ та інфузійну терапію (критерій: САТ ≥ 90 мм рт. ст.), адекватне знеболення, симптоматичну терапі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63360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792560"/>
                            <a:ext cx="59378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оптимальний термін транспортув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 спеціалізованого ЗО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 в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олітрав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и необхідності –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Ш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ідділ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невідкладних стан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дійснювати при транспортуванні монторинг вітальних функцій: АТ, ЧСС, ЧД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74430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pt;width:467.95pt;height:664.55pt" coordorigin="180,232" coordsize="9359,13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2;top:232;width:656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рига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и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джа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виклик в найкорот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рмі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6,658" to="4856,119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194;width:935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ідоми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испетчера станції ЕМ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 прибуття на місц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одії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 вказати число пос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х. Очолити і організувати надання медичної допомоги на місц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иго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0;top:2414;width:662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д ч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бут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місце виклику оцінити ситуацію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изначи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ількі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с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х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ове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винне сортування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яжк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ан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6,1824" to="4856,241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856,3345" to="4856,389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897;width:935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ідоми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испетчера станції ЕМ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 кількість пос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х, у тому числі дітей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яжк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їх ста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обхідності додаткових брига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119;width:9350;height:5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е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ст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(за алгоритмом АВ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 первинний огляд для оцінки поруш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італьних функцій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оглиблений огляд проводиться в салоні автомобіля ЕМД: оцінити стан постраждалого, рівень свідомості за шкалою ком Глазго, ЧСС, АТ, ЧД, величину зіниць та їх реакцію на світло; з'ясувати механізм травми;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изначити час з моменту травми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ровести огляд, аускультацію, пальпацію, пульсоксиметрію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встановити попередній діагноз, оцінити важкість функціональних розладі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дбачат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явність політравми в наступних випадках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у разі смерті пасажирів або водія транспортного засобу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якщо постраждалого викинуто з машини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деформація транспортного засобу перевищує 50%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у разі здавлення пацієн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ри аварії на високій швидкості (швидкість автотранспорту була більше 60 км\год.)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ри наїзді на пішохода або велосипедис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ри падінні з висоти більше 3 метрів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у разі наявності мінно-вибухової травми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у разі здавлювання при зсува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биття постраждалого групою осіб та/або важким предмет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6,4567" to="4856,511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761;width:9350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нати всі необхідні заходи щодо підготовки пос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дал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транспортуванн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- забезпечити респіраторну підтримку (підтримка показни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≥  90%)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- забезпечити венозний доступ та інфузійну терапію (критерій: САТ ≥ 90 мм рт. ст.), адекватне знеболення, симптоматичну терапі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6,10210" to="4856,1076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;top:12504;width:935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оптимальний термін транспортува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 спеціалізованого ЗО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 в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олітрав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и необхідності –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Ш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ідділ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невідкладних стан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дійснювати при транспортуванні монторинг вітальних функцій: АТ, ЧСС, ЧД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6,11953" to="4856,1250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06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№ 3. </w:t>
      </w:r>
      <w:r>
        <w:rPr>
          <w:sz w:val="28"/>
          <w:szCs w:val="28"/>
          <w:lang w:val="uk-UA"/>
        </w:rPr>
        <w:t>Алгоритм № 2</w:t>
      </w:r>
    </w:p>
    <w:p>
      <w:pPr>
        <w:pStyle w:val="Normal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уніфікованого клінічного протоколу екстреної медичної допомоги «</w:t>
      </w:r>
      <w:r>
        <w:rPr>
          <w:sz w:val="28"/>
          <w:szCs w:val="28"/>
          <w:lang w:val="uk-UA"/>
        </w:rPr>
        <w:t>Гіповолемічний шок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525</wp:posOffset>
                </wp:positionH>
                <wp:positionV relativeFrom="margin">
                  <wp:posOffset>1133475</wp:posOffset>
                </wp:positionV>
                <wp:extent cx="595757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ії бригади при наданні екстреної медичної допомоги на місці под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кар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ельдш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дія-санітара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42" w:leader="none"/>
                                <w:tab w:val="left" w:pos="4820" w:leader="none"/>
                                <w:tab w:val="left" w:pos="4962" w:leader="none"/>
                              </w:tabs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ab/>
                              <w:t>Відповідно до посадових інструкці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82.5pt;mso-wrap-distance-left:9.05pt;mso-wrap-distance-right:9.05pt;mso-wrap-distance-top:0pt;mso-wrap-distance-bottom:0pt;margin-top:89.2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Дії бригади при наданні екстреної медичної допомоги на місці под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лікар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фельдш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водія-санітара.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42" w:leader="none"/>
                          <w:tab w:val="left" w:pos="4820" w:leader="none"/>
                          <w:tab w:val="left" w:pos="4962" w:leader="none"/>
                        </w:tabs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ab/>
                        <w:t>Відповідно до посадових інструкці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26.8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61975</wp:posOffset>
                </wp:positionH>
                <wp:positionV relativeFrom="margin">
                  <wp:posOffset>2390775</wp:posOffset>
                </wp:positionV>
                <wp:extent cx="49339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Cs w:val="24"/>
                                <w:lang w:val="uk-UA"/>
                              </w:rPr>
                              <w:t>Зупинка зовнішньої кровотечі</w:t>
                            </w:r>
                            <w:r>
                              <w:rPr>
                                <w:spacing w:val="-4"/>
                                <w:szCs w:val="24"/>
                                <w:lang w:val="ru-RU"/>
                              </w:rPr>
                              <w:t xml:space="preserve"> (притискання пальцями, стискаюча пов’язка, тампонада рани, в крайн</w:t>
                            </w:r>
                            <w:r>
                              <w:rPr>
                                <w:spacing w:val="-4"/>
                                <w:szCs w:val="24"/>
                                <w:lang w:val="uk-UA"/>
                              </w:rPr>
                              <w:t>ьому</w:t>
                            </w:r>
                            <w:r>
                              <w:rPr>
                                <w:spacing w:val="-4"/>
                                <w:szCs w:val="24"/>
                                <w:lang w:val="ru-RU"/>
                              </w:rPr>
                              <w:t xml:space="preserve"> випадку – джгут; при відривах кінцівок – джгут)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Іммобілізація шийного відділу хребта з фіксацією на довгій дошці (R-негативні дошки, «ковшові» ноші, каркасні ноші і т.п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5pt;mso-wrap-distance-left:9.05pt;mso-wrap-distance-right:9.05pt;mso-wrap-distance-top:0pt;mso-wrap-distance-bottom:0pt;margin-top:188.25pt;mso-position-vertical-relative:margin;margin-left:44.25pt;mso-position-horizontal-relative:margin">
                <v:textbox>
                  <w:txbxContent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spacing w:val="-4"/>
                          <w:szCs w:val="24"/>
                          <w:lang w:val="uk-UA"/>
                        </w:rPr>
                        <w:t>Зупинка зовнішньої кровотечі</w:t>
                      </w:r>
                      <w:r>
                        <w:rPr>
                          <w:spacing w:val="-4"/>
                          <w:szCs w:val="24"/>
                          <w:lang w:val="ru-RU"/>
                        </w:rPr>
                        <w:t xml:space="preserve"> (притискання пальцями, стискаюча пов’язка, тампонада рани, в крайн</w:t>
                      </w:r>
                      <w:r>
                        <w:rPr>
                          <w:spacing w:val="-4"/>
                          <w:szCs w:val="24"/>
                          <w:lang w:val="uk-UA"/>
                        </w:rPr>
                        <w:t>ьому</w:t>
                      </w:r>
                      <w:r>
                        <w:rPr>
                          <w:spacing w:val="-4"/>
                          <w:szCs w:val="24"/>
                          <w:lang w:val="ru-RU"/>
                        </w:rPr>
                        <w:t xml:space="preserve"> випадку – джгут; при відривах кінцівок – джгут).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Іммобілізація шийного відділу хребта з фіксацією на довгій дошці (R-негативні дошки, «ковшові» ноші, каркасні ноші і т.п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28448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26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0" cy="284480"/>
                <wp:effectExtent l="38735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33pt,26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533650" cy="1162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к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их ознаках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тр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ї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льн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достатност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тота 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0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б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8 в 1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х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Sp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% при 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тмосфер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тря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к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их ознаках г</w:t>
                      </w:r>
                      <w:r>
                        <w:rPr>
                          <w:sz w:val="24"/>
                          <w:szCs w:val="24"/>
                        </w:rPr>
                        <w:t>остр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ї </w:t>
                      </w:r>
                      <w:r>
                        <w:rPr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льн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sz w:val="24"/>
                          <w:szCs w:val="24"/>
                        </w:rPr>
                        <w:t xml:space="preserve"> недостатност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частота 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</w:rPr>
                        <w:t>я 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льше</w:t>
                      </w:r>
                      <w:r>
                        <w:rPr>
                          <w:sz w:val="24"/>
                          <w:szCs w:val="24"/>
                        </w:rPr>
                        <w:t xml:space="preserve"> 40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бо</w:t>
                      </w:r>
                      <w:r>
                        <w:rPr>
                          <w:sz w:val="24"/>
                          <w:szCs w:val="24"/>
                        </w:rPr>
                        <w:t xml:space="preserve"> ме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е</w:t>
                      </w:r>
                      <w:r>
                        <w:rPr>
                          <w:sz w:val="24"/>
                          <w:szCs w:val="24"/>
                        </w:rPr>
                        <w:t xml:space="preserve"> 8 в 1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х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SpО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0% при 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і</w:t>
                      </w:r>
                      <w:r>
                        <w:rPr>
                          <w:sz w:val="24"/>
                          <w:szCs w:val="24"/>
                        </w:rPr>
                        <w:t xml:space="preserve"> атмосфер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по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трям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33675</wp:posOffset>
                </wp:positionH>
                <wp:positionV relativeFrom="paragraph">
                  <wp:posOffset>38100</wp:posOffset>
                </wp:positionV>
                <wp:extent cx="32194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к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их ознака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оле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шо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холодна, б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, 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лога шкі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С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≤ 90 мм рт. ст., ЧСС ≥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0 в 1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, шоко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декс 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ь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,7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SpО2 ≤ 9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3pt;mso-position-vertical-relative:text;margin-left:215.2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к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них ознаках </w:t>
                      </w:r>
                      <w:r>
                        <w:rPr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поволе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шо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холодна, б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да, 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олога шкіра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СА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 xml:space="preserve"> ≤ 90 мм рт. ст., ЧСС ≥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00 в 1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хв</w:t>
                      </w:r>
                      <w:r>
                        <w:rPr>
                          <w:sz w:val="24"/>
                          <w:szCs w:val="24"/>
                        </w:rPr>
                        <w:t>., шоко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ндекс 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ьше</w:t>
                      </w:r>
                      <w:r>
                        <w:rPr>
                          <w:sz w:val="24"/>
                          <w:szCs w:val="24"/>
                        </w:rPr>
                        <w:t xml:space="preserve"> 0,7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 SpО2 ≤ 9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4445</wp:posOffset>
                </wp:positionH>
                <wp:positionV relativeFrom="paragraph">
                  <wp:posOffset>109855</wp:posOffset>
                </wp:positionV>
                <wp:extent cx="2523490" cy="448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лгорит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№ 2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а 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льна недостат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3pt;mso-wrap-distance-left:9.05pt;mso-wrap-distance-right:9.05pt;mso-wrap-distance-top:0pt;mso-wrap-distance-bottom:0pt;margin-top:8.6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лгоритм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№ 2.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тра д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альна недостатн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3875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лгорит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№ 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воле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й ш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21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лгоритм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№ 2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волем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й ш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37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51pt,37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56895</wp:posOffset>
                </wp:positionH>
                <wp:positionV relativeFrom="margin">
                  <wp:posOffset>5633085</wp:posOffset>
                </wp:positionV>
                <wp:extent cx="5162550" cy="280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дання медичної допомоги на місці події та на шляху до лікарні (АВ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2.1pt;mso-wrap-distance-left:9.05pt;mso-wrap-distance-right:9.05pt;mso-wrap-distance-top:0pt;mso-wrap-distance-bottom:0pt;margin-top:443.55pt;mso-position-vertical-relative:margin;margin-left:43.85pt;mso-position-horizontal-relative:margin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адання медичної допомоги на місці події та на шляху до лікарні (АВ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8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9525</wp:posOffset>
                </wp:positionH>
                <wp:positionV relativeFrom="paragraph">
                  <wp:posOffset>92710</wp:posOffset>
                </wp:positionV>
                <wp:extent cx="6191250" cy="625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Положення тіла на спині, застосування повітряпроводу, при необхідності – інтубація трахеї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>Застосування периферичного катетеру найбільшого діаметру (при необхідності 2-х і більше)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ведення пульсоксиметрі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9.25pt;mso-wrap-distance-left:9.05pt;mso-wrap-distance-right:9.05pt;mso-wrap-distance-top:0pt;mso-wrap-distance-bottom:0pt;margin-top:7.3pt;mso-position-vertical-relative:text;margin-left:-0.75pt;mso-position-horizontal-relative:margin">
                <v:textbox>
                  <w:txbxContent>
                    <w:p>
                      <w:pPr>
                        <w:pStyle w:val="Style13"/>
                        <w:jc w:val="both"/>
                        <w:rPr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sz w:val="23"/>
                          <w:szCs w:val="23"/>
                          <w:lang w:val="ru-RU"/>
                        </w:rPr>
                        <w:t>Положення тіла на спині, застосування повітряпроводу, при необхідності – інтубація трахеї.</w:t>
                      </w:r>
                    </w:p>
                    <w:p>
                      <w:pPr>
                        <w:pStyle w:val="Style13"/>
                        <w:jc w:val="both"/>
                        <w:rPr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sz w:val="23"/>
                          <w:szCs w:val="23"/>
                          <w:lang w:val="ru-RU"/>
                        </w:rPr>
                        <w:t>Застосування периферичного катетеру найбільшого діаметру (при необхідності 2-х і більше).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Проведення пульсоксиметр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0545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7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9.05pt" to="243.35pt,2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06045</wp:posOffset>
                </wp:positionH>
                <wp:positionV relativeFrom="paragraph">
                  <wp:posOffset>16510</wp:posOffset>
                </wp:positionV>
                <wp:extent cx="6320790" cy="1162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Інфузійна терапія (під контролем АТ – САД ≥ 90 мм рт. ст.). Оксигенотерапія (під контролем SpО</w:t>
                            </w:r>
                            <w:r>
                              <w:rPr>
                                <w:szCs w:val="24"/>
                                <w:vertAlign w:val="subscript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≥90%). Знеболення ненаркотичними (1 мл 3% р-ну кеторолака, </w:t>
                            </w:r>
                            <w:r>
                              <w:rPr>
                                <w:spacing w:val="-2"/>
                                <w:szCs w:val="24"/>
                                <w:lang w:val="uk-UA"/>
                              </w:rPr>
                              <w:t>декскетопрофен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у 2 мл (50 мг)) й наркотичними (1мл 2% р-ну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тримеперидин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у, 1 мл 0,005% р-ну фентаніла, 1 мл 2% р-ну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морфін + носкапін + папаверин + кодеїн + тебаїн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1-2 мл 5% р-ну трамадолу) анальгетиками в/в або в/м. При судомному нападі та збудженні – діазепам 2-4 мл 0,5% р-ну в/в. Предн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золон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0 мг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або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мет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лпредн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золон в доз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0-1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мг/кг в/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91.5pt;mso-wrap-distance-left:9.05pt;mso-wrap-distance-right:9.05pt;mso-wrap-distance-top:0pt;mso-wrap-distance-bottom:0pt;margin-top:1.3pt;mso-position-vertical-relative:text;margin-left:-8.35pt;mso-position-horizontal-relative:margin">
                <v:textbox>
                  <w:txbxContent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Інфузійна терапія (під контролем АТ – САД ≥ 90 мм рт. ст.). Оксигенотерапія (під контролем SpО</w:t>
                      </w:r>
                      <w:r>
                        <w:rPr>
                          <w:szCs w:val="24"/>
                          <w:vertAlign w:val="subscript"/>
                          <w:lang w:val="ru-RU"/>
                        </w:rPr>
                        <w:t xml:space="preserve">2 </w:t>
                      </w:r>
                      <w:r>
                        <w:rPr>
                          <w:szCs w:val="24"/>
                          <w:lang w:val="ru-RU"/>
                        </w:rPr>
                        <w:t xml:space="preserve">≥90%). Знеболення ненаркотичними (1 мл 3% р-ну кеторолака, </w:t>
                      </w:r>
                      <w:r>
                        <w:rPr>
                          <w:spacing w:val="-2"/>
                          <w:szCs w:val="24"/>
                          <w:lang w:val="uk-UA"/>
                        </w:rPr>
                        <w:t>декскетопрофен</w:t>
                      </w:r>
                      <w:r>
                        <w:rPr>
                          <w:szCs w:val="24"/>
                          <w:lang w:val="ru-RU"/>
                        </w:rPr>
                        <w:t xml:space="preserve">у 2 мл (50 мг)) й наркотичними (1мл 2% р-ну </w:t>
                      </w:r>
                      <w:r>
                        <w:rPr>
                          <w:szCs w:val="24"/>
                          <w:lang w:val="uk-UA"/>
                        </w:rPr>
                        <w:t>тримеперидин</w:t>
                      </w:r>
                      <w:r>
                        <w:rPr>
                          <w:szCs w:val="24"/>
                          <w:lang w:val="ru-RU"/>
                        </w:rPr>
                        <w:t xml:space="preserve">у, 1 мл 0,005% р-ну фентаніла, 1 мл 2% р-ну </w:t>
                      </w:r>
                      <w:r>
                        <w:rPr>
                          <w:szCs w:val="24"/>
                          <w:lang w:val="uk-UA"/>
                        </w:rPr>
                        <w:t>морфін + носкапін + папаверин + кодеїн + тебаїн</w:t>
                      </w:r>
                      <w:r>
                        <w:rPr>
                          <w:szCs w:val="24"/>
                          <w:lang w:val="ru-RU"/>
                        </w:rPr>
                        <w:t>, 1-2 мл 5% р-ну трамадолу) анальгетиками в/в або в/м. При судомному нападі та збудженні – діазепам 2-4 мл 0,5% р-ну в/в. Предн</w:t>
                      </w: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  <w:lang w:val="ru-RU"/>
                        </w:rPr>
                        <w:t xml:space="preserve">золон </w:t>
                      </w:r>
                      <w:r>
                        <w:rPr>
                          <w:szCs w:val="24"/>
                          <w:lang w:val="uk-UA"/>
                        </w:rPr>
                        <w:t>3</w:t>
                      </w:r>
                      <w:r>
                        <w:rPr>
                          <w:szCs w:val="24"/>
                          <w:lang w:val="ru-RU"/>
                        </w:rPr>
                        <w:t>0-</w:t>
                      </w:r>
                      <w:r>
                        <w:rPr>
                          <w:szCs w:val="24"/>
                          <w:lang w:val="uk-UA"/>
                        </w:rPr>
                        <w:t>6</w:t>
                      </w:r>
                      <w:r>
                        <w:rPr>
                          <w:szCs w:val="24"/>
                          <w:lang w:val="ru-RU"/>
                        </w:rPr>
                        <w:t xml:space="preserve">0 мг </w:t>
                      </w:r>
                      <w:r>
                        <w:rPr>
                          <w:szCs w:val="24"/>
                          <w:lang w:val="uk-UA"/>
                        </w:rPr>
                        <w:t>або</w:t>
                      </w:r>
                      <w:r>
                        <w:rPr>
                          <w:szCs w:val="24"/>
                          <w:lang w:val="ru-RU"/>
                        </w:rPr>
                        <w:t xml:space="preserve"> мет</w:t>
                      </w:r>
                      <w:r>
                        <w:rPr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Cs w:val="24"/>
                          <w:lang w:val="ru-RU"/>
                        </w:rPr>
                        <w:t>лпредн</w:t>
                      </w: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  <w:lang w:val="ru-RU"/>
                        </w:rPr>
                        <w:t>золон в доз</w:t>
                      </w: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uk-UA"/>
                        </w:rPr>
                        <w:t>10-15</w:t>
                      </w:r>
                      <w:r>
                        <w:rPr>
                          <w:szCs w:val="24"/>
                          <w:lang w:val="ru-RU"/>
                        </w:rPr>
                        <w:t xml:space="preserve"> мг/кг в/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672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0.6pt" to="233.6pt,28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476375</wp:posOffset>
                </wp:positionH>
                <wp:positionV relativeFrom="paragraph">
                  <wp:posOffset>29210</wp:posOffset>
                </wp:positionV>
                <wp:extent cx="3105150" cy="8115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табілізація стану: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 відсутність порушень свідомості;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- відсутність порушення дихання; 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 САД ≥ 90 мм рт. ст., SpО</w:t>
                            </w:r>
                            <w:r>
                              <w:rPr>
                                <w:szCs w:val="24"/>
                                <w:vertAlign w:val="subscript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≥90%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3.9pt;mso-wrap-distance-left:9.05pt;mso-wrap-distance-right:9.05pt;mso-wrap-distance-top:0pt;mso-wrap-distance-bottom:0pt;margin-top:2.3pt;mso-position-vertical-relative:text;margin-left:116.25pt;mso-position-horizontal-relative:margin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табілізація стану:</w:t>
                      </w:r>
                    </w:p>
                    <w:p>
                      <w:pPr>
                        <w:pStyle w:val="Style13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- відсутність порушень свідомості;</w:t>
                      </w:r>
                    </w:p>
                    <w:p>
                      <w:pPr>
                        <w:pStyle w:val="Style13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- відсутність порушення дихання; 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- САД ≥ 90 мм рт. ст., SpО</w:t>
                      </w:r>
                      <w:r>
                        <w:rPr>
                          <w:szCs w:val="24"/>
                          <w:vertAlign w:val="subscript"/>
                          <w:lang w:val="ru-RU"/>
                        </w:rPr>
                        <w:t xml:space="preserve">2 </w:t>
                      </w:r>
                      <w:r>
                        <w:rPr>
                          <w:szCs w:val="24"/>
                          <w:lang w:val="ru-RU"/>
                        </w:rPr>
                        <w:t>≥9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419100" cy="2286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3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419100" cy="2286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42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9pt" to="423pt,36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362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119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54pt,36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52425</wp:posOffset>
                </wp:positionH>
                <wp:positionV relativeFrom="margin">
                  <wp:posOffset>9134475</wp:posOffset>
                </wp:positionV>
                <wp:extent cx="3028950" cy="704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ставка до відділення невідкладних станів (огляд спеціалістів за локальним протоколом та інш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55.5pt;mso-wrap-distance-left:9.05pt;mso-wrap-distance-right:9.05pt;mso-wrap-distance-top:0pt;mso-wrap-distance-bottom:0pt;margin-top:719.25pt;mso-position-vertical-relative:margin;margin-left:-27.75pt;mso-position-horizontal-relative:margin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Доставка до відділення невідкладних станів (огляд спеціалістів за локальним протоколом та інш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119120</wp:posOffset>
                </wp:positionH>
                <wp:positionV relativeFrom="margin">
                  <wp:posOffset>9134475</wp:posOffset>
                </wp:positionV>
                <wp:extent cx="2828925" cy="6642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ставка до ПШП відділення невідкладних станів (огляд спеціалістів за локальним протоколом та інш.) 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, (ОИТАР минуя приемное отде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52.3pt;mso-wrap-distance-left:9.05pt;mso-wrap-distance-right:9.05pt;mso-wrap-distance-top:0pt;mso-wrap-distance-bottom:0pt;margin-top:719.25pt;mso-position-vertical-relative:margin;margin-left:245.6pt;mso-position-horizontal-relative:margin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Доставка до ПШП відділення невідкладних станів (огляд спеціалістів за локальним протоколом та інш.) 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, (ОИТАР минуя приемное отде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лгоритм </w:t>
      </w:r>
      <w:r>
        <w:rPr>
          <w:b/>
          <w:sz w:val="28"/>
          <w:szCs w:val="28"/>
          <w:lang w:val="uk-UA"/>
        </w:rPr>
        <w:t>№ 2.1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>стра 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ха</w:t>
      </w:r>
      <w:r>
        <w:rPr>
          <w:b/>
          <w:sz w:val="28"/>
          <w:szCs w:val="28"/>
          <w:lang w:val="uk-UA"/>
        </w:rPr>
        <w:t>льна</w:t>
      </w:r>
      <w:r>
        <w:rPr>
          <w:b/>
          <w:sz w:val="28"/>
          <w:szCs w:val="28"/>
        </w:rPr>
        <w:t xml:space="preserve"> недостат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ь</w:t>
      </w:r>
      <w:r>
        <w:rPr>
          <w:b/>
          <w:sz w:val="28"/>
          <w:szCs w:val="28"/>
          <w:lang w:val="uk-UA"/>
        </w:rPr>
        <w:t xml:space="preserve"> при Гіповолемічному шоці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60095</wp:posOffset>
                </wp:positionH>
                <wp:positionV relativeFrom="paragraph">
                  <wp:posOffset>100965</wp:posOffset>
                </wp:positionV>
                <wp:extent cx="4387850" cy="8115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і ознак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ноз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кір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частота 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ь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0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б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8 в 1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х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Sp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90 при 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тмосферним повітр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63.9pt;mso-wrap-distance-left:9.05pt;mso-wrap-distance-right:9.05pt;mso-wrap-distance-top:0pt;mso-wrap-distance-bottom:0pt;margin-top:7.95pt;mso-position-vertical-relative:text;margin-left:59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ні ознак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ц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 xml:space="preserve">аноз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кіри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частота 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</w:rPr>
                        <w:t>я 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ьше</w:t>
                      </w:r>
                      <w:r>
                        <w:rPr>
                          <w:sz w:val="24"/>
                          <w:szCs w:val="24"/>
                        </w:rPr>
                        <w:t xml:space="preserve"> 40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бо</w:t>
                      </w:r>
                      <w:r>
                        <w:rPr>
                          <w:sz w:val="24"/>
                          <w:szCs w:val="24"/>
                        </w:rPr>
                        <w:t xml:space="preserve"> ме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е</w:t>
                      </w:r>
                      <w:r>
                        <w:rPr>
                          <w:sz w:val="24"/>
                          <w:szCs w:val="24"/>
                        </w:rPr>
                        <w:t xml:space="preserve"> 8 в 1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хв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SpО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ме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е</w:t>
                      </w:r>
                      <w:r>
                        <w:rPr>
                          <w:sz w:val="24"/>
                          <w:szCs w:val="24"/>
                        </w:rPr>
                        <w:t xml:space="preserve"> 90 при 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і</w:t>
                      </w:r>
                      <w:r>
                        <w:rPr>
                          <w:sz w:val="24"/>
                          <w:szCs w:val="24"/>
                        </w:rPr>
                        <w:t xml:space="preserve"> атмосферним повітр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216pt,22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18745</wp:posOffset>
                </wp:positionH>
                <wp:positionV relativeFrom="paragraph">
                  <wp:posOffset>103505</wp:posOffset>
                </wp:positionV>
                <wp:extent cx="6066790" cy="6394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теризація периферичної (при необхідності центральної) вени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моніторинг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ня пацієнта на боці (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ідсутності протипоказань) або на спині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ка АД. Аускульта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гені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.35pt;mso-wrap-distance-left:9.05pt;mso-wrap-distance-right:9.05pt;mso-wrap-distance-top:0pt;mso-wrap-distance-bottom:0pt;margin-top:8.15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атетеризація периферичної (при необхідності центральної) вени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Г</w:t>
                      </w:r>
                      <w:r>
                        <w:rPr>
                          <w:sz w:val="24"/>
                          <w:szCs w:val="24"/>
                        </w:rPr>
                        <w:t>-моніторинг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оження пацієнта на боці (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при</w:t>
                      </w:r>
                      <w:r>
                        <w:rPr>
                          <w:sz w:val="24"/>
                          <w:szCs w:val="24"/>
                        </w:rPr>
                        <w:t xml:space="preserve"> відсутності протипоказань) або на спині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ц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нка АД. Аускультац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я 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генів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16pt,28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17805</wp:posOffset>
                </wp:positionH>
                <wp:positionV relativeFrom="paragraph">
                  <wp:posOffset>22860</wp:posOffset>
                </wp:positionV>
                <wp:extent cx="5501640" cy="4857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інічні ознаки неефективної спонтанної вентиляції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хіпное (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Ч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ільш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5 в х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бра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ное (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Ч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нш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 в х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акроцианоз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пн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38.25pt;mso-wrap-distance-left:9.05pt;mso-wrap-distance-right:9.05pt;mso-wrap-distance-top:0pt;mso-wrap-distance-bottom:0pt;margin-top:1.8pt;mso-position-vertical-relative:text;margin-left:17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лінічні ознаки неефективної спонтанної вентиляції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ахіпное (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ЧД </w:t>
                      </w:r>
                      <w:r>
                        <w:rPr>
                          <w:sz w:val="24"/>
                          <w:szCs w:val="24"/>
                        </w:rPr>
                        <w:t>більш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 xml:space="preserve"> 35 в х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), бра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пное (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ЧД </w:t>
                      </w:r>
                      <w:r>
                        <w:rPr>
                          <w:sz w:val="24"/>
                          <w:szCs w:val="24"/>
                        </w:rPr>
                        <w:t>менш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 xml:space="preserve"> 10 в х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), акроцианоз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ап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24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17805</wp:posOffset>
                </wp:positionH>
                <wp:positionV relativeFrom="paragraph">
                  <wp:posOffset>122555</wp:posOffset>
                </wp:positionV>
                <wp:extent cx="5501640" cy="6235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іраторна підтрим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рівень свідомості ≤ 8 балів за шкалою Глазго)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інтуба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трубка, лар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г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льна маска, стравохідно-трахеальний обтуратор з подальшою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Л мішком Амбу або підключенн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парату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49.1pt;mso-wrap-distance-left:9.05pt;mso-wrap-distance-right:9.05pt;mso-wrap-distance-top:0pt;mso-wrap-distance-bottom:0pt;margin-top:9.65pt;mso-position-vertical-relative:text;margin-left:17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іраторна підтримка</w:t>
                      </w:r>
                      <w:r>
                        <w:rPr>
                          <w:sz w:val="24"/>
                          <w:szCs w:val="24"/>
                        </w:rPr>
                        <w:t xml:space="preserve"> (рівень свідомості ≤ 8 балів за шкалою Глазго)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інтубац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й</w:t>
                      </w:r>
                      <w:r>
                        <w:rPr>
                          <w:sz w:val="24"/>
                          <w:szCs w:val="24"/>
                        </w:rPr>
                        <w:t>на трубка, лар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нг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 xml:space="preserve">альна маска, стравохідно-трахеальний обтуратор з подальшою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</w:t>
                      </w:r>
                      <w:r>
                        <w:rPr>
                          <w:sz w:val="24"/>
                          <w:szCs w:val="24"/>
                        </w:rPr>
                        <w:t xml:space="preserve">ВЛ мішком Амбу або підключення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 </w:t>
                      </w:r>
                      <w:r>
                        <w:rPr>
                          <w:sz w:val="24"/>
                          <w:szCs w:val="24"/>
                        </w:rPr>
                        <w:t xml:space="preserve">апарату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</w:t>
                      </w:r>
                      <w:r>
                        <w:rPr>
                          <w:sz w:val="24"/>
                          <w:szCs w:val="24"/>
                        </w:rPr>
                        <w:t>В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9563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9pt" to="216pt,64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68935</wp:posOffset>
                </wp:positionH>
                <wp:positionV relativeFrom="paragraph">
                  <wp:posOffset>1112520</wp:posOffset>
                </wp:positionV>
                <wp:extent cx="1271270" cy="523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116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на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воте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87.6pt;width:100.05pt;height:41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на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воте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21285</wp:posOffset>
                </wp:positionH>
                <wp:positionV relativeFrom="margin">
                  <wp:posOffset>5479415</wp:posOffset>
                </wp:positionV>
                <wp:extent cx="1715135" cy="5575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горитм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2.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«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вол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й ш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431.4pt;width:135pt;height:43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горитм №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2.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«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воле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й ш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085850</wp:posOffset>
                </wp:positionH>
                <wp:positionV relativeFrom="margin">
                  <wp:posOffset>5544185</wp:posOffset>
                </wp:positionV>
                <wp:extent cx="1715135" cy="6864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горитм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2.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тра 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хальна недостат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т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436.55pt;width:135pt;height:54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горитм №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2.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тра 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хальна недостат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078355</wp:posOffset>
                </wp:positionH>
                <wp:positionV relativeFrom="margin">
                  <wp:posOffset>5507990</wp:posOffset>
                </wp:positionV>
                <wp:extent cx="1715135" cy="6146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даток №3. Алгоритм №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5pt;margin-top:433.65pt;width:135pt;height:48.3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даток №3. Алгоритм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200400</wp:posOffset>
                </wp:positionH>
                <wp:positionV relativeFrom="paragraph">
                  <wp:posOffset>3248660</wp:posOffset>
                </wp:positionV>
                <wp:extent cx="1371600" cy="571500"/>
                <wp:effectExtent l="0" t="0" r="0" b="0"/>
                <wp:wrapNone/>
                <wp:docPr id="4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2pt;margin-top:255.8pt;width:0pt;height:0pt;mso-position-horizontal-relative:margin" type="_x0000_t32">
                <v:stroke color="black" weight="9360" endarrow="block" endarrowwidth="medium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800600</wp:posOffset>
                </wp:positionH>
                <wp:positionV relativeFrom="paragraph">
                  <wp:posOffset>1877060</wp:posOffset>
                </wp:positionV>
                <wp:extent cx="635" cy="19138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47.8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200400</wp:posOffset>
                </wp:positionH>
                <wp:positionV relativeFrom="paragraph">
                  <wp:posOffset>1877060</wp:posOffset>
                </wp:positionV>
                <wp:extent cx="1371600" cy="1257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7.8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076960</wp:posOffset>
                </wp:positionV>
                <wp:extent cx="0" cy="4572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8pt" to="216pt,120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76960</wp:posOffset>
                </wp:positionV>
                <wp:extent cx="0" cy="4572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.8pt" to="81pt,120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076960</wp:posOffset>
                </wp:positionV>
                <wp:extent cx="0" cy="4572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4.8pt" to="360pt,120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2791460</wp:posOffset>
                </wp:positionV>
                <wp:extent cx="0" cy="2286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9.8pt" to="81pt,237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677160</wp:posOffset>
                </wp:positionV>
                <wp:extent cx="0" cy="3429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0.8pt" to="153pt,237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677160</wp:posOffset>
                </wp:positionV>
                <wp:extent cx="0" cy="3429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8pt" to="225pt,237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4734560</wp:posOffset>
                </wp:positionV>
                <wp:extent cx="0" cy="4572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2.8pt" to="72pt,408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4734560</wp:posOffset>
                </wp:positionV>
                <wp:extent cx="0" cy="4572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2.8pt" to="153pt,408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4734560</wp:posOffset>
                </wp:positionV>
                <wp:extent cx="0" cy="457200"/>
                <wp:effectExtent l="38100" t="0" r="3810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8pt" to="234pt,408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81355</wp:posOffset>
                </wp:positionH>
                <wp:positionV relativeFrom="paragraph">
                  <wp:posOffset>819785</wp:posOffset>
                </wp:positionV>
                <wp:extent cx="4466590" cy="2857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жливост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становлення причи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тяжкості с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.5pt;mso-wrap-distance-left:9.05pt;mso-wrap-distance-right:9.05pt;mso-wrap-distance-top:0pt;mso-wrap-distance-bottom:0pt;margin-top:64.55pt;mso-position-vertical-relative:text;margin-left:53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можливості</w:t>
                      </w:r>
                      <w:r>
                        <w:rPr>
                          <w:sz w:val="24"/>
                          <w:szCs w:val="24"/>
                        </w:rPr>
                        <w:t xml:space="preserve"> встановлення причи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тяжкості с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564005</wp:posOffset>
                </wp:positionH>
                <wp:positionV relativeFrom="paragraph">
                  <wp:posOffset>1492885</wp:posOffset>
                </wp:positionV>
                <wp:extent cx="2098040" cy="11645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струкція дихальних шляхів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оронні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іло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ужений пневмоторакс: – відсутність дихальних шумів і рухів грудної клітки на сторон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раже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91.7pt;mso-wrap-distance-left:9.05pt;mso-wrap-distance-right:9.05pt;mso-wrap-distance-top:0pt;mso-wrap-distance-bottom:0pt;margin-top:117.55pt;mso-position-vertical-relative:text;margin-left:12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струкція дихальних шляхів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тороннім</w:t>
                      </w:r>
                      <w:r>
                        <w:rPr>
                          <w:sz w:val="24"/>
                          <w:szCs w:val="24"/>
                        </w:rPr>
                        <w:t xml:space="preserve"> тіло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ужений пневмоторакс: – відсутність дихальних шумів і рухів грудної клітки на стороні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ураження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996055</wp:posOffset>
                </wp:positionH>
                <wp:positionV relativeFrom="paragraph">
                  <wp:posOffset>1505585</wp:posOffset>
                </wp:positionV>
                <wp:extent cx="1151890" cy="3644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ав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7pt;mso-wrap-distance-left:9.05pt;mso-wrap-distance-right:9.05pt;mso-wrap-distance-top:0pt;mso-wrap-distance-bottom:0pt;margin-top:118.55pt;mso-position-vertical-relative:text;margin-left:3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трав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953510</wp:posOffset>
                </wp:positionH>
                <wp:positionV relativeFrom="margin">
                  <wp:posOffset>6824345</wp:posOffset>
                </wp:positionV>
                <wp:extent cx="1651635" cy="8382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авка в операційн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ю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ШП відділе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невідкладних ст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66pt;mso-wrap-distance-left:9.05pt;mso-wrap-distance-right:9.05pt;mso-wrap-distance-top:0pt;mso-wrap-distance-bottom:0pt;margin-top:537.35pt;mso-position-vertical-relative:margin;margin-left:311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ставка в операційн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ми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ючи</w:t>
                      </w:r>
                      <w:r>
                        <w:rPr>
                          <w:sz w:val="24"/>
                          <w:szCs w:val="24"/>
                        </w:rPr>
                        <w:t xml:space="preserve"> ПШП відділе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невідкладних ст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15925</wp:posOffset>
                </wp:positionH>
                <wp:positionV relativeFrom="margin">
                  <wp:posOffset>8264525</wp:posOffset>
                </wp:positionV>
                <wp:extent cx="5189220" cy="6445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Heiti Std R;Arial Unicode MS"/>
                                <w:sz w:val="24"/>
                                <w:szCs w:val="24"/>
                              </w:rPr>
                              <w:t xml:space="preserve">Переведення пацієнта на </w:t>
                            </w:r>
                            <w:r>
                              <w:rPr>
                                <w:rFonts w:eastAsia="Adobe Heiti Std R;Arial Unicode MS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Л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50% 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ставка в стаціонар з постійним контролем вітальних функцій (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ПШП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ілення невідкладних стані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50.75pt;mso-wrap-distance-left:9.05pt;mso-wrap-distance-right:9.05pt;mso-wrap-distance-top:0pt;mso-wrap-distance-bottom:0pt;margin-top:650.75pt;mso-position-vertical-relative:margin;margin-left:32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Heiti Std R;Arial Unicode MS"/>
                          <w:sz w:val="24"/>
                          <w:szCs w:val="24"/>
                        </w:rPr>
                        <w:t xml:space="preserve">Переведення пацієнта на </w:t>
                      </w:r>
                      <w:r>
                        <w:rPr>
                          <w:rFonts w:eastAsia="Adobe Heiti Std R;Arial Unicode MS"/>
                          <w:sz w:val="24"/>
                          <w:szCs w:val="24"/>
                          <w:lang w:val="uk-UA"/>
                        </w:rPr>
                        <w:t>Ш</w:t>
                      </w:r>
                      <w:r>
                        <w:rPr>
                          <w:sz w:val="24"/>
                          <w:szCs w:val="24"/>
                        </w:rPr>
                        <w:t xml:space="preserve">ВЛ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з</w:t>
                      </w:r>
                      <w:r>
                        <w:rPr>
                          <w:sz w:val="24"/>
                          <w:szCs w:val="24"/>
                        </w:rPr>
                        <w:t xml:space="preserve"> 50% О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а</w:t>
                      </w:r>
                      <w:r>
                        <w:rPr>
                          <w:sz w:val="24"/>
                          <w:szCs w:val="24"/>
                        </w:rPr>
                        <w:t xml:space="preserve"> доставка в стаціонар з постійним контролем вітальних функцій (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або </w:t>
                      </w:r>
                      <w:r>
                        <w:rPr>
                          <w:sz w:val="24"/>
                          <w:szCs w:val="24"/>
                        </w:rPr>
                        <w:t xml:space="preserve">в ПШП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і</w:t>
                      </w:r>
                      <w:r>
                        <w:rPr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ділення невідкладних станів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spacing w:before="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40</wp:posOffset>
                </wp:positionH>
                <wp:positionV relativeFrom="paragraph">
                  <wp:posOffset>365760</wp:posOffset>
                </wp:positionV>
                <wp:extent cx="5929630" cy="8862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8862120"/>
                          <a:chOff x="0" y="0"/>
                          <a:chExt cx="5929560" cy="8862120"/>
                        </a:xfrm>
                      </wpg:grpSpPr>
                      <wps:wsp>
                        <wps:cNvSpPr txBox="1"/>
                        <wps:spPr>
                          <a:xfrm>
                            <a:off x="39240" y="3141360"/>
                            <a:ext cx="589032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шнь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енн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фу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а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чин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00 мл за 10 хв. (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сутності показник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А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2 в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 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 контролем САД (не м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0 мм рт. ст.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ч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ь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аль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лях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о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енотер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(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 контролем Sp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не м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0%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1 мл 0,005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чи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ент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1 мл 2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чи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орфін + носкапін + папаверин + кодеїн + тебаї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1-2 мл 5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чи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рамад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люкокор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сте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пре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ол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0-60 мг, в окремих випадках допускається збільшення зазначеної дози, що вирішує лікар індивідуально у кожному конкретному випад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919520"/>
                            <a:ext cx="25718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горит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№2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ра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альна недостат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720"/>
                            <a:ext cx="284400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ести обстеже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на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 холодна, б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,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кі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 САД ≤ 90 мм рт. ст., ЧСС 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 в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х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шо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декс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8236440"/>
                            <a:ext cx="58647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анспортування на транспортній дошці з контролем АТ, ЧД, ЧСС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 найближчого стаціонару, до відділення інтенсивної терапії або в операційну, минаючи відділення невідкладних стан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237096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5056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040" y="499104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5630040"/>
                            <a:ext cx="7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1650960"/>
                            <a:ext cx="284400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аявност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овоте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имчас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упи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овоте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ити внутрішньовенний доступ через периферичний катетер найбільшого діамет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263952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7680" y="5491440"/>
                            <a:ext cx="2439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истолічний АТ ≥ 90 мм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bCs/>
                                  <w:iCs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т.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bCs/>
                                  <w:iCs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т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5491440"/>
                            <a:ext cx="452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1440"/>
                            <a:ext cx="444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563004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76720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576720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68680"/>
                            <a:ext cx="34164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рововтра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/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фу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ю кол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ч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ми (10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ч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о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м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6268680"/>
                            <a:ext cx="21636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/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истал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чин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7448040"/>
                            <a:ext cx="4000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сут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е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/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бутамін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10 мкг/кг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694764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73604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6947640"/>
                            <a:ext cx="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97524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1840" y="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184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аявност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их озна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т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альної недостатн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астота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 в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но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кі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8.8pt;width:466.9pt;height:697.8pt" coordorigin="-4,576" coordsize="9338,13956">
                <v:shape id="shape_0" fillcolor="white" stroked="t" o:allowincell="f" style="position:absolute;left:58;top:5523;width:9275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шнь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енн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фу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к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а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чин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00 мл за 10 хв. (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сутності показник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А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2 в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 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 контролем САД (не м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0 мм рт. ст.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ч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ь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аль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лях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о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енотер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(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 контролем Sp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не м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0%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1 мл 0,005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чи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ент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1 мл 2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чи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орфін + носкапін + папаверин + кодеїн + тебаї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1-2 мл 5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чи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рамад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люкокор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сте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пре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ол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0-60 мг, в окремих випадках допускається збільшення зазначеної дози, що вирішує лікар індивідуально у кожному конкретному випад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3599;width:40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горит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№2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ра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альна недостат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3;top:577;width:4478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ести обстеже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на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 холодна, б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,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кі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 САД ≤ 90 мм рт. ст., ЧСС 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 в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х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шо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декс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,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13547;width:9235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анспортування на транспортній дошці з контролем АТ, ЧД, ЧСС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о найближчого стаціонару, до відділення інтенсивної терапії або в операційну, минаючи відділення невідкладних стані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1,4310" to="2021,55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21,2388" to="2021,357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851,8436" to="4851,9228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777,9442" to="2935,9442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3;top:3176;width:4478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аявност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овоте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имчасо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упи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овоте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ити внутрішньовенний доступ через периферичний катетер найбільшого діамет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4,4733" to="7094,55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7;top:9224;width:384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истолічний АТ ≥ 90 мм</w:t>
                        </w:r>
                        <w:r>
                          <w:rPr>
                            <w:kern w:val="2"/>
                            <w:b w:val="false"/>
                            <w:i w:val="false"/>
                            <w:bCs/>
                            <w:iCs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i w:val="false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т.</w:t>
                        </w:r>
                        <w:r>
                          <w:rPr>
                            <w:kern w:val="2"/>
                            <w:b w:val="false"/>
                            <w:i w:val="false"/>
                            <w:bCs/>
                            <w:iCs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i w:val="false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т.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9224;width:71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;top:9224;width:70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9442" to="7938,944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27,9658" to="1427,1044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295,9658" to="8295,1045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;top:10448;width:53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рововтра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/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фу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ю кол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ч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ми (10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ч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о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к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м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6;top:10448;width:3406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/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истал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чин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12305;width:62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сутн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е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/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бутамін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10 мкг/кг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7,11517" to="1427,1230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27,12759" to="1427,135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295,11517" to="8295,135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094,2112" to="7094,317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4046;top:1482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;top:576;width:4049;height:1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аявност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их озна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т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ї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альної недостатн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астота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 в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но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кі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Алгоритм </w:t>
      </w:r>
      <w:r>
        <w:rPr>
          <w:rFonts w:cs="Times New Roman" w:ascii="Times New Roman" w:hAnsi="Times New Roman"/>
          <w:sz w:val="30"/>
          <w:szCs w:val="30"/>
          <w:lang w:val="uk-UA"/>
        </w:rPr>
        <w:t>№ 2.2</w:t>
      </w:r>
      <w:r>
        <w:rPr>
          <w:rFonts w:cs="Times New Roman" w:ascii="Times New Roman" w:hAnsi="Times New Roman"/>
          <w:sz w:val="30"/>
          <w:szCs w:val="30"/>
        </w:rPr>
        <w:t xml:space="preserve"> «Г</w:t>
      </w:r>
      <w:r>
        <w:rPr>
          <w:rFonts w:cs="Times New Roman" w:ascii="Times New Roman" w:hAnsi="Times New Roman"/>
          <w:sz w:val="30"/>
          <w:szCs w:val="30"/>
          <w:lang w:val="uk-UA"/>
        </w:rPr>
        <w:t>і</w:t>
      </w:r>
      <w:r>
        <w:rPr>
          <w:rFonts w:cs="Times New Roman" w:ascii="Times New Roman" w:hAnsi="Times New Roman"/>
          <w:sz w:val="30"/>
          <w:szCs w:val="30"/>
        </w:rPr>
        <w:t>поволем</w:t>
      </w:r>
      <w:r>
        <w:rPr>
          <w:rFonts w:cs="Times New Roman" w:ascii="Times New Roman" w:hAnsi="Times New Roman"/>
          <w:sz w:val="30"/>
          <w:szCs w:val="30"/>
          <w:lang w:val="uk-UA"/>
        </w:rPr>
        <w:t>і</w:t>
      </w: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sz w:val="30"/>
          <w:szCs w:val="30"/>
          <w:lang w:val="uk-UA"/>
        </w:rPr>
        <w:t>н</w:t>
      </w:r>
      <w:r>
        <w:rPr>
          <w:rFonts w:cs="Times New Roman" w:ascii="Times New Roman" w:hAnsi="Times New Roman"/>
          <w:sz w:val="30"/>
          <w:szCs w:val="30"/>
        </w:rPr>
        <w:t>ий шок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при політравмі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en-US" w:bidi="en-US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31">
    <w:name w:val=" Знак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3">
    <w:name w:val="Без интервала"/>
    <w:basedOn w:val="Normal"/>
    <w:qFormat/>
    <w:pPr>
      <w:widowControl/>
      <w:autoSpaceDE w:val="true"/>
    </w:pPr>
    <w:rPr>
      <w:sz w:val="24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widowControl/>
    </w:pPr>
    <w:rPr>
      <w:rFonts w:ascii="Arial" w:hAnsi="Arial" w:cs="Arial"/>
      <w:sz w:val="30"/>
      <w:lang w:val="en-Z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Жирный курсив"/>
    <w:basedOn w:val="Normal"/>
    <w:qFormat/>
    <w:pPr>
      <w:widowControl/>
      <w:spacing w:lineRule="atLeast" w:line="280" w:before="0" w:after="283"/>
      <w:textAlignment w:val="center"/>
    </w:pPr>
    <w:rPr>
      <w:rFonts w:eastAsia="Calibri"/>
      <w:b/>
      <w:bCs/>
      <w:i/>
      <w:iCs/>
      <w:color w:val="000000"/>
      <w:sz w:val="22"/>
      <w:szCs w:val="22"/>
      <w:lang w:val="uk-UA"/>
    </w:rPr>
  </w:style>
  <w:style w:type="paragraph" w:styleId="33">
    <w:name w:val="Знак Знак3 Знак Знак"/>
    <w:basedOn w:val="Normal"/>
    <w:qFormat/>
    <w:pPr>
      <w:widowControl/>
    </w:pPr>
    <w:rPr>
      <w:rFonts w:ascii="Arial" w:hAnsi="Arial" w:cs="Arial"/>
      <w:sz w:val="3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tandards@dec.gov.ua" TargetMode="External"/><Relationship Id="rId3" Type="http://schemas.openxmlformats.org/officeDocument/2006/relationships/hyperlink" Target="http://www.moz.gov.ua/" TargetMode="External"/><Relationship Id="rId4" Type="http://schemas.openxmlformats.org/officeDocument/2006/relationships/hyperlink" Target="http://www.dec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4:00Z</dcterms:created>
  <dc:creator>ygrok</dc:creator>
  <dc:description/>
  <cp:keywords/>
  <dc:language>en-US</dc:language>
  <cp:lastModifiedBy>zinchenkoz</cp:lastModifiedBy>
  <cp:lastPrinted>2010-09-29T13:10:00Z</cp:lastPrinted>
  <dcterms:modified xsi:type="dcterms:W3CDTF">2014-01-06T09:02:00Z</dcterms:modified>
  <cp:revision>24</cp:revision>
  <dc:subject/>
  <dc:title>Об утверждении некоторых</dc:title>
</cp:coreProperties>
</file>