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Додаток 9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до Порядку застосування допоміжних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репродуктивних технологій в Україні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пункт 5.2 розділу V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uk-UA"/>
        </w:rPr>
      </w:pPr>
      <w:r>
        <w:rPr>
          <w:rFonts w:cs="Tahoma" w:ascii="Tahoma" w:hAnsi="Tahoma"/>
          <w:b/>
          <w:bCs/>
          <w:sz w:val="24"/>
          <w:szCs w:val="24"/>
          <w:lang w:val="uk-UA"/>
        </w:rPr>
        <w:t>Заява пацієнтки/пацієнтів про використання донорських ооци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right="-142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 (ми), жінка ________________________________________________________,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ab/>
        <w:t xml:space="preserve"> (прізвище, ім’я, по батькові, дата народження)    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 xml:space="preserve">паспорт: серія ______, № ________, виданий _____________________________,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чоловік _________________________________________________________,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ab/>
        <w:t xml:space="preserve"> (прізвище, ім’я, по батькові, дата народження)    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 xml:space="preserve">паспорт: серія ______, № _________, виданий ____________________________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що перебувають у зареєстрованому/незареєстрованому шлюбі, свідоцтво про реєстрацію шлюбу № _____________, видане ________________________, місце проживання: ____________________________________________________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__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м. тел.: ______________________, моб. тел. жінки: ______________________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об. тел. чоловіка: _____________________, e-mail чоловіка/жінки: 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за добровільною згодою прошу (просимо) провести мені (нам) лікування безпліддя за допомогою лікувальних програм допоміжних репродуктивних технологій (ЗІВ чи ЗІВ/ІЦІС). У зв’язку з неможливістю використання для лікування нашого безпліддя ооцитів дружини просимо використати ооцити (заморожені ооцити) ________________________________________________,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</w:t>
        <w:tab/>
        <w:tab/>
        <w:tab/>
        <w:t xml:space="preserve">                                 (код донора)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кого ми вибрали як донора ооцитів.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 (ми) попереджена(і) про те, що під час проведення процедури ЗІВ у донора ооцитів можуть виникнути ускладнення, пов’язані з оперативним втручанням (кровотеча, запалення, травма суміжних органів) та/або застосуванням лікарських засобів, що впливають на функцію яєчників (синдром гіперстимуляції яєчників, формування ретенційних кіст яєчника, алергічні реакції та інші побічні ефекти лікарських засобів, передбачені їхнім виробником)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ab/>
        <w:t xml:space="preserve">Я (ми) розумію(ємо), що реагування яєчників на індукцію суперовуляції (стимуляцію) може бути недостатнім, а при пункції фолікулів можуть бути не отримані ооцити донора. 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ені (нам) відомо, що вагітність, яка настала в результаті лікування, може виявитися позаматковою, багатоплідною, а також може перерватися.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являю(ємо), що повідомила(и) лікарю всі відомі мені (нам) дані про стан свого здоров’я, спадкові, венеричні, психічні та інші захворювання у нашій сім’ї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Я (ми) підтверджую(ємо), що уважно прочитала(и) і зрозуміла(и) всю інформацію про програму, надану мені (нам) медичними працівниками  закладу охорони здоров’я ________________________________________________, про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ab/>
        <w:tab/>
        <w:tab/>
        <w:tab/>
        <w:t xml:space="preserve">                           (найменування)         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цілі, методи надання медичної допомоги, пов’язані з ними ризики, можливі варіанти медичного втручання, його наслідки, а також про можливі результати. Я (ми) мала(и) можливість обговорити з лікарем усі питання, які цікавлять мене (нас) або незрозумілі мені (нам) у цій галузі. На всі поставлені питання я (ми) отримала(и) відповіді, які задовольнили мене (нас). Моє (наше) рішення є вільним і являє собою поінформовану добровільну згоду на проведення цієї процедури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          </w:t>
      </w: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жінки)                                                (підпис)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cs="Tahoma" w:ascii="Tahoma" w:hAnsi="Tahoma"/>
          <w:sz w:val="20"/>
          <w:szCs w:val="20"/>
          <w:vertAlign w:val="superscript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          </w:t>
      </w: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чоловіка)                                                  (підпис)      </w:t>
      </w:r>
    </w:p>
    <w:p>
      <w:pPr>
        <w:pStyle w:val="Normal"/>
        <w:spacing w:before="0" w:after="0"/>
        <w:ind w:firstLine="708"/>
        <w:rPr/>
      </w:pPr>
      <w:r>
        <w:rPr>
          <w:rFonts w:cs="Tahoma" w:ascii="Tahoma" w:hAnsi="Tahoma"/>
          <w:sz w:val="20"/>
          <w:szCs w:val="20"/>
          <w:lang w:val="uk-UA"/>
        </w:rPr>
        <w:t xml:space="preserve">Стати донором ооцитів для пацієнтів ___________________________________________________________________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               (прізвище, ім’я, по батькові)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годна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нор 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                </w:t>
      </w: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жінки)                                                              (підпис)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Заяву завірено: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ерівник закладу охорони здоров’я _________________           __________</w:t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                  (прізвище, ініціали)                                        (підпис)      </w:t>
        <w:tab/>
      </w:r>
      <w:r>
        <w:rPr>
          <w:rFonts w:cs="Tahoma" w:ascii="Tahoma" w:hAnsi="Tahoma"/>
          <w:sz w:val="20"/>
          <w:szCs w:val="20"/>
          <w:lang w:val="uk-UA"/>
        </w:rPr>
        <w:t xml:space="preserve"> «___»_______ 20___ року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.П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6:00Z</dcterms:created>
  <dc:creator>Designer</dc:creator>
  <dc:description/>
  <dc:language>en-US</dc:language>
  <cp:lastModifiedBy>Designer</cp:lastModifiedBy>
  <dcterms:modified xsi:type="dcterms:W3CDTF">2014-02-28T15:16:00Z</dcterms:modified>
  <cp:revision>1</cp:revision>
  <dc:subject/>
  <dc:title/>
</cp:coreProperties>
</file>