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bookmarkStart w:id="0" w:name="n440"/>
      <w:bookmarkStart w:id="1" w:name="n439"/>
      <w:bookmarkEnd w:id="0"/>
      <w:bookmarkEnd w:id="1"/>
      <w:r>
        <w:rPr>
          <w:rFonts w:cs="Tahoma" w:ascii="Tahoma" w:hAnsi="Tahoma"/>
          <w:sz w:val="20"/>
          <w:szCs w:val="20"/>
        </w:rPr>
        <w:t>Додаток 6 </w:t>
        <w:br/>
        <w:t>до Порядку застосування допоміжних </w:t>
        <w:br/>
        <w:t>репродуктивних технологій в Україні </w:t>
        <w:br/>
        <w:t>(пункт 4.3 розділу IV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ЖУРНАЛ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проведення внутрішньоматкових інсемінацій спермою чоловік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58"/>
        <w:gridCol w:w="1047"/>
        <w:gridCol w:w="1433"/>
        <w:gridCol w:w="372"/>
        <w:gridCol w:w="952"/>
        <w:gridCol w:w="1173"/>
        <w:gridCol w:w="1230"/>
        <w:gridCol w:w="2302"/>
      </w:tblGrid>
      <w:tr>
        <w:trPr>
          <w:trHeight w:val="4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2" w:name="n441"/>
            <w:bookmarkEnd w:id="2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картки пацієнт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пацієнтк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пацієн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ріосперма (маркування зразка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пермограм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  <w:bookmarkStart w:id="3" w:name="n442"/>
            <w:bookmarkStart w:id="4" w:name="n442"/>
            <w:bookmarkEnd w:id="4"/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5:00Z</dcterms:created>
  <dc:creator>Designer</dc:creator>
  <dc:description/>
  <dc:language>en-US</dc:language>
  <cp:lastModifiedBy>Designer</cp:lastModifiedBy>
  <dcterms:modified xsi:type="dcterms:W3CDTF">2014-02-28T15:15:00Z</dcterms:modified>
  <cp:revision>1</cp:revision>
  <dc:subject/>
  <dc:title/>
</cp:coreProperties>
</file>