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705"/>
      </w:tblGrid>
      <w:tr>
        <w:trPr/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1.3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X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  <w:t>(Бланк закладу охорони здоров’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Акт про передачу кріоконсервованих ембріонів/ооцитів/сперми/тканини яєчника/яєчка або його придат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Інформація про пацієнта (пацієнтів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Жінка 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Чоловік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, № ________, виданий 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отримання біоматеріалу «___»_______ 20___ рок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кріоконсервації «___»_______ 20___ рок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тод кріоконсервації (повільне заморожування, вітрифікація) 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йменування та виробник кріоконсерваційного набору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осій, що був використаний (соломинки, віали тощо), з відомостями про виробника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ількість носіїв (соломинок, віалів тощо) 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Розподіл за носіям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91"/>
        <w:gridCol w:w="2328"/>
        <w:gridCol w:w="2338"/>
        <w:gridCol w:w="233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носі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Маркуван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міст но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сперма, ооцити, ембріони, фрагменти тканини яєчка, яєчника або суспензія тощ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ількісні характеристики (кількість сперматозоїдів у мл, кількість ембріонів, об’єм тканини або суспензії тощ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ментарі (якісні характеристики та стадія розвитку ембріонів, якісні характеристики сперми тощо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Кріоконсервація відбулася з дотриманням технології за  протоколом виробник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Кріоконсервовані ембріони/ооцити/сперма/тканина яєчника/яєчка або його придатка, що зберігались у_____________________________________________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уло передано «___»_______ 20___ року за письмовою заявою пацієнтів д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</w:t>
      </w:r>
      <w:r>
        <w:rPr>
          <w:rFonts w:cs="Tahoma" w:ascii="Tahoma" w:hAnsi="Tahoma"/>
          <w:sz w:val="20"/>
          <w:szCs w:val="20"/>
          <w:lang w:val="uk-UA"/>
        </w:rPr>
        <w:t>(найменування закладу охорони здоров’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а письмовою згодою керівника закладу охорони здоров’я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ідповідальна особа за транспортування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</w:t>
        <w:tab/>
        <w:t xml:space="preserve">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</w:t>
        <w:tab/>
        <w:t xml:space="preserve">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Ембріолог  ______________________</w:t>
        <w:tab/>
        <w:t xml:space="preserve">        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_       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0" w:name="n526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ngs;MS Mincho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ngs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8:00Z</dcterms:created>
  <dc:creator>Designer</dc:creator>
  <dc:description/>
  <dc:language>en-US</dc:language>
  <cp:lastModifiedBy>Designer</cp:lastModifiedBy>
  <dcterms:modified xsi:type="dcterms:W3CDTF">2014-02-28T16:39:00Z</dcterms:modified>
  <cp:revision>1</cp:revision>
  <dc:subject/>
  <dc:title/>
</cp:coreProperties>
</file>