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564"/>
      </w:tblGrid>
      <w:tr>
        <w:trPr/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.3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 xml:space="preserve">Заява на преімплантаційне генетичне дослідженн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що перебувають у зареєстрованому/незареєстрованому шлюбі, свідоцтво про реєстрацію шлюбу № _____________, видане __________</w:t>
      </w:r>
      <w:r>
        <w:rPr>
          <w:rFonts w:cs="Tahoma" w:ascii="Tahoma" w:hAnsi="Tahoma"/>
          <w:color w:val="000000"/>
          <w:sz w:val="20"/>
          <w:szCs w:val="20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ісце проживання: __________________________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 моб. тел. жінки: 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, e-mail чоловіка/жінки: 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рошу (просимо) провести </w:t>
      </w:r>
      <w:r>
        <w:rPr>
          <w:rFonts w:cs="Tahoma" w:ascii="Tahoma" w:hAnsi="Tahoma"/>
          <w:bCs/>
          <w:sz w:val="20"/>
          <w:szCs w:val="20"/>
          <w:lang w:val="uk-UA"/>
        </w:rPr>
        <w:t>преімплантаційне генетичне дослідження</w:t>
      </w:r>
      <w:r>
        <w:rPr>
          <w:rFonts w:cs="Tahoma" w:ascii="Tahoma" w:hAnsi="Tahoma"/>
          <w:sz w:val="20"/>
          <w:szCs w:val="20"/>
          <w:lang w:val="uk-UA"/>
        </w:rPr>
        <w:t xml:space="preserve"> з метою виявлення аномалій ________________________________________________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на які аномалії та яким методом передбачається тестуванн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Я (ми) розумію(ємо), що настання вагітності та виключення інших хромосомних або генних аномалій у ембріона (плода) не може бути гарантовано в результаті цього дослідження. Заявляю(ємо), що повідомила(и) лікарю всі відомі дані про стан свого здоров’я, спадкові, венеричні, психічні та інші захворювання у наших род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ідтверджую(ємо), що уважно прочитала(и) і зрозуміла(и) всю інформацію про процедуру, надану мені медичними працівниками закладу охорони здоров’я 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uk-UA"/>
        </w:rPr>
        <w:tab/>
        <w:tab/>
        <w:tab/>
        <w:t xml:space="preserve"> (найменування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які цікавлять або незрозумілі мені (нам) у цій галузі. На всі поставлені питання                 я (ми) отримала(и) відповіді, які мене (нас) задовольнили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_       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0" w:name="n523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1" w:name="n525"/>
      <w:bookmarkStart w:id="2" w:name="n524"/>
      <w:bookmarkStart w:id="3" w:name="n525"/>
      <w:bookmarkStart w:id="4" w:name="n524"/>
      <w:bookmarkEnd w:id="3"/>
      <w:bookmarkEnd w:id="4"/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8:00Z</dcterms:created>
  <dc:creator>Designer</dc:creator>
  <dc:description/>
  <dc:language>en-US</dc:language>
  <cp:lastModifiedBy>Designer</cp:lastModifiedBy>
  <dcterms:modified xsi:type="dcterms:W3CDTF">2014-02-28T15:28:00Z</dcterms:modified>
  <cp:revision>1</cp:revision>
  <dc:subject/>
  <dc:title/>
</cp:coreProperties>
</file>