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564"/>
      </w:tblGrid>
      <w:tr>
        <w:trPr/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8.3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на проведення редукції ембріон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,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, № ________, виданий ____________________________,                               у зв’язку з високим ризиком втрати вагітності, пов’язаним з наявною у мене багатоплідною вагітністю, прошу провести мені редукцію ембріона з ___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ні роз’яснений порядок проведення операції редукції ембріонів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інформована, що операція редукції ембріонів може призвести до переривання вагітност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Я розумію, що з причин, не залежних від лікарів і медичного персоналу, внаслідок оперативного внутрішньоматкового втручання можливий розвиток таких ускладнень, як кровотеча, інфекційно-септичні захворювання, алергічні реакції на лікарські засоби, що вводяться, тромбоемболічні ускладнення, які можуть потребувати інтенсивної терапії та/або незапланованого оперативного втручання (не виключаючи видалення матки і її придатків),</w:t>
      </w:r>
      <w:r>
        <w:rPr>
          <w:rFonts w:cs="Tahoma" w:ascii="Tahoma" w:hAnsi="Tahoma"/>
          <w:sz w:val="20"/>
          <w:szCs w:val="20"/>
          <w:lang w:val="uk-UA" w:eastAsia="ja-JP"/>
        </w:rPr>
        <w:t xml:space="preserve"> зупинка розвитку ембріона (ембріонів), що залишився(лись)</w:t>
      </w:r>
      <w:r>
        <w:rPr>
          <w:rFonts w:cs="Tahoma" w:ascii="Tahoma" w:hAnsi="Tahoma"/>
          <w:sz w:val="20"/>
          <w:szCs w:val="20"/>
          <w:lang w:val="uk-UA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відомила лікарю усю відому мені інформацію про стан свого здоров’я, спадкові, венеричні, психічні та інші захворювання в моїй родині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ідтверджую, що уважно прочитала і зрозуміла всю інформацію про процедуру, що надається мені медичними працівниками закладу охорони здоров’я _____________________________, про цілі, методи надання медичної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uk-UA"/>
        </w:rPr>
        <w:tab/>
        <w:t xml:space="preserve">       </w:t>
        <w:tab/>
        <w:t xml:space="preserve">(найменування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помоги, про пов’язані з ними ризики, про можливі варіанти медичного втручання та його наслідки, про їх можливі результати; я мала можливість обговорити з лікарем усі питання, які цікавлять або незрозумілі мені в цій галузі. На всі поставлені питання я отримала відповіді, які мене задовольнили. Моє рішення є вільним і являє собою інформовану добровільну згоду на проведення даної процедур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агітна ______________________</w:t>
        <w:tab/>
        <w:t>___             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ікар ______________________</w:t>
        <w:tab/>
        <w:t xml:space="preserve">    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(підпис)     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ahoma" w:hAnsi="Tahoma" w:cs="Tahoma"/>
          <w:color w:val="000000"/>
          <w:sz w:val="24"/>
          <w:szCs w:val="24"/>
          <w:vertAlign w:val="superscript"/>
          <w:lang w:val="uk-UA"/>
        </w:rPr>
      </w:pPr>
      <w:r>
        <w:rPr>
          <w:rFonts w:cs="Tahoma" w:ascii="Tahoma" w:hAnsi="Tahoma"/>
          <w:color w:val="000000"/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0" w:name="n520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7:00Z</dcterms:created>
  <dc:creator>Designer</dc:creator>
  <dc:description/>
  <dc:language>en-US</dc:language>
  <cp:lastModifiedBy>Designer</cp:lastModifiedBy>
  <dcterms:modified xsi:type="dcterms:W3CDTF">2014-02-28T15:28:00Z</dcterms:modified>
  <cp:revision>1</cp:revision>
  <dc:subject/>
  <dc:title/>
</cp:coreProperties>
</file>