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3564"/>
      </w:tblGrid>
      <w:tr>
        <w:trPr/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Додаток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до Порядку застосування допоміжних репродуктивних технологій в Украї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 xml:space="preserve">(пункт 7.2 розділу </w:t>
            </w:r>
            <w:r>
              <w:rPr>
                <w:rFonts w:cs="Tahoma" w:ascii="Tahoma" w:hAnsi="Tahoma"/>
                <w:sz w:val="20"/>
                <w:szCs w:val="20"/>
                <w:lang w:val="en-US" w:eastAsia="ja-JP"/>
              </w:rPr>
              <w:t>VII</w:t>
            </w: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val="uk-UA"/>
        </w:rPr>
      </w:pPr>
      <w:r>
        <w:rPr>
          <w:rFonts w:cs="Tahoma" w:ascii="Tahoma" w:hAnsi="Tahoma"/>
          <w:b/>
          <w:bCs/>
          <w:sz w:val="24"/>
          <w:szCs w:val="24"/>
          <w:lang w:val="uk-UA"/>
        </w:rPr>
        <w:t>Заява на розморожування і перенесення ембріоні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Я (ми), жінка ______________________________________________________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ab/>
        <w:t xml:space="preserve"> (прізвище, ім’я, по батькові, дата народження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 xml:space="preserve">паспорт: серія______, №________, виданий ______________________________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чоловік___________________________________________________________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ab/>
        <w:t xml:space="preserve"> (прізвище, ім’я, по батькові, дата народження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 xml:space="preserve">паспорт: серія ______, №_________, виданий ____________________________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що перебувають у зареєстрованому/незареєстрованому шлюбі, свідоцтво про реєстрацію шлюбу №__________, видане ___________</w:t>
      </w:r>
      <w:r>
        <w:rPr>
          <w:rFonts w:cs="Tahoma" w:ascii="Tahoma" w:hAnsi="Tahoma"/>
          <w:color w:val="000000"/>
          <w:sz w:val="20"/>
          <w:szCs w:val="20"/>
          <w:lang w:val="uk-UA"/>
        </w:rPr>
        <w:t>____________________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місце проживання:____________________________________________________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дом. тел.: _________________, моб. тел. жінки: ___________________________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об. тел. чоловіка: __________________, e-mail чоловіка/жінки: 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рошу (просимо) розморозити ембріони, які належать мені (нам), для використання в лікувальній процедурі ДРТ, зазначеній в моїй (нашій) заяві щодо застосування ДР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 (ми) попереджена(і) про те, що: ембріони після розморожування можуть стати нежиттєздатними і не придатними для перенесення в порожнину матки; настання вагітності при перенесенні в порожнину матки розморожених ембріонів не гарантова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Я (ми) підтверджую(ємо), що уважно прочитала(и) і зрозуміла(и) всю інформацію про процедуру, надану мені (нам) медичними працівниками закладу охорони здоров’я 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>(найменування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ро цілі, методи надання медичної допомоги, про пов’язані з ними ризики, про можливі варіанти медичного втручання та його наслідки, про їх можливі результати; я (ми) мала(и) можливість обговорити з лікарем усі питання, які цікавлять або незрозумілі мені (нам) у цій галузі. На всі поставлені питання я (ми) отримала(и) відповіді, які задовольнили мене (нас). Моє (наше) рішення є вільним і являє собою інформовану добровільну згоду на проведення цієї процедур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ніціали жінки)    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ніціали чоловіка)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яву завірено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Керівник закладу охорони здоров’я _____________</w:t>
        <w:tab/>
        <w:t xml:space="preserve">___                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 xml:space="preserve">                                                                             (прізвище, ініціали)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«___»_______ 20___ року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.П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ahoma" w:hAnsi="Tahoma" w:cs="Tahoma"/>
          <w:color w:val="000000"/>
          <w:sz w:val="24"/>
          <w:szCs w:val="24"/>
          <w:lang w:val="uk-UA"/>
        </w:rPr>
      </w:pPr>
      <w:r>
        <w:rPr>
          <w:rFonts w:cs="Tahoma" w:ascii="Tahoma" w:hAnsi="Tahoma"/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bookmarkStart w:id="0" w:name="n517"/>
            <w:bookmarkEnd w:id="0"/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.о. директора</w:t>
            </w:r>
            <w:r>
              <w:rPr>
                <w:rFonts w:cs="Tahoma" w:ascii="Tahoma" w:hAnsi="Tahoma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епартаменту реформ</w:t>
            </w:r>
            <w:r>
              <w:rPr>
                <w:rFonts w:cs="Tahoma" w:ascii="Tahoma" w:hAnsi="Tahoma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та розвитку медичної допомоги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Є. Моро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27:00Z</dcterms:created>
  <dc:creator>Designer</dc:creator>
  <dc:description/>
  <dc:language>en-US</dc:language>
  <cp:lastModifiedBy>Designer</cp:lastModifiedBy>
  <dcterms:modified xsi:type="dcterms:W3CDTF">2014-02-28T15:27:00Z</dcterms:modified>
  <cp:revision>1</cp:revision>
  <dc:subject/>
  <dc:title/>
</cp:coreProperties>
</file>