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23 </w:t>
        <w:br/>
        <w:t>до Порядку застосування допоміжних </w:t>
        <w:br/>
        <w:t>репродуктивних технологій в Україні </w:t>
        <w:br/>
        <w:t>(пункт 7.1 розділу VII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УРНАЛ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обліку, зберігання та використання кріоконсервованої тканини яєчник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639"/>
        <w:gridCol w:w="871"/>
        <w:gridCol w:w="865"/>
        <w:gridCol w:w="990"/>
        <w:gridCol w:w="173"/>
        <w:gridCol w:w="592"/>
        <w:gridCol w:w="694"/>
        <w:gridCol w:w="1487"/>
        <w:gridCol w:w="632"/>
        <w:gridCol w:w="1000"/>
        <w:gridCol w:w="1487"/>
      </w:tblGrid>
      <w:tr>
        <w:trPr/>
        <w:tc>
          <w:tcPr>
            <w:tcW w:w="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510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дходження матеріалу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користання матеріалу</w:t>
            </w:r>
          </w:p>
        </w:tc>
      </w:tr>
      <w:tr>
        <w:trPr>
          <w:trHeight w:val="510" w:hRule="atLeast"/>
        </w:trPr>
        <w:tc>
          <w:tcPr>
            <w:tcW w:w="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амбулаторної кар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надходженн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д кріоконсервації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кування зраз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ісце зберігання в кріобанк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виїмки з кріобанк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та (розмороження та використання, передача до іншого закладу охорони здоров’я тощ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" w:name="n511"/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bookmarkStart w:id="2" w:name="n560"/>
      <w:bookmarkEnd w:id="2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6:00Z</dcterms:created>
  <dc:creator>Designer</dc:creator>
  <dc:description/>
  <dc:language>en-US</dc:language>
  <cp:lastModifiedBy>Designer</cp:lastModifiedBy>
  <dcterms:modified xsi:type="dcterms:W3CDTF">2014-02-28T15:26:00Z</dcterms:modified>
  <cp:revision>1</cp:revision>
  <dc:subject/>
  <dc:title/>
</cp:coreProperties>
</file>