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22 </w:t>
        <w:br/>
        <w:t>до Порядку застосування допоміжних </w:t>
        <w:br/>
        <w:t>репродуктивних технологій в Україні </w:t>
        <w:br/>
        <w:t>(пункт 7.1 розділу VII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uk-UA"/>
        </w:rPr>
        <w:t>ЖУРНАЛ </w:t>
      </w:r>
      <w:r>
        <w:rPr>
          <w:rFonts w:cs="Tahoma" w:ascii="Tahoma" w:hAnsi="Tahoma"/>
          <w:color w:val="000000"/>
          <w:sz w:val="24"/>
          <w:szCs w:val="24"/>
          <w:lang w:val="uk-UA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lang w:val="uk-UA"/>
        </w:rPr>
        <w:t>обліку, зберігання та використання сперми пацієнтів, біологічного матеріалу, отриманого з яєчка або його придатка, що підлягають кріоконсервуванню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97"/>
        <w:gridCol w:w="686"/>
        <w:gridCol w:w="930"/>
        <w:gridCol w:w="687"/>
        <w:gridCol w:w="821"/>
        <w:gridCol w:w="745"/>
        <w:gridCol w:w="1598"/>
        <w:gridCol w:w="678"/>
        <w:gridCol w:w="1074"/>
        <w:gridCol w:w="1599"/>
      </w:tblGrid>
      <w:tr>
        <w:trPr>
          <w:trHeight w:val="285" w:hRule="atLeast"/>
        </w:trPr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bookmarkStart w:id="0" w:name="n506"/>
            <w:bookmarkEnd w:id="0"/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з/п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карти пацієнта</w:t>
            </w:r>
          </w:p>
        </w:tc>
        <w:tc>
          <w:tcPr>
            <w:tcW w:w="5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Надходження матеріалу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користання матеріалу</w:t>
            </w:r>
          </w:p>
        </w:tc>
      </w:tr>
      <w:tr>
        <w:trPr>
          <w:trHeight w:val="1200" w:hRule="atLeast"/>
        </w:trPr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надходження матеріал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д матеріалу (сперма, тканина яєчка, суспензія тощо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ркування зраз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ісце зберігання в кріобанк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/кріобіолог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виїмки з кріобанк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ета (розмороження та використання, передача до іншого закладу охорони здоров’я тощо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/кріобіолога</w:t>
            </w:r>
          </w:p>
        </w:tc>
      </w:tr>
      <w:tr>
        <w:trPr>
          <w:trHeight w:val="75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" w:name="n507"/>
            <w:bookmarkEnd w:id="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cs="Tahoma"/>
          <w:sz w:val="24"/>
          <w:szCs w:val="24"/>
        </w:rPr>
      </w:pPr>
      <w:bookmarkStart w:id="2" w:name="n558"/>
      <w:bookmarkEnd w:id="2"/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n509"/>
      <w:bookmarkStart w:id="4" w:name="n508"/>
      <w:bookmarkStart w:id="5" w:name="n557"/>
      <w:bookmarkStart w:id="6" w:name="n509"/>
      <w:bookmarkStart w:id="7" w:name="n508"/>
      <w:bookmarkStart w:id="8" w:name="n557"/>
      <w:bookmarkEnd w:id="6"/>
      <w:bookmarkEnd w:id="7"/>
      <w:bookmarkEnd w:id="8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5:00Z</dcterms:created>
  <dc:creator>Designer</dc:creator>
  <dc:description/>
  <dc:language>en-US</dc:language>
  <cp:lastModifiedBy>Designer</cp:lastModifiedBy>
  <dcterms:modified xsi:type="dcterms:W3CDTF">2014-02-28T15:26:00Z</dcterms:modified>
  <cp:revision>1</cp:revision>
  <dc:subject/>
  <dc:title/>
</cp:coreProperties>
</file>