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даток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 xml:space="preserve">(пункт 7.1 розділу </w:t>
            </w:r>
            <w:r>
              <w:rPr>
                <w:rFonts w:cs="Tahoma" w:ascii="Tahoma" w:hAnsi="Tahoma"/>
                <w:sz w:val="20"/>
                <w:szCs w:val="20"/>
                <w:lang w:val="en-US" w:eastAsia="ja-JP"/>
              </w:rPr>
              <w:t>VII</w:t>
            </w: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uk-UA"/>
        </w:rPr>
      </w:pPr>
      <w:r>
        <w:rPr>
          <w:rFonts w:cs="Tahoma" w:ascii="Tahoma" w:hAnsi="Tahoma"/>
          <w:b/>
          <w:bCs/>
          <w:sz w:val="24"/>
          <w:szCs w:val="24"/>
          <w:lang w:val="uk-UA"/>
        </w:rPr>
        <w:t>Заява на кріоконсервацію ембріо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uk-UA"/>
        </w:rPr>
      </w:pPr>
      <w:r>
        <w:rPr>
          <w:rFonts w:cs="Tahoma" w:ascii="Tahoma" w:hAnsi="Tahoma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(ми), жінка _____________________________________________________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ab/>
        <w:t xml:space="preserve"> (прізвище, ім’я, по батькові, дата народження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 xml:space="preserve">паспорт: серія______, №________, виданий ____________________________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чоловік___________________________________________________________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ab/>
        <w:t xml:space="preserve"> (прізвище, ім’я, по батькові, дата народження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 xml:space="preserve">паспорт: серія ______, №_________, виданий __________________________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що перебувають у зареєстрованому/незареєстрованому шлюбі, свідоцтво про реєстрацію шлюбу №__________, видане ___________</w:t>
      </w:r>
      <w:r>
        <w:rPr>
          <w:rFonts w:cs="Tahoma" w:ascii="Tahoma" w:hAnsi="Tahoma"/>
          <w:color w:val="000000"/>
          <w:sz w:val="20"/>
          <w:szCs w:val="20"/>
          <w:lang w:val="uk-UA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місце проживання:_________________________________________________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м. тел.: _________________, моб. тел. жінки: _________________________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об. тел. чоловіка: __________________, e-mail чоловіка/жінки: ___________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шу (просимо) провести кріоконсервацію (заморожування і зберігання) моїх (наших) придатних для цієї процедури ембріонів на строк до «___»_______20__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ене (нас) поінформували, що технологія кріоконсервації вимагає проведення заморожування ембріонів точно у момент досягнення ними визначеної стадії розвитку. Я (ми) попереджена (попереджені), що отримання інформації про виконання послуг з кріоконсервації мого (нашого) екземпляра можливе через 7 днів після пункції фолікулів і є моїм (нашим) обов’яз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(ми) попереджена (попереджені), що у випадку недотримання вимог договору на кріоконсервацію ембріонів заклад охорони здоров’я __________________ повинен буде припинити зберігання ембріонів.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(найменування)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(ми) поінформована (поінформовані), що ембріони можуть бути розморожені і перенесені в порожнину матки в природному менструальному циклі у випадку невдалої спроби ЗІВ чи, якщо спроба була вдалою і вагітність настала таким шляхом, може бути отримана нова вагітність. Можлива тривалість зберігання ембріонів науково не встановлена, на практиці рекомендується обмежити її 3-5 роками. Конкретний термін зберігання встановлюється мною (нам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(ми) знаю (знаємо), що ембріони після кріоконсервації можуть бути не придатними для перенесення, настання вагітності не може бути гарантова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(ми) попереджена (попереджені), що зберігання заморожених ембріонів здійснюється в стандартних резервуарах, що випускаються промисловістю, під цілодобовим наглядом медичних працівників закладу охорони здоров’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(ми) поінформована (поінформовані), що використання наших ембріонів у процедурах ДРТ для нас або інших пацієнтів може бути здійснено виключно за нашою взаємною письмовою згодо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(ми) поінформована (поінформовані), що зберігання наших ембріонів може бути припинено раніше зазначеного строку чи продовжено виключно за нашою взаємною письмовою згодо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(ми) поінформована (поінформовані), що для продовження зберігання ембріонів нам необхідно зазначити в заяві новий строк зберіг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(ми) зобов’язуюсь (зобов’язуємося) заявити про зміну строків зберігання і використання заморожених ембріонів у випадку зміни сімейних обстави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(ми) поінформована (поінформовані), що після закінчення зазначеного в договорі строку зберігання ембріонів буде припине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ослуги з кріоконсервації і зберігання ембріонів зобов’язуюсь (зобов’язуємось) оплачувати згідно з договором, укладеним із закладом охорони здоров’я __________________________________________________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(найменуванн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(ми) підтверджую (підтверджуємо), що уважно прочитала (прочитали) і зрозуміла (зрозуміли) всю інформацію про процедуру, надану мені (нам) медичними працівниками закладу охорони здоров’я _________________________________________________________________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vertAlign w:val="superscript"/>
          <w:lang w:val="uk-UA"/>
        </w:rPr>
        <w:t>(найменування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 цілі, методи надання медичної допомоги, про пов’язані з ними ризики, про можливі варіанти медичного втручання та його наслідки, про їх можливі результати; я (ми) мала (мали) можливість обговорити з лікарем усі питання, що цікавлять або незрозумілі мені (нам) у цій галузі. На всі поставлені питання я (ми) отримала (отримали) відповіді, що задовольнили мене (нас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оє (наше) рішення є вільним і являє собою інформовану добровільну згоду на проведення цієї процеду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(ми) розумію (розуміємо), що зазначення місця проживання та контактних телефонів важливо в моїх (наших) власних інтересах. Негайне інформування закладу охорони здоров’я 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>(найменування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 зміну місця проживання і контактних телефонів є моїм (нашим) обов’язком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жінки)     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чоловіка)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у завірено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</w:t>
        <w:tab/>
        <w:t>____________________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     (прізвище, ініціали)                                            (підпис)      </w:t>
        <w:tab/>
      </w:r>
      <w:r>
        <w:rPr>
          <w:rFonts w:cs="Tahoma" w:ascii="Tahoma" w:hAnsi="Tahoma"/>
          <w:sz w:val="20"/>
          <w:szCs w:val="20"/>
          <w:lang w:val="uk-UA"/>
        </w:rPr>
        <w:t xml:space="preserve"> «___»_______ 20___ року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рошу (просимо) продовжити зберігання на строк до «___»_____ 20___ року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«___»_______ 20___ року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жінки)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чоловіка)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у завірено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</w:t>
        <w:tab/>
        <w:t>____________________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      (прізвище, ініціали)                                          (підпис)      </w:t>
        <w:tab/>
        <w:t xml:space="preserve">  </w:t>
      </w:r>
      <w:r>
        <w:rPr>
          <w:rFonts w:cs="Tahoma" w:ascii="Tahoma" w:hAnsi="Tahoma"/>
          <w:sz w:val="20"/>
          <w:szCs w:val="20"/>
          <w:lang w:val="uk-UA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рошу (просимо) продовжити зберігання на строк до «___»_____ 20___ року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«___»_______ 20___ року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жінки)   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чоловіка)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у завірено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_</w:t>
        <w:tab/>
        <w:t>___            ___________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    (прізвище, ініціали)                                             (підпис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рошу (просимо) продовжити зберігання на строк до «___»_____ 20___ року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«___»_______ 20___ року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жінки)   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чоловіка)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у завірено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_</w:t>
        <w:tab/>
        <w:t>___            ___________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    (прізвище, ініціали)                                             (підпис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рошу (просимо) продовжити зберігання на строк до «___»_____ 20___ року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«___»_______ 20___ року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жінки)   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 чоловіка)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у завірено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_</w:t>
        <w:tab/>
        <w:t>___            ___________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    (прізвище, ініціали)                                             (підпис)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cs="Tahoma" w:ascii="Tahoma" w:hAnsi="Tahoma"/>
          <w:sz w:val="20"/>
          <w:szCs w:val="20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5:00Z</dcterms:created>
  <dc:creator>Designer</dc:creator>
  <dc:description/>
  <dc:language>en-US</dc:language>
  <cp:lastModifiedBy>Designer</cp:lastModifiedBy>
  <dcterms:modified xsi:type="dcterms:W3CDTF">2014-02-28T15:25:00Z</dcterms:modified>
  <cp:revision>2</cp:revision>
  <dc:subject/>
  <dc:title/>
</cp:coreProperties>
</file>