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7.1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на кріоконсервацію сперми, ооцитів, оваріальної тканини чи біологічного матеріалу, отриманого з яєчка або його при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,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 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паспорт: серія _____, № ___________, виданий 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: 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, моб. тел.:____________________________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e-mail: 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відомо і добровільно погоджуюся провести кріоконсервацію і зберігання (необхідне підкреслити): </w:t>
      </w:r>
    </w:p>
    <w:p>
      <w:pPr>
        <w:pStyle w:val="1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перми;</w:t>
      </w:r>
    </w:p>
    <w:p>
      <w:pPr>
        <w:pStyle w:val="1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оцитів;</w:t>
      </w:r>
    </w:p>
    <w:p>
      <w:pPr>
        <w:pStyle w:val="1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варіальної тканини;</w:t>
      </w:r>
    </w:p>
    <w:p>
      <w:pPr>
        <w:pStyle w:val="1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іологічного матеріалу, отриманого з яєчка або його придатка,</w:t>
      </w:r>
    </w:p>
    <w:p>
      <w:pPr>
        <w:pStyle w:val="1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 строк до «_____»____ 20___ року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 (попереджена), що: біологічний матеріал після кріоконсервації може стати не придатним для використання; настання вагітності при використанні розмороженого біологічного матеріалу не гарантовано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 (попереджена), що зберігання заморожених ембріонів здійснюється в стандартних резервуарах під цілодобовим наглядом медичних працівників закладу охорони здоров’я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інформований (поінформована) про всі наслідки, які можуть бути при проведенні ДРТ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підтверджую, що уважно прочитав (прочитала) і зрозумів (зрозуміла) всю інформацію про процедуру, надану мені медичними працівниками закладу охорони здоров’я ________________________________________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uk-UA"/>
        </w:rPr>
        <w:tab/>
        <w:tab/>
        <w:tab/>
        <w:t xml:space="preserve"> (найменування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мав (мала) можливість обговорити з лікарем усі питання, які цікавлять або незрозумілі мені в цій галузі. На всі поставлені питання я отримав (отримала) відповіді, які мене задовольнили. 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 (попереджена), що для продовження строку зберігання кріоконсервованого біологічного матеріалу необхідно поновити оформлення строку зберігання. У разі зміни обставин я маю письмово повідомити про зміни умов або строків зберігання заморожених матеріалів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ісля закінчення визначеного строку зберігання кріоматеріалів зберігання їх буде припинено незалежно від причин. Я згоден (згодна), що після закінчення визначеного строку зберігання працівники закладу охорони здоров’я _________________________________________________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uk-UA"/>
        </w:rPr>
        <w:tab/>
        <w:tab/>
        <w:tab/>
        <w:t xml:space="preserve"> (найменування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ють право використовувати кріоматеріали в наукових, клінічних цілях або знищит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           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(прізвище, ініціали)                                    (підпис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3:00Z</dcterms:created>
  <dc:creator>Designer</dc:creator>
  <dc:description/>
  <dc:language>en-US</dc:language>
  <cp:lastModifiedBy>Designer</cp:lastModifiedBy>
  <dcterms:modified xsi:type="dcterms:W3CDTF">2014-02-28T15:23:00Z</dcterms:modified>
  <cp:revision>1</cp:revision>
  <dc:subject/>
  <dc:title/>
</cp:coreProperties>
</file>