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6.10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года чоловіка сурогатної матері на її участь у програмі сурогатного материнства</w:t>
      </w:r>
    </w:p>
    <w:p>
      <w:pPr>
        <w:pStyle w:val="Normal"/>
        <w:spacing w:before="0" w:after="0"/>
        <w:ind w:right="-143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, _____________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 чоловіка, дата, рік народження)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, №_________ , виданий 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годен на участь моєї дружини 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м’я, по батькові дружини, дата, рік народження)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, №_________ , виданий 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 якою перебуваю у зареєстрованому шлюбі, свідоцтво про реєстрацію шлюбу № ________, видане _________________________________________________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програмі сурогатного материнства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обов’язуюся не встановлювати особу реципієнтів, а також дитини, що народилась у результаті проведеної лікувальної програми ДРТ, та виконувати умови договору між реципієнтами та моєю дружиною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оє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Чоловік сурогатної матері ______________________</w:t>
        <w:tab/>
        <w:t xml:space="preserve">    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ab/>
        <w:t xml:space="preserve">                                         (прізвище, ініціали)                                               (підпис)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__________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   (прізвище, ініціали)                                        (підпис)      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«___»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  <w:t>М.П.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MS Gothic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;MS Gothic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3:00Z</dcterms:created>
  <dc:creator>Designer</dc:creator>
  <dc:description/>
  <dc:language>en-US</dc:language>
  <cp:lastModifiedBy>Designer</cp:lastModifiedBy>
  <dcterms:modified xsi:type="dcterms:W3CDTF">2014-02-28T15:23:00Z</dcterms:modified>
  <cp:revision>1</cp:revision>
  <dc:subject/>
  <dc:title/>
</cp:coreProperties>
</file>