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47"/>
      </w:tblGrid>
      <w:tr>
        <w:trPr/>
        <w:tc>
          <w:tcPr>
            <w:tcW w:w="5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6.9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TextBody"/>
        <w:spacing w:before="0" w:after="0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  <w:t>(Бланк закладу охорони здоров’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Довідка про генетичну спорідненість батьків (матері чи батька) з плодом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одружжя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ружина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, рік народження)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, № ___________, виданий 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та чоловік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, рік народження)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, № _________, виданий 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кі перебувають у зареєстрованому шлюбі, свідоцтво про реєстрацію шлюбу №____________, видан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____________ 20___ року, звернулося в заклад охорони здоров’я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ісля обстеження встановлено діагноз: 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. У зв’язку з неможливістю виношування вагітності було проведено програму ДРТ з перенесенням ембріона/ембріонів у порожнину матки сурогатної матері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(прізвище, ім’я, по батькові, рік народження)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, №___________, виданий (коли, ким) 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лікувальній програмі ДРТ використано яйцеклітини 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                                  (прізвище, ініціали дружини / код донора)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та/або сперматозоїди 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/ код донора)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еренесення ембріонів у порожнину матки сурогатної матері відбулось __________ 20___ року.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еренесено ____________________________________________ ембріон(ів).                                                                                                        (кількість, стадія розвитку, в тому числі кріоконсервованих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Факт вагітності при дослідженні ХГ в крові встановлено _______20___ рок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 УЗД факт вагітності, кількість плодів та строк вагітності підтверджено _________ 20___ рок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є місце генетична спорідненість батьків з плодом (плодами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Лікар ___________________    </w:t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</w:t>
      </w: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                   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.П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MS Gothic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;MS Gothic" w:cs="Cambria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ngs;MS Mincho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ngs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2:00Z</dcterms:created>
  <dc:creator>Designer</dc:creator>
  <dc:description/>
  <dc:language>en-US</dc:language>
  <cp:lastModifiedBy>Designer</cp:lastModifiedBy>
  <dcterms:modified xsi:type="dcterms:W3CDTF">2014-02-28T15:23:00Z</dcterms:modified>
  <cp:revision>1</cp:revision>
  <dc:subject/>
  <dc:title/>
</cp:coreProperties>
</file>