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730"/>
      </w:tblGrid>
      <w:tr>
        <w:trPr/>
        <w:tc>
          <w:tcPr>
            <w:tcW w:w="60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8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даток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8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8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(пункт 6.4 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8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даток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8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84" w:hanging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8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 xml:space="preserve">(пункт 6.4 розділу </w:t>
            </w:r>
            <w:r>
              <w:rPr>
                <w:rFonts w:cs="Tahoma" w:ascii="Tahoma" w:hAnsi="Tahoma"/>
                <w:sz w:val="20"/>
                <w:szCs w:val="20"/>
                <w:lang w:val="en-US" w:eastAsia="ja-JP"/>
              </w:rPr>
              <w:t>VI</w:t>
            </w: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)</w:t>
            </w:r>
          </w:p>
        </w:tc>
      </w:tr>
    </w:tbl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аява сурогатної матері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, _______________________________________________________________,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  <w:t>(прізвище, ім’я, по батькові, дата, рік народження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спорт: серія ________, № ________, виданий 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_________________________________________________________________,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иявляю бажання стати сурогатною матір'ю. Я розумію, що для цього я повинна пройти клінічне обстеження. Заявляю, що повідомила лікарю закладу охорони здоров’я ________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(найменування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сю відому мені інформацію про стан свого здоров'я, спадкові, венеричні, психічні та інші захворювання в моїй родині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розумію, що результати мого обстеження будуть повідомлені не тільки мені, але й подружжю, яке страждає на безпліддя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переджена про те, що при проведенні процедури ДРТ можуть виникнути ускладнення, пов’язані з прийманням лікарських засобів. Мені зрозумілі переваги й можливі ризики застосування цих засобів. На використання цих лікарських засобів я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</w:t>
      </w: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даю згоду;</w:t>
        <w:tab/>
        <w:tab/>
        <w:tab/>
        <w:tab/>
        <w:t> не даю зго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переджена про те, що вагітність і пологи можуть супроводжуватися розвитком ускладнень. Під час проведення цієї програми я зобов'язуюсь виконувати всі призначення лікаря і дотримуватися його рекомендацій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ені роз'яснено порядок проведення процедури і відомо, що може знадобитися не одна спроба, перш ніж настане вагітність, а також що процедура може виявитися безрезультатною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ідтверджую, що уважно прочитала і зрозуміла всю інформацію, в тому числі статті 123, 136 Сімейного кодексу України, і мала можливість обговорити з лікарем закладу охорони здоров’я всі питання, які мене цікавили або були незрозумілі мені в цій галузі. На всі поставлені питання я отримала відповіді, які мене задовольнили. Моє рішення є вільним і являє собою інформовану добровільну згоду на проведення процедур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переджена про те, що заклад охорони здоров’я ____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(найменування)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е вирішує юридичних питань, пов'язаних з оформленням дитини, яка народилась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урогатна мати ______________________</w:t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)                                             (підпис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Лікар ___________________    </w:t>
        <w:tab/>
        <w:tab/>
        <w:t>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)                                                            (підпис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_</w:t>
        <w:tab/>
        <w:t>____________________</w:t>
        <w:tab/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 (прізвище, ініціали)                                        (підпис)      </w:t>
        <w:tab/>
      </w:r>
      <w:r>
        <w:rPr>
          <w:rFonts w:cs="Tahoma" w:ascii="Tahoma" w:hAnsi="Tahoma"/>
          <w:sz w:val="20"/>
          <w:szCs w:val="20"/>
          <w:lang w:val="uk-UA"/>
        </w:rPr>
        <w:t xml:space="preserve"> «___»_______ 20___ рок</w:t>
      </w:r>
      <w:bookmarkStart w:id="0" w:name="n493"/>
      <w:bookmarkStart w:id="1" w:name="n492"/>
      <w:bookmarkEnd w:id="0"/>
      <w:bookmarkEnd w:id="1"/>
      <w:r>
        <w:rPr>
          <w:rFonts w:cs="Tahoma" w:ascii="Tahoma" w:hAnsi="Tahoma"/>
          <w:sz w:val="20"/>
          <w:szCs w:val="20"/>
          <w:lang w:val="uk-UA"/>
        </w:rPr>
        <w:t>у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Gothi;MS Gothic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MS Gothi;MS Gothic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2:00Z</dcterms:created>
  <dc:creator>Designer</dc:creator>
  <dc:description/>
  <dc:language>en-US</dc:language>
  <cp:lastModifiedBy>Designer</cp:lastModifiedBy>
  <dcterms:modified xsi:type="dcterms:W3CDTF">2014-02-28T15:22:00Z</dcterms:modified>
  <cp:revision>1</cp:revision>
  <dc:subject/>
  <dc:title/>
</cp:coreProperties>
</file>