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784"/>
      </w:tblGrid>
      <w:tr>
        <w:trPr/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(пункт 5.24 розділу V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 w:eastAsia="ja-JP"/>
        </w:rPr>
      </w:pPr>
      <w:r>
        <w:rPr>
          <w:rFonts w:cs="Tahoma" w:ascii="Tahoma" w:hAnsi="Tahoma"/>
          <w:b/>
          <w:bCs/>
          <w:sz w:val="20"/>
          <w:szCs w:val="20"/>
          <w:lang w:val="uk-UA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пацієнта/пацієнтів щодо застосування допоміжних репродуктивних технологій із гаметами/ембріонами дон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, жінка ____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оловік _________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_, виданий __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що перебувають у зареєстрованому/незареєстрованому шлюбі, свідоцтво про реєстрацію шлюбу № ________________, видане ________________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проживання: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_, моб. тел. жінки: ______________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б. тел. чоловіка: __________________, e-mail чоловіка/жінки: 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зв’язку з неможливістю використання для лікування безпліддя власних гамет/ембріонів за добровільною згодою прошу (просимо) надати медичну допомогу методами допоміжних репродуктивних технологій з використанням (потрібне підкреслити): </w:t>
      </w:r>
    </w:p>
    <w:p>
      <w:pPr>
        <w:pStyle w:val="1"/>
        <w:spacing w:lineRule="auto" w:line="240" w:before="0" w:after="0"/>
        <w:ind w:left="540" w:firstLine="169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мороженої сперми анонімного донора;</w:t>
      </w:r>
    </w:p>
    <w:p>
      <w:pPr>
        <w:pStyle w:val="1"/>
        <w:spacing w:lineRule="auto" w:line="240" w:before="0" w:after="0"/>
        <w:ind w:left="540" w:firstLine="169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оцитів донора (заморожених/не заморожених);</w:t>
      </w:r>
    </w:p>
    <w:p>
      <w:pPr>
        <w:pStyle w:val="1"/>
        <w:spacing w:lineRule="auto" w:line="240" w:before="0" w:after="0"/>
        <w:ind w:left="540" w:firstLine="169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норських ембріонів (заморожених/не заморожени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зобов’язуюсь (зобов’язуємось) не встановлювати особу донора/донорів, якщо він (вона/вони) є анонімни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опереджена(і), що настання вагітності не може бути гарант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ідтверджую(ємо), що уважно прочитала(и) і зрозуміла(и) всю інформацію про процедуру, надану мені (нам) медичними працівниками закладу охорони здоров’я 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що цікавлять або незрозумілі мені (нам) у цій галузі. На всі поставлені питання я (ми) отримала(и) відповіді, які задовольнили мене (нас)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1:00Z</dcterms:created>
  <dc:creator>Designer</dc:creator>
  <dc:description/>
  <dc:language>en-US</dc:language>
  <cp:lastModifiedBy>Designer</cp:lastModifiedBy>
  <dcterms:modified xsi:type="dcterms:W3CDTF">2014-02-28T15:22:00Z</dcterms:modified>
  <cp:revision>1</cp:revision>
  <dc:subject/>
  <dc:title/>
</cp:coreProperties>
</file>