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ahoma" w:hAnsi="Tahoma" w:cs="Tahoma"/>
          <w:sz w:val="20"/>
          <w:szCs w:val="20"/>
          <w:lang w:val="uk-UA" w:eastAsia="ja-JP"/>
        </w:rPr>
      </w:pPr>
      <w:r>
        <w:rPr>
          <w:rFonts w:cs="Tahoma" w:ascii="Tahoma" w:hAnsi="Tahoma"/>
          <w:sz w:val="20"/>
          <w:szCs w:val="20"/>
          <w:lang w:val="uk-UA" w:eastAsia="ja-JP"/>
        </w:rPr>
        <w:t>Додаток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ahoma" w:hAnsi="Tahoma" w:cs="Tahoma"/>
          <w:sz w:val="20"/>
          <w:szCs w:val="20"/>
          <w:lang w:val="uk-UA" w:eastAsia="ja-JP"/>
        </w:rPr>
      </w:pPr>
      <w:r>
        <w:rPr>
          <w:rFonts w:cs="Tahoma" w:ascii="Tahoma" w:hAnsi="Tahoma"/>
          <w:sz w:val="20"/>
          <w:szCs w:val="20"/>
          <w:lang w:val="uk-UA" w:eastAsia="ja-JP"/>
        </w:rPr>
        <w:t>до Порядку застосування допоміжних репродуктивних технологій в Україні</w:t>
      </w:r>
    </w:p>
    <w:p>
      <w:pPr>
        <w:pStyle w:val="Heading1"/>
        <w:spacing w:before="0" w:after="0"/>
        <w:jc w:val="right"/>
        <w:rPr/>
      </w:pPr>
      <w:r>
        <w:rPr>
          <w:rFonts w:cs="Tahoma" w:ascii="Tahoma" w:hAnsi="Tahoma"/>
          <w:b w:val="false"/>
          <w:sz w:val="20"/>
          <w:szCs w:val="20"/>
          <w:lang w:val="uk-UA" w:eastAsia="ja-JP"/>
        </w:rPr>
        <w:t xml:space="preserve">(пункт 5.15 розділу </w:t>
      </w:r>
      <w:r>
        <w:rPr>
          <w:rFonts w:cs="Tahoma" w:ascii="Tahoma" w:hAnsi="Tahoma"/>
          <w:b w:val="false"/>
          <w:sz w:val="20"/>
          <w:szCs w:val="20"/>
          <w:lang w:val="en-US" w:eastAsia="ja-JP"/>
        </w:rPr>
        <w:t>V</w:t>
      </w:r>
      <w:r>
        <w:rPr>
          <w:rFonts w:cs="Tahoma" w:ascii="Tahoma" w:hAnsi="Tahoma"/>
          <w:b w:val="false"/>
          <w:sz w:val="20"/>
          <w:szCs w:val="20"/>
          <w:lang w:val="uk-UA" w:eastAsia="ja-JP"/>
        </w:rPr>
        <w:t>)</w:t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Особиста картка донора сперми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uk-UA" w:eastAsia="ja-JP"/>
        </w:rPr>
      </w:pPr>
      <w:r>
        <w:rPr>
          <w:rFonts w:cs="Tahoma" w:ascii="Tahoma" w:hAnsi="Tahoma"/>
          <w:sz w:val="20"/>
          <w:szCs w:val="20"/>
          <w:lang w:val="uk-UA" w:eastAsia="ja-JP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од донора сперми 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нор ____________________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(прізвище, ім’я, по батькові)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ата народження донора «___»_______ ___ року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ісце проживання 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аспорт: серія __________, № _________, виданий 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світа: неповна, середня загальноосвітня, середня спеціальна, неповна вища, вища (потрібне підкреслити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ісце роботи ___________________________________, тел. 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фесія _________________________________________________________. Професійні шкідливі чинники: 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ріст ________, вага _________, група крові _________, Rh-фактор 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бличчя (кругле / овальне / вузьке)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іс (прямий / з горбинкою / курносий/ широкий) 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Структура волосся (пряме / кучеряве / відсутнє) 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олір волосся (світлий / темний / каштановий / русявий)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Розріз очей (європейський / азіатський) 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олір очей (блакитний / зелений / сірий / карий / чорний) 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ір (нормальний / далекозорість / короткозорість)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Лоб (звичайний / високий / низький) 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овідна рука: права / ліва 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Риси характеру ___________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Родинний стан: неодружений / одружений / розлучений / вдівець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явність дітей (немає / є), _________ вік (років), стать 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Чи проходив військову службу: ні / так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явність в анамнезі донорства крові чи плазми: ні / так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Наявність в анамнезі радіаційного чи рентгенівського опромінення: ні / так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явність хвороб в анамнезі (дизентерія, гепатит, мононуклеоз, запалення легенів, інше) 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Шкідливі звички: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живання спиртних напоїв: епізодично / не вживаю ________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аління: ні, так (кількість сигарет на день) ________________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живання наркотичних та психотропних речовин: ні / так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онтакти з хімічними речовинами, лікарськими засобами, газами (за останні 5 років): ні, так ____________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Спадкові захворювання в родині: немає, є 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ипадки народження близнят у родині: ні, так 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Чи мали Ви або члени Вашої родини проблеми з уродженими вадами таких систем організму: нервова, кровотворна, дихальна, статева, серцево-судинна, гормональна, шлунково-кишковий тракт (ні, так) 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Генетичні захворювання в родині (ні, так) 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Донор _____________________ </w:t>
        <w:tab/>
        <w:tab/>
        <w:t>__________________</w:t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м’я, по батькові)                                                (підпис)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cs="Tahoma" w:ascii="Tahoma" w:hAnsi="Tahoma"/>
          <w:sz w:val="20"/>
          <w:szCs w:val="20"/>
          <w:vertAlign w:val="superscript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Лікар ___________________    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м’я, по батькові)                                  (підпис)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«___»_______ 20___ року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Gothi;MS Gothic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MS Gothi;MS Gothic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0:00Z</dcterms:created>
  <dc:creator>Designer</dc:creator>
  <dc:description/>
  <dc:language>en-US</dc:language>
  <cp:lastModifiedBy>Designer</cp:lastModifiedBy>
  <dcterms:modified xsi:type="dcterms:W3CDTF">2014-02-28T15:21:00Z</dcterms:modified>
  <cp:revision>1</cp:revision>
  <dc:subject/>
  <dc:title/>
</cp:coreProperties>
</file>