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  <w:t>Додаток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  <w:t>до Порядку застосування допоміжних репродуктивних технологій в Україні</w:t>
      </w:r>
    </w:p>
    <w:p>
      <w:pPr>
        <w:pStyle w:val="TextBody"/>
        <w:spacing w:before="0" w:after="0"/>
        <w:jc w:val="right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 w:eastAsia="ja-JP"/>
        </w:rPr>
        <w:t xml:space="preserve">(пункт 5.9 розділу </w:t>
      </w:r>
      <w:r>
        <w:rPr>
          <w:rFonts w:cs="Tahoma" w:ascii="Tahoma" w:hAnsi="Tahoma"/>
          <w:sz w:val="20"/>
          <w:szCs w:val="20"/>
          <w:lang w:val="en-US" w:eastAsia="ja-JP"/>
        </w:rPr>
        <w:t>V</w:t>
      </w:r>
      <w:r>
        <w:rPr>
          <w:rFonts w:cs="Tahoma" w:ascii="Tahoma" w:hAnsi="Tahoma"/>
          <w:sz w:val="20"/>
          <w:szCs w:val="20"/>
          <w:lang w:val="uk-UA" w:eastAsia="ja-JP"/>
        </w:rPr>
        <w:t>)</w:t>
      </w:r>
      <w:r>
        <w:rPr>
          <w:rFonts w:cs="Tahoma" w:ascii="Tahoma" w:hAnsi="Tahoma"/>
          <w:bCs/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  <w:t>(Бланк закладу охорони здоров’я)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Анкета донора ооцитів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ізвище, ім’я, по батькові 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народження «___»_______ _____ рок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проживання 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, № ___________, виданий 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фесія 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роботи 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фесійні шкідливі чинники 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Фенотипові ознаки: зріст _________ , вага ___________, ІМТ 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Група крові __________________, резус 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олосся (пряме / хвилясте / кучеряве). Колір волосся (світлий / темний / каштановий / русявий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чі (великі / середні / маленькі). Розріз очей (європейський / азіатський). Колір очей (блакитний / зелений / сірий / карий / чорний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Обличчя (кругле /овальне /вузьке). Лоб (високий / низький / звичайний). Ніс (великий / середній / маленький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Форма носа (прямий / з горбинкою / курносий / широкий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Будова тіла (нормостенічне / астенічне / гіперстенічне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озмір одягу ___________________ , взуття 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Скарги: немає/ є н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Менструальна функці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Вік на момент першої менструації -  ___________ років; не пам’ятаю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Інтервал між менструаціями (від початку попередньої до початку наступної) станови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21-35 днів (регулярний менструальний цикл)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менше 21 дня (поліменоре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від 36 днів до 6 місяців (олігоменоре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відсутність спонтанних менструацій протягом 6 і більше місяців (вторинна аменоре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відсутність спонтанних менструацій за весь період життя (первинна аменорея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кровотеч, не пов’язаних з менструальним циклом: є/немає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міжня / шлюб зареєстрований / цивільний шлюб / одинока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Куріння: так ( _____ цигарок на день) / ні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живання алкоголю: так (________ мл на тиждень) / ні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живання наркотичних та психотропних речовин: ніколи не вживала / епізодично / регулярно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ифіліс/гонорея/гепатити (хворіла чи ні) 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позитивного чи сумнівного результату при обстеженні на ВІЛ / гепатит В / гепатит С (так чи ні) 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иналежність до осіб з нетрадиційною сексуальною орієнтацією (гомо-, бісексуалізм) (так чи ні) 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испансерне спостереження (є/немає), у якого спеціаліста _____________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 якого приводу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На теперішній час лікарські засоби не приймаю/приймаю (які)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Акушерський анамнез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ологи в _______________ років, у строк вагітності _____________ тижнів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шляхом кесаревого розтину (так чи ні) 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тать дитини 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ага дитини 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перативний анамнез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Оперативні втручання на яєчниках, маткових трубах, матці (в якому році)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зва операції: 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Алергологічний анамнез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алергічних реакцій на будь-які медикаменти ні/так, назва медикаменту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еакція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імейний анамнез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у найближчих родичів таких станів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іабет / хвороби серця / системна червона вовчанка / хвороби нирок / безпліддя / розумова відсталість / дефекти при народженні /                            психічні розлади /вроджені вади / ревматоїдний артрит / хвороби щитоподібної залози / гіпертонічна хвороба / хвороби крові / рак молочної залози / рак яєчників / рак матки / рак іншої локалізації / міома / ендометріоз/ шизофренія / епілепсія / алкоголізм / муковісцидоз / інші хвороб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дичний анамнез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таких станів у донора ооцитів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хвороби щитоподібної залози / варикозне розширення вен / пневмонія / туберкульоз / бронхіальна астма / бронхіт / інші хвороби легенів / хвороби крові / анемія / ревматизм / пороки серця / інші хвороби серця / гіпертонічна хвороба / підвищена кровоточивість / психічні розлади / цироз печінки / виразкова хвороба шлунка та 12-палої кишки / кишкові кровотечі / проблеми з анестезією в минулому / діабет / сечокам’яна хвороба / пієлонефрит / інші хвороби нирок / неврологічні хвороби / епілепсія / гепатит / ревматоїдний артрит / тромбофлебіт / системна червона вовчанка / травми голови / рак матки (шийки) / рак яєчників / доброякісні захворювання молочної залози / рак молочної залози / рак іншої локалізації / міома / ендометріоз / кіста яєчника / аднексит / уретрит / інфекція сечового міхура / муковісцидоз / фенілкетонурія / інші хвороб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опередні цикли контрольованої стимуляції яєчників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55"/>
        <w:gridCol w:w="1355"/>
        <w:gridCol w:w="1355"/>
        <w:gridCol w:w="1355"/>
        <w:gridCol w:w="1356"/>
        <w:gridCol w:w="13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Цикли Д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Отримано яйцекліт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агітні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нор ооцитів ___________________                 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Лікар ______________________                         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ngs;MS Mincho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ngs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9:00Z</dcterms:created>
  <dc:creator>Designer</dc:creator>
  <dc:description/>
  <dc:language>en-US</dc:language>
  <cp:lastModifiedBy>Designer</cp:lastModifiedBy>
  <dcterms:modified xsi:type="dcterms:W3CDTF">2014-02-28T15:19:00Z</dcterms:modified>
  <cp:revision>1</cp:revision>
  <dc:subject/>
  <dc:title/>
</cp:coreProperties>
</file>