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564"/>
      </w:tblGrid>
      <w:tr>
        <w:trPr/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  <w:bookmarkStart w:id="0" w:name="n460"/>
            <w:bookmarkStart w:id="1" w:name="n460"/>
            <w:bookmarkEnd w:id="1"/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(пункт 5.2 розділу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V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 xml:space="preserve">Інформована добровільна згода на донорство ембріонів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, жінка _________________________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 xml:space="preserve">паспорт: серія ______, № ________, виданий __________________________________,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чоловік ______________________________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аспорт: серія ______, № ________, виданий _____________________________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що перебувають у зареєстрованому/незареєстрованому шлюбі, свідоцтво про реєстрацію шлюбу № _____________, видане _______________</w:t>
      </w:r>
      <w:r>
        <w:rPr>
          <w:rFonts w:cs="Tahoma" w:ascii="Tahoma" w:hAnsi="Tahoma"/>
          <w:color w:val="000000"/>
          <w:sz w:val="20"/>
          <w:szCs w:val="20"/>
          <w:lang w:val="uk-UA"/>
        </w:rPr>
        <w:t>___________________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_____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місце проживання: _________________________________________________________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_____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м. тел.: ______________________, моб. тел. жінки: 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об. тел. чоловіка: _________________, e-mail чоловіка/жінки: 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 добровільною згодою свідомо дозволяємо використати наші ембріони у лікувальних програмах допоміжних репродуктивних технологій для інших пацієнтів (реципієнтів)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еперсоніфіковані результати нашого обстеження можуть бути повідомлені пацієнтам (реципієнтам)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(ми) зобов’язуюся(ємося) не встановлювати особу пацієнта (реципієнта), а також дитини, що народилась у результаті використання наших ембріонів при проведенні методів допоміжної репродукції (у разі анонімного донорства)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(ми) підтверджую(ємо), що уважно прочитала(и) і зрозуміла(и) всю інформацію про процедуру, надану мені (нам) медичними працівниками закладу охорони здоров’я __________________________________________________________,</w:t>
      </w:r>
    </w:p>
    <w:p>
      <w:pPr>
        <w:pStyle w:val="Normal"/>
        <w:spacing w:before="0" w:after="0"/>
        <w:ind w:firstLine="708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(найменування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цілі, методи надання медичної допомоги, про пов’язані з ними ризики, про можливі варіанти медичного втручання та його наслідки, про їх можливі результати; я (ми) мала(и) можливість обговорити з лікарем усі питання, які цікавлять або незрозумілі мені (нам) у цій галузі. На всі поставлені питання я (ми) отримала(и) відповіді, що мене (нас) задовольнили. Моє (наше)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жінки)         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чоловіка)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_____</w:t>
        <w:tab/>
        <w:t>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       (прізвище, ініціали)                             (підпис)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.П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9:00Z</dcterms:created>
  <dc:creator>Designer</dc:creator>
  <dc:description/>
  <dc:language>en-US</dc:language>
  <cp:lastModifiedBy>Designer</cp:lastModifiedBy>
  <dcterms:modified xsi:type="dcterms:W3CDTF">2014-02-28T15:19:00Z</dcterms:modified>
  <cp:revision>1</cp:revision>
  <dc:subject/>
  <dc:title/>
</cp:coreProperties>
</file>