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дат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 Порядку застосування допоміжних репродуктивних технологій в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 xml:space="preserve">(пункт 5.2 розділу </w:t>
      </w:r>
      <w:r>
        <w:rPr>
          <w:rFonts w:cs="Tahoma" w:ascii="Tahoma" w:hAnsi="Tahoma"/>
          <w:sz w:val="20"/>
          <w:szCs w:val="20"/>
          <w:lang w:val="en-US" w:eastAsia="ja-JP"/>
        </w:rPr>
        <w:t>V</w:t>
      </w:r>
      <w:r>
        <w:rPr>
          <w:rFonts w:cs="Tahoma" w:ascii="Tahoma" w:hAnsi="Tahoma"/>
          <w:sz w:val="20"/>
          <w:szCs w:val="20"/>
          <w:lang w:val="uk-UA" w:eastAsia="ja-JP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 xml:space="preserve">Інформована добровільна згода на донорство ооцитів </w:t>
      </w:r>
    </w:p>
    <w:p>
      <w:pPr>
        <w:pStyle w:val="Normal"/>
        <w:shd w:fill="FFFFFF" w:val="clear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,_______________________________________________________________ ,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 ______________, виданий ____________________________________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ісце проживання: __________________________________________________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, моб. тел.: 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e-mail: 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ляю, що добровільно згодна бути донором статевих клітин для використання їх у програмах допоміжних репродуктивних технологій для інших пацієнтів (реципієнтів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а про те, що можуть бути ускладнення, викликані виконанням процедури (кровотеча, запалення, поранення суміжних органів) і застосуванням лікарських засобів, що впливають на функцію яєчників (синдром гіперстимуляції яєчників, формування ретенційних кіст яєчника, алергічні реакції та інші побічні ефекти лікарських засобів, передбачені їхнім виробником). Я попереджена, що в деяких випадках можуть знадобитися госпіталізація і оперативне втручання для лікування ускладнень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ь при проведенні медичного обстеження і консультації лікаря не приховувати перенесених мною відомих мені захворювань, а також повідомляти правдиву інформацію про мою спадковість і відповідати на всі питання, поставлені лікарською комісією. Неперсоніфіковані результати мого обстеження можуть бути повідомлені пацієнтам (реципієнта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Зобов’язуюсь дотримуватись режиму, прописаного мені лікарем, і повідомляти про всі зміни в стані мого здоров’я в період мого донорства статевих клітин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а, що не буду допущена до донорства статевих клітин, якщо будуть виявлені ознаки будь-якого захворювання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ь не встановлювати особу пацієнта (реципієнта), а також дитини, що народилась у результаті використання моїх статевих клітин при проведенні методів допоміжної репродукції (у разі анонімного донорства)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підтверджую, що уважно прочитала і зрозуміла всю інформацію про процедуру, надану мені медичними працівниками закладу охорони здоров’я ___________________________________________________, про цілі, мето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</w:t>
      </w:r>
      <w:r>
        <w:rPr>
          <w:rFonts w:cs="Tahoma" w:ascii="Tahoma" w:hAnsi="Tahoma"/>
          <w:sz w:val="20"/>
          <w:szCs w:val="20"/>
          <w:lang w:val="uk-UA"/>
        </w:rPr>
        <w:tab/>
        <w:tab/>
        <w:t xml:space="preserve">  (найменування)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адання медичної допомоги, про пов’язані з ними ризики, про можливі варіанти медичного втручання та його наслідки, про їх можливі результати; я мала можливість обговорити з лікарем всі питання, що цікавлять чи незрозумілі мені в цій галузі. На всі поставлені питання я отримала відповіді, що мене задовольнили.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  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</w:t>
        <w:tab/>
        <w:t>_____         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 (прізвище, ініціали)     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8:00Z</dcterms:created>
  <dc:creator>Designer</dc:creator>
  <dc:description/>
  <dc:language>en-US</dc:language>
  <cp:lastModifiedBy>Designer</cp:lastModifiedBy>
  <dcterms:modified xsi:type="dcterms:W3CDTF">2014-02-28T15:18:00Z</dcterms:modified>
  <cp:revision>1</cp:revision>
  <dc:subject/>
  <dc:title/>
</cp:coreProperties>
</file>