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4383"/>
      </w:tblGrid>
      <w:tr>
        <w:trPr/>
        <w:tc>
          <w:tcPr>
            <w:tcW w:w="52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jc w:val="right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даток 1 </w:t>
              <w:br/>
              <w:t>до Порядку застосування допоміжних </w:t>
              <w:br/>
              <w:t>репродуктивних технологій в Україні </w:t>
              <w:br/>
              <w:t>(пункт 1.4 розділу I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  <w:lang w:val="uk-UA"/>
        </w:rPr>
      </w:pPr>
      <w:bookmarkStart w:id="0" w:name="n402"/>
      <w:bookmarkEnd w:id="0"/>
      <w:r>
        <w:rPr>
          <w:rFonts w:cs="Tahoma" w:ascii="Tahoma" w:hAnsi="Tahoma"/>
          <w:b/>
          <w:bCs/>
          <w:color w:val="000000"/>
          <w:sz w:val="24"/>
          <w:szCs w:val="24"/>
        </w:rPr>
        <w:t>РЕКОМЕНДОВАНИЙ ПЕРЕЛІК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оснащення та обладнання закладу охорони здоров’я, який</w:t>
      </w:r>
      <w:r>
        <w:rPr>
          <w:rFonts w:cs="Tahoma" w:ascii="Tahoma" w:hAnsi="Tahoma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проводить ДРТ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" w:name="n403"/>
      <w:bookmarkEnd w:id="1"/>
      <w:r>
        <w:rPr/>
        <w:t>I. Кабінет лікар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9055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bookmarkStart w:id="2" w:name="n404"/>
            <w:bookmarkEnd w:id="2"/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ісло гінекологічне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ьтразвуковий апарат з вагінальним і абдомінальним датчиками з пункційними насадками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Інструментарій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промінювач бактерицидний (лампа)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іл інструментальний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дична шафа для лікарських засобів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шетка медична (за необхідності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" w:name="n405"/>
      <w:bookmarkEnd w:id="3"/>
      <w:r>
        <w:rPr/>
        <w:t>II. Процедурн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9055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bookmarkStart w:id="4" w:name="n406"/>
            <w:bookmarkEnd w:id="4"/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ісло гінекологічне або універсальний операційний стіл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ьтразвуковий апарат з вагінальним і абдомінальним датчиками з пункційними насадками (можливо використання апарата з кабінету лікаря)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Інструментарій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промінювач бактерицидний (лампа)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жерело кисню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рингоскоп з набором клинків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арат для моніторування (пульс, оксигенація, артеріальний тиск)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іл інструментальний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дична шафа для лікарських засобі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5" w:name="n407"/>
      <w:bookmarkEnd w:id="5"/>
      <w:r>
        <w:rPr/>
        <w:t>III. Ембріологі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9055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bookmarkStart w:id="6" w:name="n408"/>
            <w:bookmarkEnd w:id="6"/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інокулярна луп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-інкубатор клітинних культур - 2 шт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ітловий мікроскоп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Інвертований мікроскоп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лект мікроманіпуляторів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трифуг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олодильник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мінарний бокс з підігрівом робочої поверхні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атчик для контролю С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 та температури в інкубаторах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пливно-витяжна вентиляція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мера Маклера або камера Горяє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7" w:name="n409"/>
      <w:bookmarkEnd w:id="7"/>
      <w:r>
        <w:rPr/>
        <w:t>IV. Кріосховищ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9055"/>
      </w:tblGrid>
      <w:tr>
        <w:trPr>
          <w:trHeight w:val="24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bookmarkStart w:id="8" w:name="n410"/>
            <w:bookmarkEnd w:id="8"/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ладнання для кріоконсервації біоматеріалу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удини Дьюара для зберігання кріоконсервованих статевих клітин та тканин репродуктивних органів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удини Дьюара із запасом рідкого азоту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тейнери для біоматеріалу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оби індивідуального захисту персоналу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усова вентиляці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bookmarkStart w:id="9" w:name="n411"/>
      <w:bookmarkEnd w:id="9"/>
      <w:r>
        <w:rPr>
          <w:rFonts w:cs="Tahoma" w:ascii="Tahoma" w:hAnsi="Tahoma"/>
          <w:color w:val="000000"/>
          <w:sz w:val="20"/>
          <w:szCs w:val="20"/>
        </w:rPr>
        <w:t>V. Приміщення для отримання спер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bookmarkStart w:id="10" w:name="n412"/>
            <w:bookmarkEnd w:id="10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.о. директора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партаменту реформ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а розвитку медичної допомоги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Є. Моро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1:00Z</dcterms:created>
  <dc:creator>Designer</dc:creator>
  <dc:description/>
  <dc:language>en-US</dc:language>
  <cp:lastModifiedBy>Designer</cp:lastModifiedBy>
  <dcterms:modified xsi:type="dcterms:W3CDTF">2014-02-28T15:12:00Z</dcterms:modified>
  <cp:revision>1</cp:revision>
  <dc:subject/>
  <dc:title/>
</cp:coreProperties>
</file>