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ab/>
        <w:tab/>
        <w:tab/>
        <w:tab/>
        <w:t>ЗАТВЕРДЖЕНО</w:t>
      </w:r>
    </w:p>
    <w:p>
      <w:pPr>
        <w:pStyle w:val="Header"/>
        <w:ind w:left="10620" w:hanging="0"/>
        <w:rPr>
          <w:sz w:val="28"/>
        </w:rPr>
      </w:pPr>
      <w:r>
        <w:rPr>
          <w:sz w:val="28"/>
        </w:rPr>
        <w:t>Наказ Міністерства охорони здоров'я  України</w:t>
      </w:r>
    </w:p>
    <w:p>
      <w:pPr>
        <w:pStyle w:val="Header"/>
        <w:ind w:left="10620" w:hanging="0"/>
        <w:rPr/>
      </w:pPr>
      <w:r>
        <w:rPr>
          <w:sz w:val="28"/>
        </w:rPr>
        <w:t>«</w:t>
      </w:r>
      <w:r>
        <w:rPr>
          <w:sz w:val="28"/>
          <w:lang w:val="ru-RU"/>
        </w:rPr>
        <w:t>28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sz w:val="28"/>
        </w:rPr>
        <w:t>грудня № 997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перевірок додержання суб`єктами господарювання Ліцензійних умов провадження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господарської діяльності з медичної практики на І квартал 2012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42"/>
        <w:gridCol w:w="1620"/>
        <w:gridCol w:w="5580"/>
        <w:gridCol w:w="1536"/>
      </w:tblGrid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зва ліцензі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і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а місцезнаходжен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денти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С Медик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Одеса, вул. Новосельського, 41, кв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349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анж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Одеса, вул. Ак. Воробйова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25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З Львівської обласної ради «Львівський обласний клінічний перинатальн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ьвів, вул. Дж.Вашингтона,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110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4-А міська Поліклініка м. Льв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ьвів, пр-т Червоної калини, 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0286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а 8-А міська клінічна лікарня м. Льв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ьвів, вул. Навроцького,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7645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ьвів, вул. Пасічна,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63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подарське ТОВ «Усмішка» Л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ьвів, вул. Виговського, 20-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455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Персона лю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ьвів, вул. Сімовича, 2, кв.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375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ік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м. Львів, вул. Володимира Великого, 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567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 районна лікарня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ьвівська обл., Яворівський р-н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лище Івано-Франкове, вул. Львівська,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327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анаторій «Шахт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ьвівська обл., м. Трускавець, вул. С. Бандери,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353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Іномед-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ьвівська обл., м. Червоноград, вул. В. Стуса, 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9296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а Надія Йосип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ьвівська обл., м. Борислав, вул. Коваліва, 47, кв. 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110186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івник Віктор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ьвівська обл., м. Броди, вул. Сковороди, буд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917395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Санаторій Аквад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каська обл., Маньківський р-н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т Маньківка, вул. Лісова, буд.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175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'я УМВС України в Полтавській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Полтава, вул. Артема, 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33966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а Світлана Владислав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Полтава, вул. П. Комуни, 25, кв.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40424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ій Вікторія 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тавська обл., с. Розсошенці, </w:t>
            </w:r>
          </w:p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Горбанівська, 4, кв. 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11706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чук Олександр Василь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Рівне, вул. Соборна, 34, кв. 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60823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івська ЦР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івненська обл.,</w:t>
            </w:r>
            <w:r>
              <w:rPr>
                <w:b w:val="false"/>
                <w:sz w:val="22"/>
              </w:rPr>
              <w:t xml:space="preserve"> м. Березне, вул. Київська,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98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щанська ЦРЛ  </w:t>
            </w:r>
            <w:r>
              <w:rPr>
                <w:sz w:val="22"/>
              </w:rPr>
              <w:t>Гощанської районної ради Гощанського району Рівнен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івненська обл., </w:t>
            </w:r>
            <w:r>
              <w:rPr>
                <w:b w:val="false"/>
                <w:sz w:val="22"/>
              </w:rPr>
              <w:t>смт Гоща, вул. Павлова,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22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Сілмед» ТОВ виробничо-комерційної фірми «Сілм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Суми, вул. Металургів, буд. 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7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едична науково-виробнича фірма «Діам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Житомир, вул. Котовського, 33-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53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Спеціалізований спинальний санаторій імені Ак. Бурд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 Крим, м. Саки, вул. Курортна, буд.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995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ська республіканська установа «Територіальний центр екстреної медичної допомоги служби медицини катастро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 Крим, м. Сімферополь, вул. Київська, 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2836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є міське поліклінічне об’єдн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 Крим, м. Сімферополь, вул. Гоголя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178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стетик центр «АРТ Лай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м. Сімферополь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Пушкіна/Ушинського, 2/6, кв.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972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еді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м. Сімферополь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-р Леніна, 5/7, корп.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39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ультурно-лікувальний центр Ольги Мігуново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 Крим, м. Сімферополь, вул. Рухадзе, 20, кв. 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9025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тома-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астоп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Севастополь, вул. Велика Морська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674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ський </w:t>
            </w:r>
          </w:p>
          <w:p>
            <w:pPr>
              <w:pStyle w:val="Normal"/>
              <w:rPr/>
            </w:pPr>
            <w:r>
              <w:rPr/>
              <w:t>Володимир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іжж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Запоріжжя, вул. Гудименка, 27, кв. 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80341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фірма «Агро-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Харків, вул. Кооперативна,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436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здоров'я сім'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Харків, вул. Данилевського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351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ку меді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Харків, вул. Ахсарова, 18, кв. 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037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Євгенія-9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ківська обл</w:t>
            </w:r>
            <w:r>
              <w:rPr>
                <w:b w:val="false"/>
                <w:sz w:val="22"/>
              </w:rPr>
              <w:t>., м. Лозова, вул. Чехова,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286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шко Наталія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Харківська обл., сел.  Пісочин, вул. Леніна,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530340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ушко Вячеслав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ківська обл., смт.  Пісочин, вул. Леніна,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51711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йбол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Донецьк, пр-т Ленінський, 7-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5835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 «Україно-Французький медичний центр репродуктивних функцій людини «Сім-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Донецьк, вул. професорів Богославських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92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томатологія «Голів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м. Донецьк, вул. Артема, 154 Б, кв. 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673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ін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нецька обл., м. Маріуполь, вул. Лавицького, 15, прим.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25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едично-виробничий центр «Медисла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нецька обл., м. Слов'янськ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Жовтневої Революції, 11, кв.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003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Медичний центр – Ваш кар 200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нецька обл., м. Слов'янськ, вул. Сєрова, 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126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</w:t>
            </w:r>
            <w:r>
              <w:rPr>
                <w:sz w:val="22"/>
              </w:rPr>
              <w:t>Медичний центр</w:t>
            </w:r>
            <w:r>
              <w:rPr/>
              <w:t xml:space="preserve"> «Довір'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нецька обл., м. Краматорськ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Б. Хмельницького, 7, кв.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63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Медично-психологічний центр розвитку особист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нецька обл., Слов’янський р-н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 Мирне, вул. Ярославська, 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5278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Медична фірма «Ахілл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нецька обл., м. Єнакієве, вул. Гагаріна, 13, кв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309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Он Клінік Дніп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-петров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Дніпропетровськ, пр-т Карла Маркса, 107 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243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виробничо-комерційна </w:t>
            </w:r>
          </w:p>
          <w:p>
            <w:pPr>
              <w:pStyle w:val="Normal"/>
              <w:rPr/>
            </w:pPr>
            <w:r>
              <w:rPr/>
              <w:t>фірма «Техном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-петров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Дніпропетровськ, вул. Вокзальна, 8, кв.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363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нгелд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-петров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Дніпропетровськ, пров. Шевченка, 4, кв. 67 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414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Зіниц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-петров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Дніпропетровськ, пл.. Жовтнева,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889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З «Павлоградський </w:t>
            </w:r>
            <w:r>
              <w:rPr>
                <w:sz w:val="22"/>
              </w:rPr>
              <w:t>протитуберкульозний диспансер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-петров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ніпропетровська обл., м. Павлоград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Зелена,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8743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ін Олексі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-петров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ніпропетровська обл., м. Кривий Ріг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Димитрова, 35, кв.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80545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іров Михайло Георгі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уганськ, вул. 16 лінія, 38, кв.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853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Антон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Луганськ, вул. Краснознаменна, 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700115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єлєєв Павло Гри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ь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уганська обл., м. Рубіжне, вул. Чкалова, 22, кв.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01991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КИЇВПАС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Набережне шосе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560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Акціонерна компанія «КИЇВ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Лейпцизька, 1-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2766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міська клінічна офтальмологічна лікарня «Центр мікрохірургії о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пр-т Космонавта Комарова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89534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ка № 3 Оболон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Мінське шосе, 6-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379143 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Ц «Макс-Вел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Жилянська,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356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Центр адиктологічної медиц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пр-т Генерала Ватутіна, 2-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841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іма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Ялтинська, 5-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594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иївський міський центр пластичної мікрохірургії і естетичної медиц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Петра Запорожця, 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5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 Павло </w:t>
            </w:r>
            <w:r>
              <w:rPr>
                <w:sz w:val="22"/>
              </w:rPr>
              <w:t>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Драйзера, 8-А, кв. 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60283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Роман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иїв, вул. Ніколаєва, 15-А, кв. 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415135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клініка загальної практики - сімейної медиц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а об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ївська обл., м. Біла Церква, вул. Щорса, 65-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20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Л Києво-Святошин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об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ївська обл., Києво-Святошинський р-н, м. Боярка, вул. 40-річчя Жовтня, 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466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арська ЦР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а об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ївська обл., м. Бровари, вул. Шевченка,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449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едичний фа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а об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ївська обл., м. Обухів, </w:t>
            </w:r>
            <w:r>
              <w:rPr>
                <w:b w:val="false"/>
                <w:sz w:val="22"/>
              </w:rPr>
              <w:t>вул. Каштанова,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119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Іванків-Іг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а об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ївська обл., Іванківський р-н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т Іванків, вул. Орехово-Зуєвська, 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187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тинська ЦР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а обл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ївська обл., м. Яготин, вул. Незалежності, 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94422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– начальник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Управління контролю якості медичних послуг </w:t>
        <w:tab/>
        <w:tab/>
        <w:tab/>
        <w:tab/>
        <w:tab/>
        <w:tab/>
        <w:tab/>
        <w:tab/>
        <w:t>О.В. Худош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Header"/>
        <w:ind w:left="10620" w:hanging="0"/>
        <w:rPr>
          <w:sz w:val="28"/>
        </w:rPr>
      </w:pPr>
      <w:r>
        <w:rPr>
          <w:sz w:val="28"/>
        </w:rPr>
        <w:t>Наказ Міністерства охорони здоров'я  України</w:t>
      </w:r>
    </w:p>
    <w:p>
      <w:pPr>
        <w:pStyle w:val="Header"/>
        <w:ind w:left="10620" w:hanging="0"/>
        <w:rPr/>
      </w:pPr>
      <w:r>
        <w:rPr>
          <w:sz w:val="28"/>
        </w:rPr>
        <w:t>«</w:t>
      </w:r>
      <w:r>
        <w:rPr>
          <w:sz w:val="28"/>
          <w:lang w:val="ru-RU"/>
        </w:rPr>
        <w:t>28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sz w:val="28"/>
        </w:rPr>
        <w:t>грудня № 997</w:t>
      </w:r>
    </w:p>
    <w:p>
      <w:pPr>
        <w:pStyle w:val="Normal"/>
        <w:jc w:val="center"/>
        <w:rPr>
          <w:rStyle w:val="Stlink1"/>
          <w:b/>
          <w:b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link1"/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ірок додержання суб'єктами господарювання Ліцензійних умов провадження господарської</w:t>
      </w:r>
    </w:p>
    <w:p>
      <w:pPr>
        <w:pStyle w:val="Normal"/>
        <w:jc w:val="center"/>
        <w:rPr/>
      </w:pPr>
      <w:r>
        <w:rPr>
          <w:b/>
          <w:sz w:val="28"/>
        </w:rPr>
        <w:t>діяльності з медичної практики, перенесених з 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у 2011 року на І квартал 2012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40"/>
        <w:gridCol w:w="1620"/>
        <w:gridCol w:w="5580"/>
        <w:gridCol w:w="1576"/>
      </w:tblGrid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зва ліцензі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і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а місцезнахо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денти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Гєліост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 Крим, м. Сімферополь,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ул. Карла Маркса, 47/34/4, кв.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1171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 "Центр клінічної діагност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 Кр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 Крим, м. Сімферополь, вул. Київська, 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683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ена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Севастополь, вул. Руднєва, </w:t>
            </w:r>
            <w:r>
              <w:rPr>
                <w:b w:val="false"/>
                <w:sz w:val="22"/>
              </w:rPr>
              <w:t>б. 41, оф. 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7042</w:t>
            </w:r>
          </w:p>
        </w:tc>
      </w:tr>
      <w:tr>
        <w:trPr>
          <w:trHeight w:val="1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Міська лікарня №1 ім. М.І. Пирог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астоп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Севастополь, </w:t>
            </w:r>
            <w:r>
              <w:rPr>
                <w:b w:val="false"/>
                <w:sz w:val="22"/>
              </w:rPr>
              <w:t>вул. Адм. Октябрьського,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83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Заступник директора департаменту – начальник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Управління контролю якості медичних послуг </w:t>
        <w:tab/>
        <w:tab/>
        <w:tab/>
        <w:tab/>
        <w:tab/>
        <w:tab/>
        <w:tab/>
        <w:tab/>
        <w:t>О.В. Худош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link1">
    <w:name w:val="st_link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2:00Z</dcterms:created>
  <dc:creator>User</dc:creator>
  <dc:description/>
  <cp:keywords/>
  <dc:language>en-US</dc:language>
  <cp:lastModifiedBy>z</cp:lastModifiedBy>
  <dcterms:modified xsi:type="dcterms:W3CDTF">2012-01-15T06:00:00Z</dcterms:modified>
  <cp:revision>3</cp:revision>
  <dc:subject/>
  <dc:title/>
</cp:coreProperties>
</file>