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er"/>
        <w:rPr>
          <w:sz w:val="28"/>
        </w:rPr>
      </w:pPr>
      <w:r>
        <w:rPr>
          <w:sz w:val="28"/>
        </w:rPr>
        <w:tab/>
        <w:tab/>
        <w:tab/>
        <w:tab/>
        <w:t>ЗАТВЕРДЖЕНО</w:t>
      </w:r>
    </w:p>
    <w:p>
      <w:pPr>
        <w:pStyle w:val="Header"/>
        <w:ind w:left="10620" w:hanging="0"/>
        <w:rPr>
          <w:sz w:val="28"/>
        </w:rPr>
      </w:pPr>
      <w:r>
        <w:rPr>
          <w:sz w:val="28"/>
        </w:rPr>
        <w:t>Наказ Міністерства охорони здоров'я  України</w:t>
      </w:r>
    </w:p>
    <w:p>
      <w:pPr>
        <w:pStyle w:val="Header"/>
        <w:ind w:left="10620" w:hanging="0"/>
        <w:rPr>
          <w:sz w:val="28"/>
        </w:rPr>
      </w:pPr>
      <w:r>
        <w:rPr>
          <w:sz w:val="28"/>
        </w:rPr>
        <w:t>«26» вересня № 619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 xml:space="preserve">перевірок додержання суб`єктами господарювання Ліцензійних умов провадження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господарської діяльності з медичної практики на 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вартал 2011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00"/>
        <w:gridCol w:w="1440"/>
        <w:gridCol w:w="4592"/>
        <w:gridCol w:w="1576"/>
        <w:gridCol w:w="1524"/>
        <w:gridCol w:w="1448"/>
      </w:tblGrid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азва ліцензі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і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дреса місцезнаходж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(місця проживанн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денти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ліцензі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видачі ліцензії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Клініка «С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 Кри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Р Крим, м. Сімферополь,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Генерала Захарова, 24, кв. 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09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447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08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приємство об’єднання громадян «Інва-Лайн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 Кри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Р Крим, м. Сімферополь,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Маяковського,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4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3334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07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Спеціалізований</w:t>
            </w:r>
            <w:r>
              <w:rPr/>
              <w:t xml:space="preserve"> Алуштинський санаторій «Ветер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 Кри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Р Крим, м. Алушта,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Червоноармійська, 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76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5269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0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лініка Святителя Лук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 Кри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Р Крим, </w:t>
            </w:r>
            <w:r>
              <w:rPr>
                <w:b w:val="false"/>
                <w:sz w:val="22"/>
              </w:rPr>
              <w:t>м. Сімферополь, вул. Дружби, 4-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14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3008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06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Гєліост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 Кри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Р Крим, м. Сімферополь,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Карла Маркса, 47/34/4, кв. 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11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5117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09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Ренат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вастопол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 Севастополь, вул. Руднєва, </w:t>
            </w:r>
            <w:r>
              <w:rPr>
                <w:b w:val="false"/>
                <w:sz w:val="22"/>
              </w:rPr>
              <w:t>б. 41, оф. 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70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 5713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0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«Міська лікарня №1 </w:t>
            </w:r>
          </w:p>
          <w:p>
            <w:pPr>
              <w:pStyle w:val="Normal"/>
              <w:rPr/>
            </w:pPr>
            <w:r>
              <w:rPr/>
              <w:t>ім. М.І. Пирог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вастопол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 Севастополь, </w:t>
            </w:r>
            <w:r>
              <w:rPr>
                <w:b w:val="false"/>
                <w:sz w:val="22"/>
              </w:rPr>
              <w:t>вул. Адм. Октябрьського, 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836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3172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07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стова Раїса 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кі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рківська обл., Великобурлуцький р-н, смт Великий Бурлук, </w:t>
            </w:r>
          </w:p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Червоноармійська, 39-а, кв. 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5007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3331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07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ська Валентина Тимоф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кі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арківська обл., Великобурлуцький р-н, смт Великий Бурлук, вул. Медична, 4, кв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6010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5117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09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юк Тетяна Анатол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кі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рківська обл., Вовчанський р-н, </w:t>
            </w:r>
          </w:p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мт Білий Колодязь, вул. Куйбишева, 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2139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3943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08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ін Михайло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кі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рківська обл., м. Південне, </w:t>
            </w:r>
          </w:p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Ломана, 1/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016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3671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7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Геннадій Леоні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кі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рківська обл., смт Кегичівка, </w:t>
            </w:r>
          </w:p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Ювілейна, 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500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3940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07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івська ЦР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ьві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ьвівська обл., Сколівський р-н, м. Сколе, вул. Стрийська, 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97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3008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06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йська міська стоматологічна поліклін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ьві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ьвівська обл., м. Стрий, </w:t>
            </w:r>
          </w:p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С.Бандери, буд. 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86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 5707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1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ак Людмила Володими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ьві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ьвівська обл., Пустомитівський р-н, </w:t>
            </w:r>
          </w:p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Пустомити, вул. Фабрична, б. 1 А, кв. 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0187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 5708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1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Империя ВИ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ерсо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" w:hanging="0"/>
              <w:jc w:val="left"/>
              <w:rPr/>
            </w:pPr>
            <w:r>
              <w:rPr>
                <w:b w:val="false"/>
              </w:rPr>
              <w:t xml:space="preserve">м. Херсон, </w:t>
            </w:r>
            <w:r>
              <w:rPr>
                <w:b w:val="false"/>
                <w:sz w:val="22"/>
              </w:rPr>
              <w:t>вул. Комкова, б. 89, корп.2</w:t>
            </w:r>
            <w:r>
              <w:rPr>
                <w:b w:val="false"/>
              </w:rPr>
              <w:t>, кв.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44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5676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0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нальний клінічний лікувально-профілактичний заклад охорони здоров'я «Обласна травматологічна лікар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нець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Донецьк, вул. Артема, 1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64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3946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08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 «Мед-клу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угансь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уганська обл., м. Лисичанськ, </w:t>
            </w:r>
          </w:p>
          <w:p>
            <w:pPr>
              <w:pStyle w:val="Heading1"/>
              <w:ind w:right="-1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Свердлова, 3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23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4312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08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Юргіс-де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нігі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 Чернігів, </w:t>
            </w:r>
            <w:r>
              <w:rPr>
                <w:b w:val="false"/>
                <w:sz w:val="22"/>
              </w:rPr>
              <w:t>вул. 1 Травня, 169, корп. 2, кв. 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6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5397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0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фірма «Вітадент, ЛТ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поріжж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" w:hanging="0"/>
              <w:jc w:val="left"/>
              <w:rPr/>
            </w:pPr>
            <w:r>
              <w:rPr>
                <w:b w:val="false"/>
              </w:rPr>
              <w:t>м. Запоріжжя, вул. Сорок років Радянської України, 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5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3337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07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Сергій О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поріжж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порізька обл., м. Мелітополь, </w:t>
            </w:r>
          </w:p>
          <w:p>
            <w:pPr>
              <w:pStyle w:val="Heading1"/>
              <w:ind w:right="-1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Свердлова, 37, кв. 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8233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4175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08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мирецька ЦР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івн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івненська обл., смт Володимирець, </w:t>
            </w:r>
          </w:p>
          <w:p>
            <w:pPr>
              <w:pStyle w:val="Heading1"/>
              <w:ind w:right="-1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Грушевського, 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998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447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08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Борі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ї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иїв, вул. Клеманська,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27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3176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07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атум-п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ї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иїв, вул. Героїв Севастополя, буд. 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04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 5718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0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Дермато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ї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иїв, вул. Льва Толстого, буд. 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11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5549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0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нтіп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ї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иїв, вул. О.Кошиця, 10/21, кв. 3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82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4317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08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лініка «Л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ї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 Київ, </w:t>
            </w:r>
            <w:r>
              <w:rPr>
                <w:b w:val="false"/>
                <w:sz w:val="22"/>
              </w:rPr>
              <w:t>вул. Академіка Туполєва, 22 Д, кв 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54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4318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08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Медично-санітарна частина ВАТ «Київхімволок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ї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иїв, вул. Магнітогорська, б.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8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 6019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1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Здоров'я» ВАТ «Науково-виробниче підприємство «Більшов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ї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иїв, вул. Виборзька, буд. 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28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 602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1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МЦ «Біоме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ї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иїв, пр-т Маяковського, буд. 27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93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4924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09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ківська ЦР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ївська обл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ївська обл., Іванківський р-н, </w:t>
            </w:r>
          </w:p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мт Іванків, вул. Поліська, 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94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4717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09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Олан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ївська обл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ївська обл., м. Бровари, </w:t>
            </w:r>
          </w:p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львар Незалежності, 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19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4173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ступник директора департаменту – начальник </w:t>
      </w:r>
    </w:p>
    <w:p>
      <w:pPr>
        <w:pStyle w:val="Normal"/>
        <w:ind w:left="10620" w:hanging="10620"/>
        <w:rPr>
          <w:b/>
          <w:b/>
          <w:sz w:val="28"/>
        </w:rPr>
      </w:pPr>
      <w:r>
        <w:rPr>
          <w:b/>
          <w:sz w:val="28"/>
        </w:rPr>
        <w:t xml:space="preserve">Управління контролю якості медичних послуг </w:t>
        <w:tab/>
        <w:tab/>
        <w:t>О.В. Худошина</w:t>
      </w:r>
      <w:r>
        <w:br w:type="page"/>
      </w:r>
    </w:p>
    <w:p>
      <w:pPr>
        <w:pStyle w:val="Normal"/>
        <w:ind w:left="10620" w:hanging="10620"/>
        <w:rPr>
          <w:sz w:val="28"/>
        </w:rPr>
      </w:pPr>
      <w:r>
        <w:rPr>
          <w:sz w:val="28"/>
        </w:rPr>
        <w:t>ЗАТВЕРДЖЕНО</w:t>
      </w:r>
    </w:p>
    <w:p>
      <w:pPr>
        <w:pStyle w:val="Header"/>
        <w:ind w:left="10620" w:hanging="0"/>
        <w:rPr>
          <w:sz w:val="28"/>
        </w:rPr>
      </w:pPr>
      <w:r>
        <w:rPr>
          <w:sz w:val="28"/>
        </w:rPr>
        <w:t>Наказ Міністерства охорони здоров'я  України</w:t>
      </w:r>
    </w:p>
    <w:p>
      <w:pPr>
        <w:pStyle w:val="Header"/>
        <w:ind w:left="10620" w:hanging="0"/>
        <w:rPr>
          <w:sz w:val="28"/>
        </w:rPr>
      </w:pPr>
      <w:r>
        <w:rPr>
          <w:sz w:val="28"/>
        </w:rPr>
        <w:t>«26» вересня № 619</w:t>
      </w:r>
    </w:p>
    <w:p>
      <w:pPr>
        <w:pStyle w:val="Normal"/>
        <w:jc w:val="center"/>
        <w:rPr>
          <w:rStyle w:val="Stlink1"/>
          <w:b/>
          <w:b/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link1"/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вірок додержання суб'єктами господарювання Ліцензійних умов провадження господарської</w:t>
      </w:r>
    </w:p>
    <w:p>
      <w:pPr>
        <w:pStyle w:val="Normal"/>
        <w:jc w:val="center"/>
        <w:rPr/>
      </w:pPr>
      <w:r>
        <w:rPr>
          <w:b/>
          <w:sz w:val="28"/>
        </w:rPr>
        <w:t>діяльності з медичної практики, перенесених з IIІ кварталу 2011 року на 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вартал 2011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00"/>
        <w:gridCol w:w="1440"/>
        <w:gridCol w:w="4592"/>
        <w:gridCol w:w="1576"/>
        <w:gridCol w:w="1524"/>
        <w:gridCol w:w="1448"/>
      </w:tblGrid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азва ліцензі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і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дреса місцезнаходж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>(місця проживанн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денти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ліцензі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видачі ліцензії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ик Ярина Степ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инська обл., м. Луцьк, вул. 8-го Березня, 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4159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5659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0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8" w:hanging="0"/>
              <w:rPr/>
            </w:pPr>
            <w:r>
              <w:rPr>
                <w:sz w:val="22"/>
              </w:rPr>
              <w:t>Кримська республіканська установа "</w:t>
            </w:r>
            <w:r>
              <w:rPr>
                <w:sz w:val="21"/>
              </w:rPr>
              <w:t>Клінічна лікарня</w:t>
            </w:r>
            <w:r>
              <w:rPr>
                <w:sz w:val="22"/>
              </w:rPr>
              <w:t xml:space="preserve"> ім. М.О.Семашк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 Кри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 Крим, м. Сімферополь, </w:t>
            </w:r>
          </w:p>
          <w:p>
            <w:pPr>
              <w:pStyle w:val="Normal"/>
              <w:rPr/>
            </w:pPr>
            <w:r>
              <w:rPr/>
              <w:t>вул. Київська, 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953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 571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0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 "Євромедцентр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 Кри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імферополь, с. Мирное, ул. Белова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17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 6027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1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мська республіканська установа "Медичний центр по обслуговуванню депортованих народів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 Кри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імферополь, вул. Камська, 12-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27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3480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07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ікін Олексій Валенти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 Кри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/>
            </w:pPr>
            <w:r>
              <w:rPr>
                <w:sz w:val="22"/>
              </w:rPr>
              <w:t>м. Сімферополь,</w:t>
            </w:r>
            <w:r>
              <w:rPr/>
              <w:t xml:space="preserve"> </w:t>
            </w:r>
            <w:r>
              <w:rPr>
                <w:sz w:val="22"/>
              </w:rPr>
              <w:t>вул. Дзюбанова, 25/77, кв. 132</w:t>
            </w: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5048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4928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09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«Дитячий оздоровчий табір «МЕРКУРІ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ївська обл.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2"/>
              </w:rPr>
            </w:pPr>
            <w:r>
              <w:rPr>
                <w:sz w:val="22"/>
              </w:rPr>
              <w:t xml:space="preserve">Київська обл., м. Бровари, вул. Кірова, 90, </w:t>
            </w:r>
          </w:p>
          <w:p>
            <w:pPr>
              <w:pStyle w:val="Normal"/>
              <w:ind w:right="-196" w:hanging="0"/>
              <w:rPr>
                <w:sz w:val="22"/>
              </w:rPr>
            </w:pPr>
            <w:r>
              <w:rPr>
                <w:sz w:val="22"/>
              </w:rPr>
              <w:t>офіс 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17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417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08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ступник директора департаменту – начальни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правління контролю якості медичних послуг </w:t>
        <w:tab/>
        <w:tab/>
        <w:tab/>
        <w:tab/>
        <w:tab/>
        <w:tab/>
        <w:tab/>
        <w:tab/>
        <w:tab/>
        <w:t>О.В. Худошин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link1">
    <w:name w:val="st_link1"/>
    <w:basedOn w:val="Style13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1:00Z</dcterms:created>
  <dc:creator>User</dc:creator>
  <dc:description/>
  <cp:keywords/>
  <dc:language>en-US</dc:language>
  <cp:lastModifiedBy>z</cp:lastModifiedBy>
  <cp:lastPrinted>2011-09-23T10:00:00Z</cp:lastPrinted>
  <dcterms:modified xsi:type="dcterms:W3CDTF">2011-10-08T12:12:00Z</dcterms:modified>
  <cp:revision>3</cp:revision>
  <dc:subject/>
  <dc:title/>
</cp:coreProperties>
</file>